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91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IJATIČAR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BERTA AJNŠTAJN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IMPIJA POP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ĐE RANKO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A STANIČ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A ČEHOV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3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8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1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GUSTA CESARC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GUSTA CESARC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1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5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8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AT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6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2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ISLAVA BER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ČEJ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5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4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GDANA ŠUPUT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 KUZMANOVIĆA 7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A NUŠ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1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9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1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29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9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JAŠE TOMIĆA 1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0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9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5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1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8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7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0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87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2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1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6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61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7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3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4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RDAR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3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JOV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4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SLAVA JAG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PAVLO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INA MASLEŠE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TEŠ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2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3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3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8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IMESTANSK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27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5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RNjE SAJLOVO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NDULIĆ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A KIŠA 6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ČIĆ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IČIĆ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AR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TOJEV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8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IŠE BRAŠOVA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IŠE BRAŠOV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VARSKA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VAR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0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IVANA RIB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SVETISLAVA KASAPIN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4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6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3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5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DANILOV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DER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MAGARAŠEVIĆA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0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ORĐA RAJK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RAJK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4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SKOPA VISARION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RUŽ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GORSK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IDAR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ATIBOR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9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A KOČIJ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BIRČANI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4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OGNj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4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RSK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R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1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HUS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9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1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2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OŠIKOVA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MA MARK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GR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BOŠK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MIKIĆA SPARTA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8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S PAL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57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3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3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 ŽRTAVA RACIJE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J ŽRTAVA RACIJ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1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Š ERNE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Š ERNE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65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8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8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 ABRAŠEVIĆ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 ABRAŠEVIĆA 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RACIN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ŠOKICE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2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F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5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NANČ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3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NANČIĆ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2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KOM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7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2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4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85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SIM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5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4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JAKŠ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5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PROT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8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NIKOL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KE GRGUROV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KE GRGUROVE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78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JA ČIPL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A BAJIĆA 9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ŠA OBIL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2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1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4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73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6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2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6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2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NAR ĐUL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7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7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NARS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4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5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1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NOG FRONTA 7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1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76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59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0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IMAROV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6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PAŠ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OG SAJM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OG SAJM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9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3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4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6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LOVIĆA PAVL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1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ČEVAČ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05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4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3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1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5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ČARNOJ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5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GORI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GAR ANDRAŠ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ZRENSK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73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4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87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6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1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ĐERA BOŠKO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8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ŽIN GAJ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3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0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E ĐISALOV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3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AJEV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5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ZARA MILETIĆ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ZARA MILETIĆA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5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3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ŠKA 3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ERLIĆ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9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AČK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ISLAVA BINIČ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BRANOVAČKOG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43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4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5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6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0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KELIJIN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9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ANOVA 2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2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NE HADž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9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G MARIJE TRANDAFIL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NEZNANOG JUNA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0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EGI TIVADAR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2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VIŠNj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KLUZ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7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55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OŠKI PUT 3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7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1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Ć SVET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8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KAR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2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DUŠANA 8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5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7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VEĆAR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TINj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2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AFARIK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1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2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3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7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ČIBALDA RAJS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ČIBALDA RAJS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OGRAD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6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KA ŠIMUNOVIĆ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E DIVIZIJ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E DIVIZIJ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LOVAČKI DRUM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4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AVAT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4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VAD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ARSK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A 6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JURIŠIĆA ŠTURM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UNAVSKOG ODRED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jKOVIĆE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jKOVIĆEV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BNjAK GORNjI PUT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ANDžAMENT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NIJA ČARNOJEVIĆ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BARTO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5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LOBOĐENj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LMATINS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LOLE RIBA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SIDORE SEKULIĆ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D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SKA 4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NSKA 1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IN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3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SAB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OKRUGL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1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2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OG MIR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9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POLITA STRATIMIROV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OPOLITA STRATIMIROVIĆA 14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VARADINSK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VARADINS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PI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AVKA ROD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OKTOBR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AZOR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NOV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4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JEV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LENGOR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NFIL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EZA MIHAILA 4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AR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SELO I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0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1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4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ARK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KOJEV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PETROVIĆA BRILA 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ŠNj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ŠKOGORSK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6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AVGUST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NEŠ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TANKOS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TANKOS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6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TANKOS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4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JANKA GOMBARA 14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8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A MARTIN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RIKOVA 1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NDREJA MARČO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JANA AMOSA KOMENSKOG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JANA AMOSA KOMENSKO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3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JANA AMOSA KOMENSKOG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JANA AMOSA KOMENSKOG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1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IH DOBROVOLjAC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3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RKA ZRENjANINA 2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LEDNA POLj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3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TAR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E SA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jE SA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RADIČEVIĆ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INA PALEKSIĆA 2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MLADENA STOJAN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ARA STEJ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TIJA POP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jEGOŠE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ROŠ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8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IR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2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2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NEŠI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KOSTIĆ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BOŠNjAK 3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ILIJA GAĆEŠ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ILIJA GAĆEŠE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BOJ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IH BRIGAD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MLADENA STOJ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1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DUČ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IPA MAŽARA-ŠOŠE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IPA MAŽARA-ŠOŠ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9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DUNAŠ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PE RAD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VA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8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JEVI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PERIČINA KAMENjAR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VIDA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ANT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ŠE PIJADE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UBLIKE SRPSKE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5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BAR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RSKA 3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9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MRKALj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E ŠOLAJE 6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ŠOLAJE 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KA RODIĆ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9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PE STEPANO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ICE MILICE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ICE MILICE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jDANS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8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2:00Z</dcterms:created>
  <dc:creator>JP "INFORMATIKA"</dc:creator>
  <dc:description/>
  <cp:keywords/>
  <dc:language>en-US</dc:language>
  <cp:lastModifiedBy>lukic.branislava</cp:lastModifiedBy>
  <dcterms:modified xsi:type="dcterms:W3CDTF">2012-02-14T12:32:00Z</dcterms:modified>
  <cp:revision>2</cp:revision>
  <dc:subject/>
  <dc:title>НОВИ САД</dc:title>
</cp:coreProperties>
</file>