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9"/>
        <w:gridCol w:w="1138"/>
        <w:gridCol w:w="3903"/>
        <w:gridCol w:w="595"/>
        <w:gridCol w:w="239"/>
        <w:gridCol w:w="597"/>
        <w:gridCol w:w="933"/>
        <w:gridCol w:w="1143"/>
        <w:gridCol w:w="239"/>
        <w:gridCol w:w="205"/>
        <w:gridCol w:w="34"/>
      </w:tblGrid>
      <w:tr>
        <w:trPr>
          <w:trHeight w:val="4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0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ahoma" w:ascii="Tahoma" w:hAnsi="Tahoma"/>
                <w:b/>
                <w:bCs/>
                <w:sz w:val="30"/>
                <w:szCs w:val="30"/>
              </w:rPr>
              <w:t>Spisak oslobođeni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aselј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rostor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odova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I SAD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DI ENDREA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8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BERTA TOME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3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59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59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4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4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9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7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14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MAŠKA 1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2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ONA ČEHOVA 3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7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UNA URBANA 3B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88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UNA URBANA 3B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60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UNA URBANA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89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ANј JANOŠA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13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KADIJA VARAĐANINA 4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53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KADIJA VARAĐANINA 4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SE TEODOROVIĆA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77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21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14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37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41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1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99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3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05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6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7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јE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13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јE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33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TE BRKIĆA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2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TE BRKIĆA 2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2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RISLAVA BERIĆA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34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LAGOJA PAROVIĆA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02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GDANA ŠUPUTA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9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GDANA ŠUPUTA 8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0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ŽE KUZMANOVIĆA 1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71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ŠKA BUHE 10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7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17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ŠKA NOVAKOVIĆA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IMIRA ĆOSIĆA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16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IMIRA ĆOSIĆA 4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68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IMIRA ĆOSIĆA 4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1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ISLAVA BOROTE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92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ISLAVA NUŠIĆA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96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ILIĆA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77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ĆOPIĆA 4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9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DRONјAK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45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DRONјAK 5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3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DRONјAK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05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JOVANDIĆ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89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JOVANDIĆ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40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MILADINOV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NEMET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92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55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2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25B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56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4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9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6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5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VOJVODE STEPE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30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VOJVODE STEPE 5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70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AŠE TOMIĆA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91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AŠE TOMIĆA 15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50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AŠE TOMIĆA 15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89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83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2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0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222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3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20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4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2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NEZA MILOŠA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13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NEZA MILOŠA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2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NEZA MILOŠA 2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05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NEZA MILOŠA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6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9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NEZA MILOŠA 3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45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NEZA MILOŠA 3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79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28B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3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61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4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3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8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4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4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68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4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2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4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0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5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,882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8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00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8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97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8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94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MIHAJLA PUPINA 1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19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MIHAJLA PUPINA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926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MIHAJLA PUPINA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89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68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5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2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81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3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6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20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4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34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5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87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5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35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5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87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8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77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15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8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17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SLOBODANA JOVANOVIĆA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79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SLOBODANA JOVANOVIĆA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01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SLOBODANA JOVANOVIĆA 2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01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SLOBODANA JOVANOVIĆA 4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76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82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2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52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1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4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17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4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89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5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9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5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60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5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0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6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70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8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209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8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06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LENTINA VODNIKA 16B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75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LENTINA VODNIKA 1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9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2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LENTINA VODNIKA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6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PELAGIĆA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45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STAJIĆA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82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STAJIĆA 2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,537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LjKA PETROVIĆA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36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LjKA PETROVIĆA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0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1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37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30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47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6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24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6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81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6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14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15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52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TOMIRA KORAĆA 18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25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ANA ĐORĐEVIĆA 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KE PLATONA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32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SLAVA KAĆANSKOG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30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BOJOVIĆ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3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ŠUPLjIKCA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2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ŠUPLjIKCA 1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18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ŠUPLjIKCA 4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53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IH BRIGADA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7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RŠAČKA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6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MANDUŠIĆA 2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09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GARINOVA 10B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6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68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ZIMESTANSKA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JEVA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52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OGOLjEVA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66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OGOLjEVA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46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OGOLjEVA 1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284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UNDULIĆEVA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0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UNDULIĆEVA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5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LMATINSKA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37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LMATINSKA 2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7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LMATINSKA 3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9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24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8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03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3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7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58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4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62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4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94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ČIĆEVA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154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MITRIJA AVRAMOVIĆA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53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MITRIJA AVRAMOVIĆA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56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MITRIJA AVRAMOVIĆA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1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MITRIJA AVRAMOVIĆA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13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BRE JOVANOVIĆA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9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47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11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6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1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49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37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LINSKA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6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NјE SAJLOVO 7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5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SITEJEVA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0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SITEJEVA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6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STOJEVSKOG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5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STOJEVSKOG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30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STOJEVSKOG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21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IŠE BRAŠOVANA 14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17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IŠE LAPČEVIĆA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VARSKA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VARSKA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8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2B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15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1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79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4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29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4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73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BROVAČKA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73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33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41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63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3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82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AKONA AVAKUMA 12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7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JOVANOVIĆA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79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MIKEŠA 31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5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NIKŠIĆA JOHANA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24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NIKŠIĆA JOHANA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10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NIKŠIĆA JOHANA 1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22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NIKŠIĆA JOHANA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78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NIKŠIĆA JOHANA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01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RAJKOVIĆA 15B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66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SERVICKOG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62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URĐA BRANKOVIĆA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40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ARKA VASILjEVIĆA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31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91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2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4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3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4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3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,085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IKE POPOVIĆ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34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ETSKA 3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82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MAJEVAČKI PUT 5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5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MAJ JOVINA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54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 ANDRIĆA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83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 ANDRIĆA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63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NA BOLDIŽARA 13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ARIONA RUVARCA 2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6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BIRČANINA 1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56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BIRČANINA 3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63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BLANIČKA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6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BLANIČKA 3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16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VESELINOVIĆA 12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5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VESELINOVIĆA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28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23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64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2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840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5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26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9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82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1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69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12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83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OŠIKOVA 2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0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FIMIJINA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5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IREČEKOVA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51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VILOVCA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HRANILOVIĆA 22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HRANILOVIĆA 5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HRANILOVIĆA 5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4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ZEFA MARČOKA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46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SIFA MARINKOVIĆA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MENIČKA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E DEJANOVIĆ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398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E DEJANOVIĆ 3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31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E DEJANOVIĆ 3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45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EJ ŽRTAVA RACIJE 8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72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KA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98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KA 3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5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KA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2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KA 7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2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LISANSKI PUT 1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57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LISANSKI PUT 144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ZAČINSKOG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92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LO SRPSKIH SESTARA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99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LO SRPSKIH SESTARA 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65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LO SRPSKIH SESTARA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2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PERNIKOVA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9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PERNIKOVA 5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34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PERNIKOVA 5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10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67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RNELIJA STANKOVIĆA 1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47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RNELIJA STANKOVIĆA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1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37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RNELIJA STANKOVIĆA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23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ANČIĆ IVANA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9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ANČIĆ IVANA 1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13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OVSKA 7B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87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OVSKA 3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6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TORSKA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73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ČE KOLAROVA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77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5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84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86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3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83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5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33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ILOVA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ZE KOSTIĆA 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66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SLA GALA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81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SLA GALA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50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LIKE BEM 2C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2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JANA MUŠICKOG 4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51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JANA MUŠICKOG 4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59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1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73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65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4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85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23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11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14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4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02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46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35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4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3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5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12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ODIĆEV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28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SARIKOVA 1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71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SARIKOVA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4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NKA GRČIĆA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5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NKA GRČIĆA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7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NKA GRČIĆA 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7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61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NKA GRČIĆA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36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TE JAKŠIĆA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268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OJA ČIPLIĆA 4C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6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OJA ČIPLIĆA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6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OŠA CRNјANSKOG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4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UTINA BOJIĆA 31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97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ČURINOVA 3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7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ČURINOVA 6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93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3C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39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7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61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41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6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5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01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LNAR ĐULE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LNAR ĐULE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92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LNAR ĐULE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57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LNAR ĐULE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79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MČILA TAPAVICE 3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2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MČILA TAPAVICE 3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54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7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3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94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4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84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5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64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6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273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6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90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73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7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73B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99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73B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1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73B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8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8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8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0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9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,743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ENADA MITROVA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PAŠIĆA 2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2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AKA RADONIĆA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2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A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1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A 42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0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OG POKRETA 2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27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VLA PAPA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766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VLA PAPA 3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48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JE MARKOVIĆA ADAMOVA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3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JE MARKOVIĆA ADAMOVA 1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7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09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4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4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00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6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1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4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57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IH BAZ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8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93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26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164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2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0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TRIJARHA ČARNOJEVIĆA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5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176B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4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540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48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ĆKA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,35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LITVIČKA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84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VRTARSKA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1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GORIČK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49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LGAR ANDRAŠA 5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6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VOMAJSKA 2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9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VOMAJSKA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2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IMORSKA 46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59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62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OMIRA RAŠE RADUJKOVA 1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63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OSLAVA PRODANOVIĆA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34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MANIJSK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27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MANIJSKA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19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MANIJSK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46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MANIJSKA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2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11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DNIČKA 3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8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79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5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25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4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3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79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4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6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12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82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1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69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66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2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19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2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67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2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62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2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74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VUKOVIĆA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1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KOVAČEVIĆA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98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JLOVO XXXI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ILETIĆA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,100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JOVANSKA 2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8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SAVSKA 2B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SAVSKA 13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0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LjAČKIH BUNA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56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LjAČKIH BUNA 6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01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LjAČKIH BUNA 9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98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NTANDREJSKI PUT 2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62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MA ŠOLAJE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87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BODANA BAJIĆA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45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LUNSKA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44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MBORSKA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8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MBORSKA 6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0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MBORSKA 6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06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POĆANSKA 3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99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OJA GLAVAŠA 75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8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OJA STANOJEVIĆA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06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OJA STANOJEVIĆA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32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OJA STANOJEVIĆA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7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ILOVANOVA 6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8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KRANјCA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66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KRANјCA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87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KRANјCA 2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41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USIĆA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1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USIĆA 1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99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USIĆA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34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HRISTIĆA 3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32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HRISTIĆA 3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86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ČALENIĆA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04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FANA PRVOVENČANOG 2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0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JEPANA MITROVA LjUBIŠE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67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UNČANI KEJ 3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33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OVSKA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44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RASA ŠEVČENKA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43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KELIJINA 2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70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KELIJINA 26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71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LEPSKA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9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MERINSKA 4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9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MERINSKA 12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9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ODORA PAVLOVIĆA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9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ODORA PAVLOVIĆA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9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IHOMIRA OSTOJIĆA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1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IHOMIRA OSTOJIĆ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24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IHOMIRA OSTOJIĆA 4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77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LSTOJEVA 1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480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LSTOJEVA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14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ME ROSANDIĆA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8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PLICE MILANA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4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PLICE MILANA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4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5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PLICE MILANA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86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PLICE MILANA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63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KOMENSKOG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83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KOMENSKOG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5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MAJKE JEVROSIME 1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6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MAJKE JEVROSIME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04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FEHER FERENCA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60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FEHER FERENCA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10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URGENјEVA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62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URGENјEVA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2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ĆIRPANOVA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02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ĆIRPANOVA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0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ĆIRPANOVA 2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26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ĆIRPANOVA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30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LICA IV 4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4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LICA V 8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7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LICA VII 42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2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A FILIPOVIĆA 8B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6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A FILIPOVIĆA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72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A FILIPOVIĆA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51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2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26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2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11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4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48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A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03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18C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93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32C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54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3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76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36C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73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ADžI RUVIMOVA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63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EROJA PINKIJA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3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EROJA PINKIJA 34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9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NKAREV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61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NKAREVA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89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65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5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5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07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VEĆARSKA 1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63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VEĆARSKA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ERNIŠEVSKOG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66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IKA STEVINA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90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AJKAŠKA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3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ALjAPINOVA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ALjAPINOVA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AFARIKOVA 2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90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AFARIKOVA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7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AFARIKOVA 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93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32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26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0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43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510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3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1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4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6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4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33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UMADIJSKA 16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3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UMADIJSKA 1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4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UMADIJSKA 2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42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OVARADIN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ANA DESNICE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ANA DESNICE 3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5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ANA DESNICE 3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5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ANA DESNICE 5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2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MONASTERLIJE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6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MONASTERLIJE 2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93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LOVAČKI DRUM 4C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9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ČIĆEVA 11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16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ŽURANIĆEVA 8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35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UNAVSKOG ODREDA 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3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72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UNAVSKOG ODREDA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22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ERADOVIĆEVA 9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5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ERADOVIĆEVA 9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7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ČKOG 7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92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IBNјAK DONјI PUT 6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61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ŠANA PODRUGOVIĆA 13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5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UNISLAVA PAUNOVIĆA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3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ANјE ŠTEFANOVIĆA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44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OG ODREDA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96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NOINA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KA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DI ENDREA 51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SENIJA ČARNOJEVIĆA 3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3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PUTNIKA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40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3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61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4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53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TESLE 3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3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A 2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0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A 7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3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TOZE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SAVSKA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7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LAZARA 3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7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TERNIK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TOKIN 1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8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TOKIN 2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34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KE MAKSIMA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8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BOJOVIĆA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13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BROVOLjAČKA 4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07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RTAVA FAŠIZMA 4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58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LENE KON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INSKA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INSKA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6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INSKA 10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6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INSKA 10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4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INSKA 1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25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A ALEKSANDRA 4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26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jUTICE BOGDANA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I PUT 53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22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I PUT 7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48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BIGE 2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TOZE 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4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PECI POPOVIĆA 3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8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PECI POPOVIĆA 4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1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ETINјSKA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65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KOLSKA 16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57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EMSKI KARLOVCI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DEJANOVIĆ 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8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STAJIĆA 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43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ROSOVA 6B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0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NA FILIPOVIĆA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61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E JOVANOVIĆA ZMAJA 1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15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TOŠEVA 6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9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TROPOLITA STRATIMIROVIĆA 6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9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TRIJARHA RAJAČIĆA 5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66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RAJEVSKA 28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8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17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4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EDINCI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RI LEDINCI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14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EDINCI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EVET JUGOVIĆA 1C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8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EVET JUGOVIĆA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AVSKA 2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47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22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LATANA PETROVIĆ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7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RI LEDINCI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OPOVSKA 3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0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EMSKA KAMENICA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ĆOPIĆA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7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EZA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2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HORSKA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8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7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6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11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VRILA PRINCIPA 5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KE POPOVIĆA 21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7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KETRIN MEKFEIL 2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7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KETRIN MEKFEIL 39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0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KETRIN MEKFEIL 39B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4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ANDRIĆA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ANDRIĆA 3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1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RGOVANSKA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2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EDINAČKI PUT 9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2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VADE 20B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0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PARSKA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9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OLE RIBARA 8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3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VUJIĆA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LANINSKA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4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T SREMSKOG ODRED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DME VOJVOĐANSKE BRIGADE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9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DME VOJVOĐANSKE BRIGADE 56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1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AVKA RODIĆA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1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BODANA BAJIĆA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22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NјE MARINKOVIĆ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9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EMSKIH PARTIZANA 3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7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EMSKIH PARTIZANA 6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6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EŠNјINA 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I PUT 11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9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LAZARA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24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AJNIČKA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AJNIČKA 1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KOVAC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. AVGUSTA 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01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AĐORĐEVA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ZARAČKA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25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ZARAČKA 4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36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A PETRA I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ILETIĆA 3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3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SAVSKA 4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48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TANKOSIĆA 4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6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1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12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7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JANKA GOMBARA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JANKA GOMBARA 9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0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JANKA GOMBARA 15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63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A KOLARA 21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SARIKOVA 3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SARIKOVA 16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HALA KARDELISA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0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TEFANIKOVA 1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TEFANIKOVA 16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65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PANOVIĆEVO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STEPE STEPANOVIĆA 6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9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.N.A.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8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UNKE SAVIĆ 3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8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LUNSKIH DOBROVOLjACA 1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66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ENEJ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EMANOVCI 4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0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JIĆEVI SALAŠI 4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5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TINSKA 4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INA PALEKSIĆA 4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0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LOLE RIBARA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21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LOLE RIBARA 2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24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LOLE RIBARA 4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3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E JOVANOVIĆA ZMAJA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9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A PETRA I 11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79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ŠE PIJADE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1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ŠE PIJADE 3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3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E VOJSKE 19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7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A 3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3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A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7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A 5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70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A 7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52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OLETERSKA 6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1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MALEŠEVA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7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ME ŠOLAJE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73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ME ŠOLAJE 5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4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DISAVA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6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9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13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15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7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11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9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78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VILj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DA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0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IH BRIGADA 4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KA VICKOVA 23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8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ARKA ZRENјANINA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ELENA GREDA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10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LOLE RIBARA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2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4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9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OLETERSKA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5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ILETIĆA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1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NјE MARINKOVIĆ 1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4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G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 JULA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ANDRA ADAMOVIĆA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BOŠNјAK 4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7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BOŠNјAK 6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8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BOJOVIĆA 3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7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VRILA PRINCIPA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54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RMEČKA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1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AVSKA 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7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KOŠUTIĆA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ŠIJAČKOG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DRAVKA ČELARA 9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0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DRAVKA ČELARA 14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2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DUČIĆA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ZARAČKA 16A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4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IJE BURSAĆ 10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2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ANA VIDAKA 5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46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ROSLAVA ANTIĆA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18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ROSLAVA ANTIĆA 1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4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TESLE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28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VRTARSKA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9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E KONDIĆA 26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E KONDIĆA 16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59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E KONČARA 2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6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PUBLIKE SRPSKE 8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8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PUBLIKE SRPSKE 8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MANIJSKA 2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AVKA RODIĆA 8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1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ZE MARKOVIĆA 6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5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3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00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LAZARA 4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84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LAZARA 1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LAZARA 13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ICE MILICE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4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ICE MILICE 4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51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GEČ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A PETRA I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6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A PETRA I 7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0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TESLE 8A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8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IBARSKA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3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IBARSKA 9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6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7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0">
    <w:name w:val="xl70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2">
    <w:name w:val="xl72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0"/>
      <w:szCs w:val="3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6">
    <w:name w:val="xl76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8:00Z</dcterms:created>
  <dc:creator>tiodorovic.miljana</dc:creator>
  <dc:description/>
  <dc:language>en-US</dc:language>
  <cp:lastModifiedBy>tiodorovic.miljana</cp:lastModifiedBy>
  <dcterms:modified xsi:type="dcterms:W3CDTF">2014-02-07T11:08:00Z</dcterms:modified>
  <cp:revision>2</cp:revision>
  <dc:subject/>
  <dc:title/>
</cp:coreProperties>
</file>