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javljeno - urađeno - dostupno</w:t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sz w:val="24"/>
          <w:szCs w:val="24"/>
          <w:lang w:val="sr-Latn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http://m.nsinfo.co.rs</w:t>
        </w:r>
      </w:hyperlink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i pred vama je </w:t>
      </w:r>
      <w:r>
        <w:rPr>
          <w:b/>
          <w:sz w:val="24"/>
          <w:szCs w:val="24"/>
        </w:rPr>
        <w:t>aplikacija za smart telefone i tablet računare za uvid u račune objedinjene naplate</w:t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lang w:val="sr-Latn-CS"/>
        </w:rPr>
        <w:t xml:space="preserve">Na web prezentaciji  JKP INFORMATIKA </w:t>
      </w:r>
      <w:r>
        <w:rPr/>
        <w:t xml:space="preserve"> </w:t>
      </w:r>
      <w:hyperlink r:id="rId3">
        <w:r>
          <w:rPr>
            <w:rStyle w:val="InternetLink"/>
          </w:rPr>
          <w:t>www.nsinfo.co.rs</w:t>
        </w:r>
      </w:hyperlink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</w:rPr>
        <w:t>nova opcija</w:t>
      </w:r>
      <w:r>
        <w:rPr>
          <w:b/>
          <w:lang w:val="sr-Latn-CS"/>
        </w:rPr>
        <w:t>-nova mogućnost-iskoristimo je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PIJA RAČUNA - ELEKTRONSKI</w:t>
      </w:r>
    </w:p>
    <w:p>
      <w:pPr>
        <w:pStyle w:val="Normal"/>
        <w:ind w:left="-142" w:hanging="0"/>
        <w:rPr/>
      </w:pPr>
      <w:r>
        <w:rPr>
          <w:lang w:val="sr-Latn-CS"/>
        </w:rPr>
        <w:t xml:space="preserve">Najposećeniji segment sajta JKP INFORMATIKA svakako je opcija </w:t>
      </w:r>
      <w:r>
        <w:rPr>
          <w:b/>
          <w:lang w:val="sr-Latn-CS"/>
        </w:rPr>
        <w:t>MOJI RAČUNI</w:t>
      </w:r>
      <w:r>
        <w:rPr>
          <w:lang w:val="sr-Latn-CS"/>
        </w:rPr>
        <w:t xml:space="preserve"> koja pruža mogućnost uvida u sve vaše račune za sve prostore za koje plaćate račune objedinjene naplate komunalno stambenih usluga. </w:t>
      </w:r>
    </w:p>
    <w:p>
      <w:pPr>
        <w:pStyle w:val="Normal"/>
        <w:ind w:left="-142" w:hanging="0"/>
        <w:rPr/>
      </w:pPr>
      <w:r>
        <w:rPr>
          <w:lang w:val="sr-Latn-CS"/>
        </w:rPr>
        <w:t>Uz adekvatnu prijavu korisničkog imena i lozinke pored dosadašnjih podataka o računu za prostor,  od danas 18. Oktobra 2012. na poziciju MOJI RAČUNI uvedena je još jedna mogućnost - štampanje kopije računa. Za svaki stan ili poslovni prostor, za račune od aprila 2010. od kada je u funkciji novi sistem IBS (Informatika Billing System), može da se izvrši uvid u kopiju računa i postoji  mogućnost da se kopija štampa ili čuva u ovom, elektronskom, obliku.</w:t>
      </w:r>
    </w:p>
    <w:p>
      <w:pPr>
        <w:pStyle w:val="Normal"/>
        <w:spacing w:lineRule="auto" w:line="240" w:before="0" w:after="0"/>
        <w:ind w:left="-142" w:hanging="0"/>
        <w:rPr>
          <w:lang w:val="sr-Latn-CS"/>
        </w:rPr>
      </w:pPr>
      <w:r>
        <w:rPr>
          <w:lang w:val="sr-Latn-CS"/>
        </w:rPr>
        <w:t>Nova povoljnost biće korisna on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koji aktivno učestvuju u akciji Plava kućna računaljka i sakupljaju veći broj bodova na osnovu vremena uplate računa - kopija računa u elektronskom obliku biće dostupna odmah po završenom obračunu a to znači i desetak dana pre dostave koju izvrši Pošt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plaćaju elektronski a žele da imaju papirnu formu koju čuvaj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su izgubili račun ili im račun nije dostavljen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ne žive u određenom prostoru a žele da imaju evidenciju računa koji se izdaju za taj prostor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  <w:t>Na kopiji je oznaka da se radi o kopiji kao  i datum štampanja kopije a sadrži sve podatke i ima izgled originala.</w:t>
      </w:r>
    </w:p>
    <w:p>
      <w:pPr>
        <w:pStyle w:val="Normal"/>
        <w:ind w:left="-142" w:hanging="0"/>
        <w:rPr/>
      </w:pPr>
      <w:r>
        <w:rPr>
          <w:lang w:val="sr-Latn-CS"/>
        </w:rPr>
        <w:t xml:space="preserve">Opcija MOJI RAČUNI na početnoj je strani web prezentacije  JKP INFORMATIKA </w:t>
      </w:r>
      <w:r>
        <w:rPr/>
        <w:t xml:space="preserve"> </w:t>
      </w:r>
      <w:hyperlink r:id="rId4">
        <w:r>
          <w:rPr>
            <w:rStyle w:val="InternetLink"/>
          </w:rPr>
          <w:t>www.nsinfo.co.rs</w:t>
        </w:r>
      </w:hyperlink>
      <w:r>
        <w:rPr/>
        <w:t xml:space="preserve"> </w:t>
      </w:r>
      <w:r>
        <w:rPr>
          <w:lang w:val="sr-Latn-CS"/>
        </w:rPr>
        <w:t>koristi se vrlo jednostavnim prijavljivanjem te se uz ime i lozinku otvara  mogućnost uvida u svaki račun i za sve prijavljene prostore tj. stanove za koji postoje računi objedinjene naplate komunalno-stambenih usluga.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nsinfo.co.rs/" TargetMode="External"/><Relationship Id="rId3" Type="http://schemas.openxmlformats.org/officeDocument/2006/relationships/hyperlink" Target="http://www.nsinfo.co.rs/" TargetMode="External"/><Relationship Id="rId4" Type="http://schemas.openxmlformats.org/officeDocument/2006/relationships/hyperlink" Target="http://www.nsinfo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7:00Z</dcterms:created>
  <dc:creator>galesev.gordana</dc:creator>
  <dc:description/>
  <cp:keywords/>
  <dc:language>en-US</dc:language>
  <cp:lastModifiedBy>lukic.branislava</cp:lastModifiedBy>
  <dcterms:modified xsi:type="dcterms:W3CDTF">2012-10-25T10:37:00Z</dcterms:modified>
  <cp:revision>2</cp:revision>
  <dc:subject/>
  <dc:title/>
</cp:coreProperties>
</file>