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3"/>
        <w:gridCol w:w="1200"/>
        <w:gridCol w:w="4280"/>
        <w:gridCol w:w="600"/>
        <w:gridCol w:w="239"/>
        <w:gridCol w:w="623"/>
        <w:gridCol w:w="940"/>
        <w:gridCol w:w="1220"/>
        <w:gridCol w:w="239"/>
        <w:gridCol w:w="205"/>
        <w:gridCol w:w="34"/>
      </w:tblGrid>
      <w:tr>
        <w:trPr>
          <w:trHeight w:val="1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1"/>
                <w:szCs w:val="31"/>
              </w:rPr>
              <w:t>Списак ослобођени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</w:rPr>
              <w:t>Насеље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</w:rPr>
              <w:t>Адрес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</w:rPr>
              <w:t>Просто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</w:rPr>
              <w:t>Бодов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</w:rPr>
              <w:t>Изно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ОВИ САД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00 КАПЛАРА 16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233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. МАЈА 34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94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ЛЕКСЕ ШАНТИЋА 1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670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ЛЕКСЕ ШАНТИЋА 12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976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ЛЕКСЕ ШАНТИЋА 27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877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ЛЕКСЕ ШАНТИЋА 46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471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ЛМАШКА 9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74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ЛМАШКА 9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17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ЛМАШКА 17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2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161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ЛМАШКА 20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54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НТУНА УРБАНА 5Б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362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НТУНА УРБАНА 13Б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2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744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РАЊ ЈАНОША 18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986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УГУСТА ЦЕСАРЦА 8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181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УГУСТА ЦЕСАРЦА 8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184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УГУСТА ЦЕСАРЦА 11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105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10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070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11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763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13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626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14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770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16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706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17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940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27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657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28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0,594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31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239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31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149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39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7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116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43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365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64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86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082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НОВИЋ СТРАХИЊЕ 2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921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ЛЕ ЊИВЕ 26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420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ОГРАДСКИ КЕЈ 41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978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ОГРАДСКИ КЕЈ 45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9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555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ОГРАДСКИ КЕЈ 45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84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047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ОГРАДСКИ КЕЈ 45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5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511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РИСЛАВА БЕРИЋА 1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735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РИСЛАВА БЕРИЋА 7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255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ЧЕЈСКА 34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17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ЖЕ КУЗМАНОВИЋА 63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27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ЖЕ КУЗМАНОВИЋА 182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7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043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ЛМАНСКА 21А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9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06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РЕ ПРОДАНОВИЋА 14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850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ШКА БУХЕ 4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8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320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ШКА БУХЕ 6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904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ШКА БУХЕ 10Б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8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934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ШКА БУХЕ 10Б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193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ИМИРА ЋОСИЋА 12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89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196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ИМИРА ЋОСИЋА 42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368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ИМИРА ЋОСИЋА 44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0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837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ИСЛАВА БОРОТЕ 17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487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КА ЋОПИЋА 26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3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59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ЛУЧИЋ 2А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60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РИБНИКАР 21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8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691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РИБНИКАР 45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86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318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РИБНИКАР 63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8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85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ВОЈВОДЕ СТЕПЕ 32Б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536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ВОЈВОДЕ СТЕПЕ 35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9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190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ВОЈВОДЕ СТЕПЕ 125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677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ДЕСПОТА СТЕФАНА 6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34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793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ДЕСПОТА СТЕФАНА 16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462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ДЕСПОТА СТЕФАНА 16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9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0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483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ЈАШЕ ТОМИЋА 5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3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599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ЈАШЕ ТОМИЋА 26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9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963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ЈОВАНА ДУЧИЋА 14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662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ЈОВАНА ДУЧИЋА 17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520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ЈОВАНА ДУЧИЋА 18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059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ЈОВАНА ДУЧИЋА 39Б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90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578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ЈОВАНА ДУЧИЋА 47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032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НЕЗА МИЛОША 15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315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НЕЗА МИЛОША 22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615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НЕЗА МИЛОША 25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351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21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713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23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155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33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878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43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563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43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485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61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788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73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317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4А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843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9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338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12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8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895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17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7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153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22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587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32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26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562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38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643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40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944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46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71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688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47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757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63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71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227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72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147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115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60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151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095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СЛОБОДАНА ЈОВАНОВИЋА 10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097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СЛОБОДАНА ЈОВАНОВИЋА 12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3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654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СЛОБОДАНА ЈОВАНОВИЋА 29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534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СЛОБОДАНА ЈОВАНОВИЋА 31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618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СЛОБОДАНА ЈОВАНОВИЋА 36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1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927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СЛОБОДАНА ЈОВАНОВИЋА 40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790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29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661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47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891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54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124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59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194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63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446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65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678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96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685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АЛЕНТИНА ВОДНИКА 5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834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АЛЕНТИНА ВОДНИКА 5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588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АСЕ ПЕЛАГИЋА 4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474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АСЕ СТАЈИЋА 20Ц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4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513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АСЕ СТАЈИЋА 34А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879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ЉКА ПЕТРОВИЋА 6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058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ЉКА ПЕТРОВИЋА 6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3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069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ЉКА ПЕТРОВИЋА 8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717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ЉКА ПЕТРОВИЋА 8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650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СЕЛИНА МАСЛЕШЕ 42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697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ЛАДИКЕ ЋИРИЋА 7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031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ЛАДИКЕ ЋИРИЋА 15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09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ЛАДИКЕ ЋИРИЋА 20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70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104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ЛАДИКЕ ЋИРИЋА 39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256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ШУПЉИКЦА 6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646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ШУПЉИКЦА 10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430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ШУПЉИКЦА 19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1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150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ШУПЉИКЦА 39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280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ЂАНСКА 2Б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135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ЂАНСКА 3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9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646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ЂАНСКА 8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210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ЂАНСКА 28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18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ИСЛАВА ДЕСПОТОВА 2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487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РШАЧКА 6А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71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РШАЧКА 28А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УКА КАРАЏИЋА 11А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134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ВРИЛА ПОЛЗОВИЋА 14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61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ГАРИНОВА 10А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93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668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ГАРИНОВА 10Б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29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732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ГАРИНОВА 10Б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26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341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ГАРИНОВА 10В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32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086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ГАРИНОВА 10В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309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5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086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ГАРИНОВА 10Г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374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4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038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ГАРИНОВА 16А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2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167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ГАРИНОВА 18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454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ОГОЉЕВА 13А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328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ОГОЉЕВА 14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3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8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852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ОГОЉЕВА 14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0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112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ОРАНА КОВАЧИЋА 28А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7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245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РАЧАНИЧКА 32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78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УНДУЛИЋЕВА 14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169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УНДУЛИЋЕВА 20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01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АЛМАТИНСКА 4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4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3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93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АНИЛА КИША 1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653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АНИЛА КИША 5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574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АНИЛА КИША 7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696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АНИЛА КИША 10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902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АНИЛА КИША 37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435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АНИЛА КИША 40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720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АНИЛА КИША 41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253.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ЕЧАНСКА 18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88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ИМИТРИЈА АВРАМОВИЋА 5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255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ИМИТРИЈА АВРАМОВИЋА 11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852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ИМИТРИЈА АВРАМОВИЋА 11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605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ИМИТРИЈА БУГАРСКОГ 20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.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ОЖА ЂЕРЂА 8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080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ОСИТЕЈЕВА 21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38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ОСИТЕЈЕВА 23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502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ОСТОЈЕВСКОГ 8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068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АГИШЕ БРАШОВАНА 10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7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36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ЂОРЂА ЈОАНОВИЋА 4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087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ИВАНА РИБАРА 5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583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976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ИВАНА РИБАРА 7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95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ИВАНА РИБАРА 13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401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ИЛИЈЕ ЂУРИЧИЋА 2А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035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ЛАЗЕ СТАНОЈЕВИЋА 7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475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СВЕТИСЛАВА КАСАПИНОВИЋА 2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718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СВЕТИСЛАВА КАСАПИНОВИЋА 19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3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616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СВЕТИСЛАВА КАСАПИНОВИЋА 21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0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091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СВЕТИСЛАВА КАСАПИНОВИЋА 34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067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НАВСКА 24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520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ШАНА ВАСИЉЕВА 4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7,485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ШАНА ВАСИЉЕВА 8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577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ШАНА ДАНИЛОВИЋА 9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109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ШАНА ДАНИЛОВИЋА 42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342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АКОНА АВАКУМА 19Е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4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33.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ЕРЂА МОЛНАРА 4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93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ОРЂА ЗЛИЧИЋА 9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55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88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ОРЂА МИКЕША 23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3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18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ОРЂА НИКШИЋА ЈОХАНА 3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9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6,766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ОРЂА НИКШИЋА ЈОХАНА 9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153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ОРЂА НИКШИЋА ЈОХАНА 9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883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ОРЂА НИКШИЋА ЈОХАНА 14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6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1,261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ОРЂА НИКШИЋА ЈОХАНА 15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881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ОРЂА НИКШИЋА ЈОХАНА 20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490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ОРЂА РАДУЈКОВА 4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601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ОРЂА РАЈКОВИЋА 10А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419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ОРЂА СЕРВИЦКОГ 6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415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УРЂА БРАНКОВИЋА 9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07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УРЂА БРАНКОВИЋА 10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740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УРЂА БРАНКОВИЋА 26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595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ЕМЕ ГОЛДМАН 3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509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ИТНИ ТРГ 4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848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ВЕСЕЛИНОВИЋА 30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82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ВЕСЕЛИНОВИЋА 38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457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1А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974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22А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6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222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23А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740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23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227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26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517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28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113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44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754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68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287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АКИМА ВУЈИЋА 6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3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028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АНА ЂОРЂЕВИЋА 15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580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АНА РИСТИЋА 14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0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28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АНА СУБОТИЋА 15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93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АНА СУБОТИЋА 21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809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ЛМАНА ЛАНГА 1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4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287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ЋЕ ДЕЈАНОВИЋ 1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647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ЋЕ ДЕЈАНОВИЋ 8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242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ЋЕ ДЕЈАНОВИЋ 13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429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ЋЕ ДЕЈАНОВИЋ 19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251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ЋЕ ДЕЈАНОВИЋ 28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733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ЋЕ ДЕЈАНОВИЋ 52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5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688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ИСАЧКА 51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1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021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ЛУБАРСКА 15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07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ПЕРНИКОВА 38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08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ПЕРНИКОВА 57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255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РНЕЛИЈА СТАНКОВИЋА 13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196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РНЕЛИЈА СТАНКОВИЋА 15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10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789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АНЧИЋ ИВАНА 2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5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976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АНЧИЋ ИВАНА 3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556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ОВСКА 4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54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ОВСКА 7А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6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221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ТЕ АБРАШЕВИЋА 51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648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ТЕ РАЦИНА 23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3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553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ТЕ РАЦИНА 28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182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ТЕ ШОКИЦЕ 1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80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ТЕ ШОКИЦЕ 2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67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ТЕ ШОКИЦЕ 14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07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ЉЕВИЋА МАРКА 1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7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14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095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ЉЕВИЋА МАРКА 13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900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ЉЕВИЋА МАРКА 17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220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ЉЕВИЋА МАРКА 53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6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840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ЉЕВИЋА МАРКА 58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736.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АСЛА ГАЛА 12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327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АСЛА ГАЛА 20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128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ОЖИОНИЧКА 2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1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331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УКИЈАНА МУШИЦКОГ 32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880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ЉЕРМОНТОВА 4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7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ЉЕРМОНТОВА 6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15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ЉУБОМИРА СТЕФАНОВИЋА 15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95.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ЈЕВИЧКА 10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878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ЈЕВИЧКА 18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7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848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ЈЕВИЧКА 28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456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ЈКЕ ЈУГОВИЋА 37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3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80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КСИМА ГОРКОГ 4Д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638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КСИМА ГОРКОГ 8Ц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853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КСИМА ГОРКОГ 10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1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4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152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КСИМА ГОРКОГ 46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205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КСИМА ГОРКОГ 55А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877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РИЈЕ БУРСАЋ 85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63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РКА МИЉАНОВА 13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08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65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САРИКОВА 18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121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ТИЦЕ СРПСКЕ 16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2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8,651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АНА ЈЕШИЋА ИБРЕ 5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809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АНА САВИЋА 31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57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АНА СИМИНА 10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ЕВЕ МАРИЋ 3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310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ЕВЕ МАРИЋ 15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949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ЕВЕ МАРИЋ 29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453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ЕВЕ МАРИЋ 37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522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ЕНКА ГРЧИЋА 10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973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ЕТЕ ЈАКШИЋА 7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450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ЕТЕ ПРОТИЋА 1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195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ИЦЕ СТОЈАДИНОВИЋ СРПКИЊЕ 2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802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ИЦЕ СТОЈАДИНОВИЋ СРПКИЊЕ 6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223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ИЦЕ СТОЈАДИНОВИЋ СРПКИЊЕ 6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062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ХАЛА БАБИНКЕ 26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470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ХАЛА БАБИНКЕ 30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8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589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ХАЛА БАБИНКЕ 34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5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312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ЧУРИНОВА 70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82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394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ЧУРИНОВА 70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540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ШЕ ДИМИТРИЈЕВИЋА 1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395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ШЕ ДИМИТРИЈЕВИЋА 13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178.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ШЕ ДИМИТРИЈЕВИЋА 40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5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95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ШЕ ДИМИТРИЈЕВИЋА 45А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11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ШЕ ДИМИТРИЈЕВИЋА 54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612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ШЕ ДИМИТРИЈЕВИЋА 64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121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ШЕ ДИМИТРИЈЕВИЋА 68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511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ШЕ ДИМИТРИЈЕВИЋА 68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229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ШЕ ДИМИТРИЈЕВИЋА 70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8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396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ОЈКОВАЧКА 14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169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ОМЧИЛА ТАПАВИЦЕ 6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695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14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466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14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098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14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712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18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808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32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833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799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46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2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673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65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333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068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65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704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73Б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9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2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267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74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756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ЕИМАРОВА 37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08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046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ИКАНОРА ГРУЈИЋА 10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8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418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ИКОЛЕ МИРКОВА 20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79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146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ИКОЛЕ МИРКОВА 28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181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ОВОСАДСКОГ САЈМА 8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6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822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ЊЕГОШЕВА 14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8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192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БЛАЧИЋА РАДА 26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462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ГЊЕНА ПРИЦЕ 5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13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МЛАДИНСКОГ ПОКРЕТА 10Б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1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71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844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ВЛА ПАПА 12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879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ВЛА ПАПА 21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104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ВЛА ПАПА 37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230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ВЛА ПАПА 41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894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ИСКЕ КОМУНЕ 5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812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ИСКЕ КОМУНЕ 12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928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ИСКЕ КОМУНЕ 17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947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ИСКЕ КОМУНЕ 42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724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ТИЗАНСКА 30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939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ТИЗАНСКА 60Б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34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ТИЗАНСКИХ БАЗА 4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924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ТИЗАНСКИХ БАЗА 19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0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862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СТЕРОВА 2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191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СТЕРОВА 2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191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СТЕРОВА 14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827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СТЕРОВА 16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2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078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ТРИЈАРХА ЧАРНОЈЕВИЋА 6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94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ТРИЈАРХА ЧАРНОЈЕВИЋА 21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781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РЕ ПОПАДИЋА 8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17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ЕФИ ШАНДОРА 42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25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ЕФИ ШАНДОРА 55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7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РА ДРАПШИНА 57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975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ИОНИРСКА 10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827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ОДГОРИЧКА 2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983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ОДГОРИЧКА 8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425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ОЛГАР АНДРАША 14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576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ОЛГАР АНДРАША 40А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89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961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ОЛГАР АНДРАША 40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97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ОЛГАР АНДРАША 42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87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РОЛЕТЕРСКА 23А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92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УШКИНОВА 9А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331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УШКИНОВА 12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54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УШКИНОВА 22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625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ИВОЈА ВРХОВЦА 1А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56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НИЧКА 16А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733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НИЧКА 16А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312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НИЧКА 47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3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400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ОМИРА РАШЕ РАДУЈКОВА 16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521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КОВАЧКА 58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0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ЕСАВСКА 1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35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190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ЕСАВСКА 3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92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702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А 17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7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025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А 135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485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И ПУТ 53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7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982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ВЕ КОВАЧЕВИЋА 3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673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ВЕ КОВАЧЕВИЋА 5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953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ВЕ КОВАЧЕВИЋА 11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951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ВЕ ЉУБОЈЕВА 4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143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ВЕТОЗАРА МИЛЕТИЋА 34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593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ВЕТОЈОВАНСКА 6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8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ВЕТОСАВСКА 2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37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ЕЉАЧКИХ БУНА 45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24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152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ЕЉАЧКИХ БУНА 67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617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ЕЉАЧКИХ БУНА 69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698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ЕСТАРА НИНКОВИЋ 12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355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ЕСТАРА НИНКОВИЋ 12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5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259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ЛОБОДАНА БАЈИЋА 14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860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ЛОВАЧКА 6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132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ОЛУНСКА 9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845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ОЛУНСКА 11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8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885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ОМБОРСКА 10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215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ОМБОРСКА 117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518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АНОЈА ГЛАВАША 114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58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ДИВНИНА БАБЕ 5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866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МОКРАЊЦА 12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344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МОМЧИЛОВИЋА 8Ц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70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622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МУСИЋА 16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351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СИНЂЕЛИЋА 13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95.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ХРИСТИЋА 17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870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ХРИСТИЋА 19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530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РИЈИНА 18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23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ЈЕПАНА МИТРОВА ЉУБИШЕ 3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18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03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ОЈАНА НОВАКОВИЋА 33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567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РАЖИЛОВСКА 21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344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4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453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РАЖИЛОВСКА 33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3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441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РУМИЧКА 5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944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УДЕНИЧКА 25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5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81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ЕКЕЛИЈИНА 12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05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ЕКЕЛИЈИНА 14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6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760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ЕКЕЛИЈИНА 14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617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ЕОДОРА МАНДИЋА 8А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4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46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ДОРА ТОЗЕ ЈОВАНОВИЋА 11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075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ДОРА ТОЗЕ ЈОВАНОВИЋА 13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676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ЛСТОЈЕВА 5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7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691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ЛСТОЈЕВА 13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216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ЛСТОЈЕВА 50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177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ЛСТОЈЕВА 52А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244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НЕ ХАЏИЋА 3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924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НЕ ХАЏИЋА 25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1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641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ПЛИЦЕ МИЛАНА 7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70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328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РГ ФЕХЕР ФЕРЕНЦА 3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046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РГ ФЕХЕР ФЕРЕНЦА 8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631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ЋИРИЛА И МЕТОДИЈА 182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50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74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ЋИРПАНОВА 40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2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660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АЊЕ КЛУЗА 3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721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УШКОГОРСКА 6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3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512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УШКОГОРСКА 25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728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УТОШКА 37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448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УТОШКА 37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48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769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УТОШКА 50Б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727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УТОШКА 69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50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УТОШКИ ПУТ 53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61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ХАЏИ РУВИМОВА 33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089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ХАЏИ РУВИМОВА 33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1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125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ХАЏИ РУВИМОВА 58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305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ХЕРОЈА ПИНКИЈА 8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4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30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ХИЛАНДАРСКА 2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23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НКАРЕВА 7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327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НКАРЕВА 28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67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РА ДУШАНА 50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142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РА ДУШАНА 62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6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06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ВЕЋАРСКА 1А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484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ВЕЋАРСКА 2А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84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АЈКАШКА 13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89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АРПЛАНИНСКА 69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33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ЕКСПИРОВА 1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3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636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ЕКСПИРОВА 3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529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ЕКСПИРОВА 6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02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7,187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ЕКСПИРОВА 40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5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376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РОВАРАДИН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ЛАДИМИРА ГОРТАНА 11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933.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УКОВАРСКА 21А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1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82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АЛИБОРА ФРАНЦИСТИЈА 31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17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ТЕ НАЂА 28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60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ЈУРСКА 4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87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РИНА ДРЖИЋА 2Б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6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ЛМОТИЋЕВА 27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27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ЛМОТИЋЕВА 29А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65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ТРИЈАРХА РАЈАЧИЋА 35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55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ОДУНАВСКОГ ОДРЕДА 4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127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РЕРАДОВИЋЕВА 31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2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3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РЕРАДОВИЋЕВА 34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ЧКОГ 68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39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ЕЉКОВИЋЕВА 33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07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ТРОСМАЈЕРОВА 10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3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КА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УКА КАРАЏИЋА 6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40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ОСИТЕЈА ОБРАДОВИЋА 134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135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НАЛСКА 21А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62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РОСЛАВА АНТИЋА 10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23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515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ХАЈЛА ПУПИНА 61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36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ИКОЛЕ ТЕСЛЕ 21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22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ОВОСАДСКА 9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80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ТИЗАНСКА 58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79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ТИЗАНСКА 115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28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ЕФИ ШАНДОРА 7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8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949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ТЕРНИК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ДЕЛ НЕМЕШАЊИ 13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29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АЛМАТИНСКА 36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43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ОБРОВОЉАЧКА 33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72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ЗВЕЗДАРСКА 8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5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ВЕ АНДРИЋА 8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640.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НИНСКА 22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5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ЉА ПЕТРА I 20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67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АНА ТЕПИЋА 12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4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11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АНА ТЕПИЋА 26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7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60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ТИЗАНСКА 23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45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ВКЕ СУБОТИЋ 21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74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ВКЕ СУБОТИЋ 28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0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54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ВКЕ СУБОТИЋ 35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00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ВЕТОЗАРА МАРКОВИЋА ТОЗЕ 25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49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РЕМСКИ КАРЛОВЦИ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ЛИЛО 5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670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ЛИЛО 16А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93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ОГРАДСКА 21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ОКА 24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13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ЕШИКОВАЧКА 61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12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РЛОВАЧКИХ ЂАКА 128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8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21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ТРОПОЛИТА СТРАТИМИРОВИЋА 86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05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РОВАРАДИНСКА 35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7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11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ЕОДОРА КРАЧУНА 7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78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РГ ПАТРИЈАРХА БРАНКОВИЋА 4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29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АРИ ЛЕДИНЦИ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АСЕ ПЕЛАГИЋА 22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06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УКА КАРАЏИЋА 90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0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ЕДИНЦИ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ЗМАЈ ЈОВИНА 47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72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АРИ ЛЕДИНЦИ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УКИЈАНА МУШИЦКОГ 8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85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92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РОТЕ МАТИЈЕ НЕНАДОВИЋА 4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0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13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ЕДИНЦИ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УШКОГОРСКА 7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1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51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УШКОГОРСКА 37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85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РЕМСКА КАМЕНИЦА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ИСЛАВА БУКУРОВА 35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23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КА РАДИЧЕВИЋА 4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1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18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ДНИКА МИЛОША ЛАСИЦЕ 15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19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УКА КАРАЏИЋА 17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59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ЗЕЛЕНГОРСКА 3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58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РИШКИ ПУТ 58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69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ОЛЕ РИБАРА 2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97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ОЛЕ РИБАРА 43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90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04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УКЕ МИЛАНКОВИЋА 4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51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ЈОРА ТЕПИЋА 6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73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ТИЗАНСКА 4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1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ОВРТАРСКА 4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28.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ОВРТАРСКА 8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75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УТ СРЕМСКОГ ОДРЕДА 10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01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РЕШЊИНА 7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08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УШКОГОРСКИ ПУТ 52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06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УШКОГОРСКИ ПУТ 108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56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РА ЛАЗАРА 29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784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ЧАЈНИЧКА 24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09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КОВАЦ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КА ЋОПИЋА 2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60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ИДОВДАНСКА 32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73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ОРЊА БАРАЊА 3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66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ОРЊА БАРАЊА 38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10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РАЂОРЂЕВА 73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4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ЉА ПЕТРА I 17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22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ИСАЧ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ТАНКОСИЋА 56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11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ЛОВАЧКА 89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31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ХУРБАНОВА 1А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06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ТЕФАНИКОВА 129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29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ПАНОВИЋЕВО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СТЕПЕ СТЕПАНОВИЋА 56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578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ТИЗАНСКА 1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3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26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ОЛУНСКИХ ДОБРОВОЉАЦА 135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97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ЧЕНЕЈ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УКА КАРАЏИЋА 16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85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984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ГЛЕДНА ПОЉА 43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26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Ћ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АРКА ЈОВИЋА 96А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01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ЗДРАВКА ЧЕЛАРА 8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3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39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АЗАРА СТЕЈИНА 32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4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443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Е ДОБАНОВАЧКОГ 24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1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22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ВЕТОЗАРА МИЛЕТИЋА 42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1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65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ВЕТОСАВСКА 35А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98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3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ВЕТОСАВСКА 105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64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УМАДИЈСКА 3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70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ДИСАВА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ЂАНСКА 15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517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УКА КАРАЏИЋА 104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11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ШАНА ЋУБИЋА 6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949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ЋКА 12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5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23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ЕФИ ШАНДОРА 20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70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РА ДРАПШИНА 10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2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70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РА ДУШАНА 46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1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00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АЈКАШКА 26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04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ВИЉ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ПЕШИЋА 40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03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УТОГ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. ЈУЛА 1А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443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ШКА БУХЕ 1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99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КА РАДИЧЕВИЋА 52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05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КА ЋОПИЋА 30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5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29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МИШИЋА 20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45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АНА ВЕСЕЛИНОВА 24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1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28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СИПА МАЖАРА-ШОШЕ 26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15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ОВАЧКА 13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86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ВЕТОЗАРА МИЛЕТИЋА 23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7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ЗЕ МАРКОВИЋА 1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09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РА ЛАЗАРА 21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28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РИЦЕ МИЛИЦЕ 63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76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ГЕЧ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НАВСКА 72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7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79.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ЗМАЈ ЈОВИНА 2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0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ЉА ПЕТРА I 30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99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РА ДРАПШИНА 36</w:t>
            </w:r>
          </w:p>
        </w:tc>
        <w:tc>
          <w:tcPr>
            <w:tcW w:w="14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6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67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ВЕТОЗАРА МАРКОВИЋА 43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93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08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720" w:firstLine="720"/>
        <w:rPr/>
      </w:pPr>
      <w:r>
        <w:rPr/>
      </w:r>
    </w:p>
    <w:sectPr>
      <w:type w:val="nextPage"/>
      <w:pgSz w:w="12240" w:h="158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9"/>
      <w:szCs w:val="19"/>
    </w:rPr>
  </w:style>
  <w:style w:type="paragraph" w:styleId="Xl64">
    <w:name w:val="xl64"/>
    <w:basedOn w:val="Normal"/>
    <w:qFormat/>
    <w:pPr>
      <w:shd w:fill="E0E0E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9"/>
      <w:szCs w:val="19"/>
    </w:rPr>
  </w:style>
  <w:style w:type="paragraph" w:styleId="Xl67">
    <w:name w:val="xl67"/>
    <w:basedOn w:val="Normal"/>
    <w:qFormat/>
    <w:pPr>
      <w:shd w:fill="E0E0E0" w:val="clear"/>
      <w:spacing w:lineRule="auto" w:line="240" w:before="280" w:after="280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69">
    <w:name w:val="xl69"/>
    <w:basedOn w:val="Normal"/>
    <w:qFormat/>
    <w:pPr>
      <w:shd w:fill="E0E0E0" w:val="clear"/>
      <w:spacing w:lineRule="auto" w:line="240" w:before="280" w:after="280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1"/>
      <w:szCs w:val="31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9"/>
      <w:szCs w:val="19"/>
    </w:rPr>
  </w:style>
  <w:style w:type="paragraph" w:styleId="Xl73">
    <w:name w:val="xl73"/>
    <w:basedOn w:val="Normal"/>
    <w:qFormat/>
    <w:pPr>
      <w:shd w:fill="E0E0E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74">
    <w:name w:val="xl74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05:00Z</dcterms:created>
  <dc:creator>tiodorovic.miljana</dc:creator>
  <dc:description/>
  <dc:language>en-US</dc:language>
  <cp:lastModifiedBy>tiodorovic.miljana</cp:lastModifiedBy>
  <dcterms:modified xsi:type="dcterms:W3CDTF">2014-05-08T12:09:00Z</dcterms:modified>
  <cp:revision>3</cp:revision>
  <dc:subject/>
  <dc:title/>
</cp:coreProperties>
</file>