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6"/>
        <w:gridCol w:w="1143"/>
        <w:gridCol w:w="4038"/>
        <w:gridCol w:w="579"/>
        <w:gridCol w:w="236"/>
        <w:gridCol w:w="579"/>
        <w:gridCol w:w="1071"/>
        <w:gridCol w:w="1800"/>
        <w:gridCol w:w="236"/>
        <w:gridCol w:w="236"/>
      </w:tblGrid>
      <w:tr>
        <w:trPr>
          <w:trHeight w:val="390" w:hRule="atLeast"/>
        </w:trPr>
        <w:tc>
          <w:tcPr>
            <w:tcW w:w="236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Списак </w:t>
            </w:r>
          </w:p>
        </w:tc>
        <w:tc>
          <w:tcPr>
            <w:tcW w:w="4038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ослобођених jун 2014.</w:t>
            </w:r>
          </w:p>
        </w:tc>
        <w:tc>
          <w:tcPr>
            <w:tcW w:w="579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6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579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071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6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6" w:type="dxa"/>
            <w:tcBorders>
              <w:top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Насеље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Адрес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Простор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Бод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Износ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00 КАПЛАР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75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00 КАПЛАР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62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00 КАПЛАР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887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ВИЈАТИЧАРСКА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33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АНДРА ТИШМЕ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70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02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813,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2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307,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4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10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УНА УРБАНА 5Ц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94,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УНА УРБАН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26,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РАЊ ЈАНОША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32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УГУСТА ЦЕСАРЦ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59,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УГУСТА ЦЕСАРЦ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99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УГУСТА ЦЕСАРЦА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35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УГУСТА ЦЕСАРЦ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83,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993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521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00,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84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2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343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3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93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4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03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6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089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6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452,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НОВИЋ СТРАХИЊЕ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36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НОВИЋ СТРАХИЊЕ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071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Е БРКИЋА 3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711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.672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82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2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743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3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9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4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22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4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13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ИХАЋКА 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37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ГАРАБАНТИН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94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ШУПУТА 3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46,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ШУПУТА 8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23,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ЖЕ КУЗМАНОВИЋА 7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02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ЛМАНСКА 1Ц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60,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РЕ ПРОДАНОВИЋА 9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20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РЕ СТАНКОВИЋА 6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58,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ШКА ВРЕБАЛОВ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248,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НУШИЋ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76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НУШИЋ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60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НУШИЋА 2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10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БАЈИЋА 4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06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БАЈИЋА 6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43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РАДИЧЕВ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02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ЋОПИЋА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6,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57,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92,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477,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13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ЈОВАНДИЋ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67,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ЈОВАНДИЋ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97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ЈОВАНДИЋ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63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КРКЉУШ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32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МОГИН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94,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НЕМЕТ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3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ПОПОВИЋ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57,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ПОПОВИЋ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83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ПОПОВИЋ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17,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44,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5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03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6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53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6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08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2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83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3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28,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3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89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5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68,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7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29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10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62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5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11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АШЕ ТОМИЋА 13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897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АШЕ ТОМИЋА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203,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42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41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04,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98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065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928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767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181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056,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97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3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82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4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98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4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38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5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07,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5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08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6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30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7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78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7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64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8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35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79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54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27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2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82,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81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92,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2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48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921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85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453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026,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7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635,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8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83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8Ц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44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79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7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97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7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44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32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65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3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37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73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13,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36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194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48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5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44,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6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89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6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3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46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6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65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7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045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12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126,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19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10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33,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ЛЕНТИНА ВОДНИК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44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ЛЕНТИНА ВОДНИКА 2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47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СТАЈИЋ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8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99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СТАЈИЋА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176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СТАЈИЋА 2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602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СТАЈИЋА 2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929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50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46,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5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89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РЕ ПАВЛОВИЋ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16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20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3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86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38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00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5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740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63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93,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4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66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ИДОВДАНСК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ИДОВДАНСКА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08,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ЋИРИЋА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745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ЋИРИЋА 3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176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СЛАВА КАЋАНСКОГ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78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БОЈОВ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55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05,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94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2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013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32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55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60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МАНДУШИЋ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16,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0Д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43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98,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16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6Д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29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2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83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16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87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48,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ОЗДЕ ГАЈИШИН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86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ОФА ЂОРЂА БРАНКОВИЋ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,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6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61,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7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45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74,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3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52,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32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373,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24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82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ТУЦОВИЋА 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84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НАРСК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80,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25,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11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22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48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49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46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МЕНТИЈАНОВ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79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ЕВА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ТОЈЕВСКОГ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08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Е СПАСИЋ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133,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40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57,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23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76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47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ИВАНА РИБАР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39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ИВАНА РИБАРА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824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ЛАЗЕ СТАНОЈЕВИЋ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72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МИЛАНА ПЕТРОВИЋ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78,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СВЕТИСЛАВА КАСАПИНОВИЋА 2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55,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СВЕТИСЛАВА КАСАПИНОВИЋ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93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СВЕТИСЛАВА КАСАПИНОВИЋ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13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ВАСИЉЕВ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982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ВАСИЉЕВА 2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33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29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МАГАРАШЕВИЋ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3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НИКШИЋА ЈОХАН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63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НИКШИЋА ЈОХАН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841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НИКШИЋА ЈОХАН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5,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НИКШИЋА ЈОХАН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15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ЂА БРАНКОВ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93,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АРКА ВАСИЉЕВ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472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97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ИВКА РАДОВАНОВ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57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ИВОЈИНА ЋУЛУМА 71Д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64,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ИТНИ ТРГ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32,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АДРУЖНА 4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59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ЕЛЕНГОРСК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95,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ЛАТИБОРСКА 3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261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АНДРИЋА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75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АНДРИЋА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69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АНДРИЋ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77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АНДРИЋА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584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ЛОЛЕ РИБАРА 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87,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АРИОНА РУВАРЦ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59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АРИОНА РУВАРЦ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89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БИРЧАНИНА 3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26,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БИРЧАНИНА 3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890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БИРЧАНИНА 4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88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13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90,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96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29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3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66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3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297,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3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79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3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81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32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77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03,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3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184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5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839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4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04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5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94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5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17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5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982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7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88,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ВРЕЈСКА 1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7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ВРЕЈСКА 1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4,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СЕЊИНОВ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98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ИРЕЧЕКОВА 5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277,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ИРЕЧЕКОВ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910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ИРЕЧЕКОВА 7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15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ИРЕЧЕКОВ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93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БОШКОВ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00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БОШКОВ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25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РИСТИЋ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90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СУБОТИЋА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23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СУБОТИЋА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96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Е ВУЧЕРИЋА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36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УГ БОГДАНА 2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8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АЂОРЂЕВ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10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Е ДЕЈАНОВИЋ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135,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2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50,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48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35,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5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69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Ш ЕРНЕА 21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02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Ш ЕРНЕА 3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22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ЛИСАНСКИ ПУТ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31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ЛИСАНСКИ ПУТ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ЛИСАНСКИ ПУТ 15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72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96,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70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2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56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25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АНЧИЋ ИВАНА 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97,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АБРАШЕВИЋА 2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96,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АБРАШЕВИЋА 5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37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65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24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47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00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ТОРСКА 7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93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ТОРСКА 7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38,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АЛЕКСАНДР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839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87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4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53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85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15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09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84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ФСКА 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24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ФСКА 7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46,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КОСТИЋ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81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НАНЧИЋ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4,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56,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115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31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28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48,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ИЛИКЕ БЕМ 2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83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024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07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4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28,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ЈЕВИЧКА 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69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ЈЕВИЧКА 10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51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81,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4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39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81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8Ц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81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3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93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4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78,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МИЉАНОВ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48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МИЉАНОВА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39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МИЉАНОВ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34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КОЛЕ КОЧИШ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19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СИМОВИЋ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772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5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78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81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9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25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2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44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ТЕ ЈАКШ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808,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ИЦЕ СТОЈАДИНОВИЋ СРПКИЊЕ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68,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КЕ ГРГУРОВЕ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04,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ВАНА ГЛИШИЋ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80,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ЈА ЧИПЛИЋ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94,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ША БЕБИЋА 3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57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ША ЦРЊАНСКОГ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253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РОСЛАВА АНТИЋ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60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АРСКА 15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7,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47,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3Ц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60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38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8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64,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4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02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6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03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6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91,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ЛИЈЕРОВ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97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ЛНАР ЂУЛЕ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43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2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78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2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20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3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64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3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839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3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48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3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63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ДЕЖДЕ ПЕТРОВИЋ 2Ц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02,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244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21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42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49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859,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334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4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55,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95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06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.366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7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606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А 67 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62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АКА РАДОНИЋ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54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4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703,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46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БЛАЧИЋА РАДА 3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39,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ЛГЕ ПЕТРОВ 2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21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67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ОГ ПОКРЕТА 14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34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ВЛА ПАПА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47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НОНСКА 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61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НЧЕВАЧКА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42,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59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11,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742,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47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37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05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10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769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94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082,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61,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85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906,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РЕ ПОПАДИЋА 3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60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4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04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9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73,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32,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77,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79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21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3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81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5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33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5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24,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ЋКА 16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22,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ДГОРИЧК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39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ШТАНСК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00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ФЕСОРА ГРЧ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50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ШКИНОВ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41,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27,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4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18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ОЈА ДОМАНОВИЋА 4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97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ОМИРА РАШЕ РАДУЈКОВ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307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ОМИРА РАШЕ РАДУЈКОВ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52,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КОВАЧКА 48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76,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САВСКА 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706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87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САВСКА 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42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ОМАНИЈСК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695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ДНИЧКА 4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15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ЖИН ГАЈ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58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50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63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0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392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973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6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29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841,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122,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ВУКО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49,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04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54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071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ЉУБОЈЕВ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73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ЈЛОВО XВ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5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РАЈЕВСК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4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ШЕ КРСТ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44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ЛАНЕ ВРАНИЋ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67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5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96,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18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25,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ЉАЧКИХ БУН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42,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ЉАЧКИХ БУНА 7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88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ЉАЧКИХ БУНА 7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520,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НТАНДРЕЈСКИ ПУТ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30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А МАТАВУЉА 3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0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РИШКА 5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6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14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66,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06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ЛУНСКА 9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87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14Е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846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55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16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5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60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6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69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1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70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ИСЛАВА БИНИЧКОГ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8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СТАНОЈЕВИЋ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951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ДИВНИНА БАБЕ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46,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087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14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14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300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78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МЧИЛОВ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40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МЧИЛОВИЋА 12Ц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35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УСИЋ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80,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УСИЋ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03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ХРИСТИЋ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18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ХРИСТИЋА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957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ХРИСТИЋА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25,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ХРИСТИЋА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36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ФАНА СТЕФАНОВИЋА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15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ЈЕПАНА МИТРОВА ЉУБИШЕ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78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ОЈАНА НОВАКОВИЋА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90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РАЖИЛОВСК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83,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РУМИЧК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44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УБОТИЧКА 4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2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МЕРИНСКА 8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15,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МЕРИНСКА 5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22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МЕРИНСКА 1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4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ОДОРА ПАВЛОВИЋА 34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42,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ИХОМИРА ОСТОЈ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.287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998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339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27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56,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3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78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5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97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6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45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1.МАЈА 7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97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27. МАРТ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27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МАЈКЕ ЈЕВРОСИМЕ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0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НЕЗНАНОГ ЈУНАК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85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РЕПУБЛИКЕ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11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РЕПУБЛИКЕ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47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50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817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1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90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374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24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5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17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88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4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894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ЛИЦА ВИ 8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08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ЕЛЕГИ ТИВАДАР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939,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2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85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2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77,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87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72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15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А 3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858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89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40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46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40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08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4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65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ЈДУК ВЕЉКОВ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9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80,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57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15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971,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4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50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5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939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6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07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ЕРОЈА ПИНКИЈА 7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0,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25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6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61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9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24,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9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06,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72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7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56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7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30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ВЕЋАРСКА 1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.180,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ВЕЋАРСКА 1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40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ВЕЋАРСКА 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25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ВЕЋАРСК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4,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ЕНЕЈСКА 2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ИКА СТЕВИН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00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ИКА СТЕВИН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56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АРПЛАНИНСКА 5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13,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ЕКСПИРОВА 3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34,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УМАДИЈСКА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83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УМСКА 8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8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МИЉКОВИЋА 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39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МИЉКОВИЋА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38,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ЧКИ ДО 54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49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ЧКИ ПУТ 4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67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ГОРТАНА 8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18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НКА ШИМУНОВИЋА 18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7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НАВСКЕ ДИВИЗИЈЕ 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66,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ЧИЋЕВА 1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82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НАЂ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77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НАЂА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12,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ЈИШКА 69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32,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АРА САВАТИЋ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09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АРА САВАТИЋА 4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4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ЖУРАНИЋЕВ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05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3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83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14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13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ЦКАРОШ 12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9,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АНЏАМЕНТСКА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16,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АНЏАМЕНТСКА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74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АЊЕ ШТЕФАНО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15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АЊЕ ШТЕФАНОВИЋ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81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ОГ ОДРЕД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60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ОГ ОДРЕД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394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АЈКОВСКОГ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35,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ЕНОИНА 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18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ИРИНЕ И 10Б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3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РАДИЧЕВИЋ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75,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ПУТНИКА 6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95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7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18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5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4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3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,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ЕСПОТА ЈОВАНА БРАНКОВИЋА 11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49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А ОБРАДОВИЋА 5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04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ЛАРЕ ФЕЈЕШ МИРЕ 4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98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ХАЈЛА ПУПИНА 8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52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51,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3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9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4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19,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ПСКИХ ДОБРОВОЉАЦА 1912-1918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6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СИНЂЕЛИЋА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75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13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ПУТНИК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40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4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28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ИВОРАДА ПЕТРОВИЋА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7,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ОБРЕНОВИЋА 83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,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НИНСКА 11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69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АЛЕКСАНДРА 5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02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ЈЕ АЛЕКСИЋА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4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73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44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44,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8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46,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А 14 16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А 6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35,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ЛУНСКОГ ФРОНТ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32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4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51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КОЛСКА 7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23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ЛИЛО 5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5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ЕЈАНОВИЋ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92,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РОСОВА 6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00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КА 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8,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А ОБРАДОВИЋА 3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95,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КОВА ОРФЕЛИНА 4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6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ОВАРАДИНСКА 6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89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ЕРАТСКА 7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8,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74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0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15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ВАРСКА 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13,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ЛАТАНА ПЕТРОВИЋА 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0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ЈОВИНА 1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6,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9,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ГАВРИЛОВИЋА 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6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РАЧКА 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73,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БУКУРОВ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58,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ДСКА 17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9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НАЗОРА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42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ПУТНИКА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84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РБИЧКА 7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,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РОЦВЕТА 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3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РИНКЕ ГРУЈИЋ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9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ИНСКА 18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60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ИНСКА 4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2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КЕТРИН МЕКФЕИЛ 1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41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63,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РИШКИ ПУТ 3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91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УРИЈА ГАГАРИНА 5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11,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ЉНИКОВ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35,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ДИСЛАВА ДЕМШАРА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ОЛЕ РИБАРА 7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5,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ЉИЉАНА 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ЉИЉАНА 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3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ИЦЕ СТОЈАДИНОВИЋ СРПКИЊЕ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58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ИЦЕ СТОЈАДИНОВИЋ СРПКИЊЕ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31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 СЕЛО ИИИ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96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РАХОВА 9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41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Т ХЕРОЈА 6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97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ЛОСТИ 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01,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2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28,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45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0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ИХ ПАРТИЗАН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00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ПЕТРОВИЋА БРИЛ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23,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ПЕТРОВИЋА БРИЛ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ЗМАЈ ЈОВЕ 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1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ЕШЊИНА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0,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И ПУТ 13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14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И ПУТ 38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9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ЕТИНАРСК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6,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47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33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 ОКТОБРА 3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0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6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1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6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4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88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А КОЛАР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3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ЈЕСЕНСКОГ 2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20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ОШИКОВ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69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САВСКА 1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ТЕФАНИКОВ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99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ТЕФАНИКОВА 10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ТЕФАНИКОВА 18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4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ЕНЕЈ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27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5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34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64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НАЂА 2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5,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ЕМАНОВЦИ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2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ЕМАНОВЦИ 2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85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ГЛЕДНА ПОЉА 4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39,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ИНСКА 4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5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РАДИЧЕВИЋА 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17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БРОВОЉАЧКА 6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6,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ИСАКОВА 5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98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АРКА ЈОВИЋ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52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АРКА ЈОВИЋА 3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15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ДРАВКА ЧЕЛАРА 8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79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Е ЈОВАНОВИЋА ЗМАЈА 23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82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И 1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76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ПЕРИЧИНА КАМЕЊАРА 3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04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ШЕ ПИЈАДЕ 5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16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КОЛЕ ТЕСЛЕ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35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СТРОШКА 2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1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6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82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6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98,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3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295,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5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56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6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46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7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7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190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25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6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81,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16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32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А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3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7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67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2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10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12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50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АЈКАШКА 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2,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ВУКОВ 2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24,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ИХ БРИГАДА 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0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ЕЛЕНА 6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16,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ЈОВЕ ЈОВАНОВИЋА 4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6,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ЈОВЕ ЈОВАНОВИЋА 4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33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ВИЉСКИ РИТ 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4,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КОСТИЋА 14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98,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5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04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ЛЕТЕРСКА 1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04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32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30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ЊАЛУЧКА 6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30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ЋОПИЋА 1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58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ЋОПИЋА 2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15,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17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39,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ВРИЛА ПРИНЦИПА 73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23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МЕЧКА 6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7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ЈОВИНА 1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6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Е АНДРИЋА 1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35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ЗАРАЧКА 14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15,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ЈИШКА 6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07,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ЈИШКА 9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09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ИОНИРСКА 18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68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Е КОНДИЋА 170А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86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КОВАЧКА 26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21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АВКА РОДИЋА 10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45,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ЗЕ МАРКОВИЋА 49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87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21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0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ИЦЕ МИЛИЦЕ 135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4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НАВСКА 2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25,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Е ЈАКШИЋА 81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8,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6"/>
                <w:szCs w:val="16"/>
              </w:rPr>
            </w:pPr>
            <w:r>
              <w:rPr>
                <w:rFonts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7"/>
                <w:szCs w:val="17"/>
              </w:rPr>
            </w:pPr>
            <w:r>
              <w:rPr>
                <w:rFonts w:cs="Calibri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7"/>
                <w:szCs w:val="17"/>
              </w:rPr>
            </w:pPr>
            <w:r>
              <w:rPr>
                <w:rFonts w:cs="Calibri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96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38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1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>
              <w:bottom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9:00Z</dcterms:created>
  <dc:creator>galesev.gordana</dc:creator>
  <dc:description/>
  <cp:keywords/>
  <dc:language>en-US</dc:language>
  <cp:lastModifiedBy>tiodorovic.miljana</cp:lastModifiedBy>
  <dcterms:modified xsi:type="dcterms:W3CDTF">2014-08-14T11:23:00Z</dcterms:modified>
  <cp:revision>4</cp:revision>
  <dc:subject/>
  <dc:title/>
</cp:coreProperties>
</file>