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1575"/>
        <w:gridCol w:w="1200"/>
        <w:gridCol w:w="4275"/>
        <w:gridCol w:w="600"/>
        <w:gridCol w:w="83"/>
        <w:gridCol w:w="597"/>
        <w:gridCol w:w="945"/>
        <w:gridCol w:w="1215"/>
        <w:gridCol w:w="120"/>
        <w:gridCol w:w="83"/>
      </w:tblGrid>
      <w:tr>
        <w:trPr>
          <w:trHeight w:val="18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Списак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ослобођених јули 201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Насеље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дреса</w:t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Простор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Бодова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Износ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КАПЛАРА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070,2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АНДРА ТИШМЕ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46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25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29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5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1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95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63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6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26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МАШКА 15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65,4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ОНА ЧЕХОВА 2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4,5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01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97,7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АЊ ЈАНОША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51,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КАДИЈА ВАРАЂАНИНА 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8,6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ХИМАНДРИТА ЈОВАНА РАЈИЋА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5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19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123,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99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646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53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65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6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60,0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АТСКА 6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50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АТСКА 6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83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ЊАЛУЧКА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28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581,0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64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638,6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43,3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1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08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1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99,6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3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06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66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62,5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56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ЧЕЈСКА 40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36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ИХАЋКА 1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97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ИХАЋКА 40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13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ЛАГОЈА ПАРОВИЋА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30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ЛАГОЈА ПАРОВИЋА 9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71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ШУПУТА 8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50,9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ЖЕ КУЗМАНОВИЋ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50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ЖЕ КУЗМАНОВИЋА 13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45,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СУТСКА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92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ШКА БУХЕ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4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35,5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55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БОРОТЕ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05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НУШИЋА 4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51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ИЛИЋА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2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41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19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5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36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75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48,5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94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62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КРКЉУШ 2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29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ЛУЧИЋ 2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92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ЛУЧИЋ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0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ПОПОВИЋ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67,2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4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45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5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94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30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25,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30Б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76,5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7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24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10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10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10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74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67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304,3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2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77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194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15Б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00,9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83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18,5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13,5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99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9В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43,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9Г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325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9Г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45,6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11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53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46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58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28Д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44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87,7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3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13,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4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49,5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4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48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54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И 5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00,5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МИХАЈЛА ПУПИНА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07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11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01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963,0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35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66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04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5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13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46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110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6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59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869,3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70Б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85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7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73,5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0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92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12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1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31,7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3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57,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16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4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37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31,7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76,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74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59,4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3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74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4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55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81,5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2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34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2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30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2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22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905,2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63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36,9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747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07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528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0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66,2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67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ЛЕНТИНА ВОДНИКА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80,0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ЛЕНТИНА ВОДНИК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86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24Б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13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50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52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25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62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59,4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5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72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6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56,8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2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98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78,5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46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3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72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СЛАВА КАЋАНСКОГ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585,9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313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78,5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3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0,8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8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21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5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86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5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68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30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41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23,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1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92,4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05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3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73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2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5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ЛМАТИНСКА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62,6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64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3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09,9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50,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4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57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4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16,0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4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36,8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ЧАНСКА 6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64,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83,2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14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18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23,0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88,9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3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04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ЕВА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78,6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91,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31,5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03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60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60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77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4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18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4Д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44,8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ЂОРЂА ЈОАНОВИЋА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25,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ЂОРЂА ЈОАНОВИЋА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66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ИВАНА РИБАРА 1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768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68,0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2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0,9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76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50,4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34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ЈОВАНОВИЋА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22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45,9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РАЈКОВИЋА 7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01,9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СЕРВИЦКОГ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60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СЕРВИЦКОГ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884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ТАБАКОВИЋА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932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ЂА БРАНКОВИЋА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36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ЂА БРАНКОВИЋА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73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Е ЈАКШИЋА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31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252,3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4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96,5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ТНИ ТРГ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20,5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ОГЊЕНА ВУК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60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ОГЊЕНА ВУК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03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13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97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БЛАНИЧКА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62,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ВОРОВА 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22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13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69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1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86,4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9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7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98,9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8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631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8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94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93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6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85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7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60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9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36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11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12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СТРЕБАЧКА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71,7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ШЕ ИГЊАТОВИЋ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4,1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ВРЕЈСКА 8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558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ГРИЧКА 2А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59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РНЕЈА КОПИТАРА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1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9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50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БОШКОВИЋА 1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60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ПОПОВИЋА 2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7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ЗЕФА МАРЧОК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5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67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ЗЕФА МАРЧОК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68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СИФА МАРИНКОВИЋ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43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ЛМАНА ЛАНГ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91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ПЕТАНА БЕРИЋ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6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041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26,7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3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21,0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ЕЈ ЖРТАВА РАЦИЈЕ 2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205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5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03,6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64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77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ЛИСАНСКИ ПУТ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85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58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13Б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83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2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10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22,1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АНЧИЋ ИВАНА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59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АНЧИЋ ИВАНА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07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30,3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03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ШОКИЦЕ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70,4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60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87,4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02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06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ФСКА 2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36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ЂАРСКА 3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57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49,9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28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18,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ИЛИКЕ БЕМ 2Ц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24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ИЛИКЕ БЕМ 2Ц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02,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ЕРМОНТОВ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4,3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ЕРМОНТОВА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,3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ЕРМОНТОВА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38,0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ЈЕВИЧКА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98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ЈКЕ ЈУГОВИЋА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35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1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506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30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36,0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2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63,3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88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3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29,3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670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02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16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САРИКОВ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6,2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ГЛУМЦА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5,9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ГЛУМЦ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90,5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РАКИЋА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64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ЏАНИЋ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06,4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97,5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699,0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48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1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2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49,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БЕБИЋ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3,7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ЦРЊАНСКОГ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66,5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УТИНА БОЈИЋА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60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РОСЛАВА АНТИЋА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69,3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ХАЛА БАБИНКЕ 1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59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ЧУРИНОВА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29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ЧУРИНОВА 6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45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1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3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45,7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53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5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87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8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53,8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ДЕНЕ 1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79,8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ИЈЕРОВ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49,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НАР ЂУЛЕ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4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НАР ЂУЛЕ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7,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84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РНАРСКА 6Ц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ДЕЖДЕ ПЕТРОВИЋ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46,2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ДЕЖДЕ ПЕТРОВИЋ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13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19,2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30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23Ц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183,9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54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2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79,9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4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98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4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85,4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63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5Б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5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.303,4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780,2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07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23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12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351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24,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7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61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7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91,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8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73,1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8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19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ЕИМАРОВА 8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56,9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АЈЕВСК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1,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36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96,9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3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95,7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БЛАЧИЋА РАДА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67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ЛГЕ ПЕТРОВ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65,7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ОГ ПОКРЕТА 8Ц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71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ВЛА ПАПА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45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ЈЕ МАРКОВИЋА АДАМОВА 1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23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82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14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1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68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75,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99,2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0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93,0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15,9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462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57,5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74,1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01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ТРИЈАРХА ЧАРНОЈЕВИЋА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07,6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ТРИЈАРХА ЧАРНОЈЕВИЋА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24,5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182Д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8,5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17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68,3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ЛИТВИЧК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05,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ДГОРИЧК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08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ЗОРИШНИ ТРГ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.754,4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157,4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39,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1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22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73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27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01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38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64,0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42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79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4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23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ВОМАЈСКА 2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13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ВОМАЈСКА 2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79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ВОМАЈСКА 2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05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ВОМАЈСК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6,2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ЛЕТЕРСКА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ШКИНОВ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72,9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ШКИНОВА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481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60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81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32,3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34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37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52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50,5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5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86,0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ЈА ДОМАНОВИЋА 1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65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МИРА РАШЕ РАДУЈКОВА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45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КОВАЧКА 3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5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ОМАНИЈСК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43,3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ЂЕРА БОШКОВИЋА 3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40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4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55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38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0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90,1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48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29,3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90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5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03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12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46,8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56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ЉУБОЈЕВ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40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73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САВСКА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4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ЉАЧКИХ БУНА 1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14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ЉАЧКИХ БУНА 3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18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НТЕЛЕКИ КОРНЕЛА 3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27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СТАРА НИНКОВИЋ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2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КЕРЛИЋЕВА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80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БОДАНА БАЈИЋА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84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2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60,5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50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КОЛСКА 1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67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А 7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9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92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21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5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14,0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93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338,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ГЛАВАША 8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4,9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СТАНОЈЕВИЋА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15,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БРАНОВАЧКОГ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759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ДИВНИНА БАБЕ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83,8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ДИВНИНА БАБЕ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69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ИЛОВАНОВ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77,2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04,2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2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23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МЧИЛОВИЋА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47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18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85,7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21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603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СРЕМЦ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ХРИСТИЋА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43,5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ФАНА ПРВОВЕНЧАНОГ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7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ФАНА СТЕФАНОВИЋА 2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32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ОЈАНА НОВАКОВИЋА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120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РАЖИЛОВСКА 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82,7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РАЖИЛОВСКА 3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879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УНЧАНИ КЕЈ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54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РАСА ШЕВЧЕНК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54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РАСА ШЕВЧЕНК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9,9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РАСА ШЕВЧЕНК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57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5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32,5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17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1,4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ОДОРА МАНДИЋА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40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ДОРА ТОЗЕ ЈОВАНОВИЋА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972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ДОРА ТОЗЕ ЈОВАНОВИЋ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68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ДОРА ТОЗЕ ЈОВАНОВИЋ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68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958,5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НЕ ХАЏИЋ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168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ПЛИЦЕ МИЛАНА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04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ПЛИЦЕ МИЛАН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04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60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68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23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48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3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ЖИЧКА 16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6,5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ЛИЦА ИИИ 67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81,2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ЛИЦА В 3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2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СТАНИЧКА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24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СТАНИЧКА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48,5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ЕЛЕГИ ТИВАДАР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70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32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2,0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92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49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07,3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2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11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А 63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3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4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0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96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49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96,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43,9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13,8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14,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4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17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5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78,6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6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87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Ћ СВЕТИЋ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06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31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36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2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80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83,2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4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63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54,7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6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27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21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УРОША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63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2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40,9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2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75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ИКА СТЕВИНА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96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АЈКАШКА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5,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ЕКСПИРОВА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8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27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АДИЈСК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93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А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6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АНА ДЕСНИЦЕ 29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78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АНА ДЕСНИЦЕ 54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19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АНА ДЕСНИЦЕ 5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5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ГОРТАН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35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ЧИЋЕВА 66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68,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ЈИШКА 25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94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ИВАДСКА 19Б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9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ЖУРАНИЋЕВА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57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ЕШЕ СЕЛИМОВИЋ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31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ЛМОТИЋЕВА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94,9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ТРИЈАРХА РАЈАЧИЋ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96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ТРИЈАРХА РАЈАЧИЋА 30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14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27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4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88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5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0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ТЕ МИХАЛЏИЋА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92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ЦКАРОШ 6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4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ЧКОГ 1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6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ЧКОГ 4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2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ЧКОГ 52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ЧКОГ 6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71,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ЉКОВИЋЕВА 7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05,3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ИБЊАК СРЕДЊИ ПУТ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4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ОГ ОДРЕДА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24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7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6,1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ЈОВАНОВИЋА ЗМАЈА 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43,9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10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,4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ШТЕНСКА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5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ТОКИН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12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ЛМАТИНСКА 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19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ВЕТ ЈУГОВИЋА 7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25,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288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И 8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2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35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МИХАЈЛОВИЋ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22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МИХАЈЛОВИЋА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25,2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КЕ ЈОВКИЋ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1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12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КЕ СУБОТИЋ 3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6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86,2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ПСКИХ ЈУНАКА 10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58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3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КАНСКА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87,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КАНСКА 3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80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02,4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Е ЈОВАНОВИЋА ЗМАЈ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38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9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ЛОВАЧКИХ ЂАКА 9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43,7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1Б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ТОШЕВА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14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ТОШЕВА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ЦРЊАНСКОГ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4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ТРОПОЛИТА СТРАТИМИРОВИЋА 13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8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ТРИЈАРХА РАЈАЧИЋА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34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А 3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2,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ВЕТ ЈУГОВИЋА 3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1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27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6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01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МАРСКИ ПУТ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4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4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КВИЦА 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3,4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ЋОПИЋА 1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24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ЕЗА 14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0,1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АЗОР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57,8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5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68,9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КЕТРИН МЕКФЕИЛ 3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43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ШКЕ ВЕЛКЕРА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02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ЛЕ РИБАРА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98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ИЉАНА 12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65,6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ЛИ ДО ИИ 4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9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РНА 20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8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49,9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ДМЕ ВОЈВОЂАНСКЕ БРИГАДЕ 1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48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КА РОДИЋА 4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03,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ПЕТРОВИЋА БРИЛА 5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07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5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39,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 АВГУСТА 24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47,2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3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98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 ПУТ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54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КОЧИЋА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29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ИНКИЈЕВА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1,7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41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6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9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ОШИКОВА 6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5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САРИКОВА 10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1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САРИКОВА 13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7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73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94,1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5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3,5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26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47,2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ЕМАНОВЦИ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2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ИНСКА 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15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ИНОГРАДАРСКА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2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РОЛОВИЋА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61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6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93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АРКА ЈОВИЋА 29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25,4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И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98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И 7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6,9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ШЕ ПИЈАДЕ 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4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ШЕ ПИЈАДЕ 6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4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А 4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24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ЊЕГОШЕВА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5,1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41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1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0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5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06,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АДИЈСКА 5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12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АДИЈСКА 6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69,3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АДИЈСКА 6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0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06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34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4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70,9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4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1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7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6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54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3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ЊАВОРСКА 10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66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14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17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8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 ЈУЛА 14А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4,9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КА ВИЦКОВА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82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ЕЛЕНА 14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92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ИРСКА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12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0,3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ИЛИЈА ГАЋЕШЕ 11А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58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4,4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8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81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ДРАВКА ЧЕЛАРА 106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НА МИЛУТИНОВИЋА 1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7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НДУСТРИЈСКА 1А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63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НДУСТРИЈСКА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16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ВЕСЕЛИНОВА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84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СИПА МАЖАРА-ШОШЕ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88,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ВИДАКА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6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ТЕСЛЕ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09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Е КОНДИЋА 1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0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ЉЕ САВИЋА 8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28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ПУБЛИКЕ СРПСКЕ 1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80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ИБАРСКА 12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64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5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55,6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89,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14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09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Е ЈАКШИЋА 3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56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И 6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,0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7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31,0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ИБАРСКА 6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8,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3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0,3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7"/>
                <w:szCs w:val="17"/>
              </w:rPr>
            </w:pPr>
            <w:r>
              <w:rPr>
                <w:rFonts w:cs="Calibri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2:00Z</dcterms:created>
  <dc:creator>galesev.gordana</dc:creator>
  <dc:description/>
  <dc:language>en-US</dc:language>
  <cp:lastModifiedBy>tiodorovic.miljana</cp:lastModifiedBy>
  <dcterms:modified xsi:type="dcterms:W3CDTF">2014-08-14T11:32:00Z</dcterms:modified>
  <cp:revision>3</cp:revision>
  <dc:subject/>
  <dc:title/>
</cp:coreProperties>
</file>