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8"/>
        <w:gridCol w:w="1230"/>
        <w:gridCol w:w="4350"/>
        <w:gridCol w:w="623"/>
        <w:gridCol w:w="239"/>
        <w:gridCol w:w="624"/>
        <w:gridCol w:w="971"/>
        <w:gridCol w:w="1246"/>
        <w:gridCol w:w="239"/>
        <w:gridCol w:w="239"/>
      </w:tblGrid>
      <w:tr>
        <w:trPr>
          <w:trHeight w:val="40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  <w:t xml:space="preserve">Списак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  <w:t>ослобођених</w:t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Насеље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Адрес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Простор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Бодова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Износ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АНДРА НЕВСКОГ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3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56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5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717.9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МАШКА 1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81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ИЦЕ САВИЋ РЕБАЦ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15.5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ИЦЕ САВИЋ РЕБАЦ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59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РСЕ ТЕОДОРОВИЋ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78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РСЕ ТЕОДОРОВИЋА 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858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УГУСТА ЦЕСАРЦА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3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207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50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,400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364.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2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62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38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12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066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4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01.3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4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678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НАТСКА 4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09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НОВИЋ СТРАХИЊЕ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5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НОВИЋ СТРАХИЊЕ 1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560.7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Е БРКИЋА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224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Е БРКИЋА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281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Е БРКИЋА 3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3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27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ЧКА 16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,371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148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РИСЛАВА БЕРИЋА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808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РИСЛАВА БЕРИЋА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23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ИХАЋКА 24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51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ЛАГОЈА ПАРОВИЋА 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939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ЛАГОЈА ПАРОВИЋА 9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55.2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ШУПУТА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76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ШУПУТА 4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РЕ ПРОДАНОВИЋА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08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ШКА БУХЕ 2Б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131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ШКА БУХЕ 10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0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82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ШКА БУХЕ 10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240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МИРА ЋОСИЋА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28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МИРА ЋОСИЋА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87.8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БОРОТЕ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18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НУШИЋА 2Б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04.4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СЛАВА НУШИЋ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98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БАЈИЋА 3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33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БАЈИЋА 4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02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БАЈИЋА 6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22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БАЈИЋА 7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23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ЋОПИЋА 9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ГРУЛОВИЋ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401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78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5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80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31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546.8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861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4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56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ЈОВАНДИЋ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15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ЈОВАНДИЋ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36.5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МОГИН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13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НЕМЕТ 1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358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ПОПОВИЋ 1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80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65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25Б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848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4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17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4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01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65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73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30Б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04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3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12.4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30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6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71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48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АШЕ ТОМИЋА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54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АШЕ ТОМИЋА 13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93.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АШЕ ТОМИЋ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23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32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35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86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3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10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4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4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4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45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1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918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39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80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2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54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28Б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0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34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28Б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6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01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2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12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4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24.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6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71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6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71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03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76.4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952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2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70.9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868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426.2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518.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0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088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58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6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083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6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829.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6Б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23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6Б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67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417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0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57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3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78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4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58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18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655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931.5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5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23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2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25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4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001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5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850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2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708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53.8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2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293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3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158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3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31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5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85.9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36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5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09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7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08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91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17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34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ЛЕНТИНА ВОДНИКА 1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0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63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ПЕЛАГИЋА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34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СТАЈИЋА 2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09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СТАЈИЋА 34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55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79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6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90.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8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895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2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42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3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30.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3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69.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ЋИРИЋА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89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НИКОЛИЋ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71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НИКОЛИЋ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37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БОЈОВИЋ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58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БОЈОВИЋА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2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17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БОЈОВИЋА 2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61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МИШИЋ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64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3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7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3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182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2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005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ИСЛАВА ЈОВАНОВИЋА МАРАМБА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9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02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0Г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49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35.0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46.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ЈЕВА 16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48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6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15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49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89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3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53.3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РАНА КОВАЧИЋА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.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УНДУЛИЋЕВА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4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89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УНДУЛИЋЕВА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770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УНДУЛИЋЕВА 2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07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136.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353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3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37.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3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00.7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ЧИЋЕВА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67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ЕВЕТ ЈУГОВИЋА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93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19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50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69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46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МИЛОВАНОВА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605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БРЕ ЈОВАНОВИЋА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29.9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31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04.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47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43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4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86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ТОЈЕВСКОГ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470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Е СПАСИЋ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3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30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Е СПАСИЋ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586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70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1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26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ЂОРЂА ЈОАНОВИЋ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20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ИВАНА РИБАРА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40.0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ИВАНА РИБАРА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03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ИВАНА РИБАР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881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ЈОВАНА АНДРЕЈЕВИЋА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07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СВЕТИСЛАВА КАСАПИНОВИЋА 2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61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НАВСКА 10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57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ВАСИЉЕВА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23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ВАСИЉЕВА 3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21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706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28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3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89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4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71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4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50.3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НИКШИЋА ЈОХАНА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62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НИКШИЋА ЈОХАНА 3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566.5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РАЈКОВИЋА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61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СЕРВИЦКОГ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18.3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СЕРВИЦКОГ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21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ЂА БРАНКОВИЋА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181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20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ИВКА РАДОВАНОВИЋА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58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ЈОВИНА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79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АНДРИЋА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62.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АНДРИЋА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358.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 АНДРИЋА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605.9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БИРЧАНИНА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0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БИРЧАНИНА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50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БИРЧАНИНА 4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431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ГАРАШАНИН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3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НЕШИН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38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РСКА 9А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92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СЕ БАЈИЋА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55.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476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571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353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3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15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78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8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37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27.9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3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65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3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70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5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47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9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32.5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1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00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1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77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1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22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ВРЕЈСКА 18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34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ИРЕЧЕКОВА 5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05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ИРЕЧЕКОВА 5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06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АКИМА ВУЈИЋА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84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БОШКОВИЋА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441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ЗЕФА МАРЧОК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41.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ТАРИНЕ ИВАНОВИЋ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58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Е ДЕЈАНОВИЋ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76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Е ДЕЈАНОВИЋ 2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155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Е ДЕЈАНОВИЋ 3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5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ЕЈ ЖРТАВА РАЦИЈЕ 8Ц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47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24А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03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51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56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64А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100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90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25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18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98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46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74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ПЕРНИКОВА 1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875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531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03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3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06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РНЕЛИЈА СТАНКОВИЋА 3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40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ОВСКА 7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43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ОВСКА 7Б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86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ОВСКА 4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74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027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63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42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ШОКИЦЕ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49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16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3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178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44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14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5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36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КОСТИЋ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24.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КОСТИЋА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173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КОСТИЋ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77.7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НАНЧИЋА 6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80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55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ЕДИНАЧК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92.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ОЖИОНИЧК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01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3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268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3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71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3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18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ЉЕРМОНТОВА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31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872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8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118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49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17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1,987.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4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765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4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19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МИЉАНОВ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613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ТИЦЕ СРПСКЕ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90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ТИЦЕ СРПСКЕ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9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ЈЕШИЋА ИБРЕ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849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РАКИЋА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528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САВИЋА 1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59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СИМОВИЋА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СИМОВИЋ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50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17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1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152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47.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26.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3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48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ТЕ ЈАКШИЋ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099.8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ЈА ЧИПЛИЋА 4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81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81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ТРОВАЧКА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.8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ЧУРИНОВА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74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1Ц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68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4Б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63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10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61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00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5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99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6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161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6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72.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7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437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ЈКОВАЧК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02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ЈКОВАЧКА 1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08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ЛИЈЕРОВ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20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ЛНАР ЂУЛЕ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45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48.2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ДЕЖДЕ ПЕТРОВИЋ 2Ц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57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ДЕЖДЕ ПЕТРОВИЋ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96.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1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531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47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5Б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795.4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00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16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98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358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11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796.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7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804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8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307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8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38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8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9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8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76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ЗИЈСКА 25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34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А 34 15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78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24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369.2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56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40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1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52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00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48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47.2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4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35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А 46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26.3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ОГ ПОКРЕТА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85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РАХОВА 12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73.3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ВЛА ПАПА 7Б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808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ЈЕ РАДОСАВЉЕВИЋА 2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45.2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НЧЕВАЧКА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96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27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2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49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4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50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583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12.5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17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2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35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2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36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82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3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00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4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66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5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58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ЛИТВИЧКА 1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80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ДГОРИЧК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26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2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24.4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40Ц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77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ИМОРСКА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36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ЛЕТЕРСКА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82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ЛЕТЕРСКА 16Е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14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ШКИНОВА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43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993.3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5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79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ОЈА ДОМАНОВИЋА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29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ОМИРА РАШЕ РАДУЈКОВА 1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97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САВСКА 5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51.9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САВСКА 5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092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ЂЕРА БОШКОВИЋА 1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52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9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28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3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46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6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13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37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981.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3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635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ЂИСАЛОВА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95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00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79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1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33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82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СКА 17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5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ЈЛОВО XI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5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42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47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ЈОВАНСКА 2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16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НТАНДРЕЈСКИ ПУТ 13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6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СТАРА НИНКОВИЋ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37.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РИШКА 50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37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КЕРЛИЋЕВ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91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КЕРЛИЋЕВА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1.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АВКА РОДИЋА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84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БОДАНА БАЈИЋА 3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74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607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74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1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274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ВАЧКА 18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96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ЛУНСК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2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34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1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46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1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15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5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47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СТАНОЈЕВИЋА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83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СТАНОЈЕВИЋ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51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РИНЕ НОВАКА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20.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РИНЕ НОВАКА 1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16.2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ДИВНИНА БАБЕ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28.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ДИВНИНА БАБЕ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82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04.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УСИЋ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66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СРЕМЦ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36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ХРИСТИЋА 2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859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ЧАЛЕНИЋ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31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РИЈИН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53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УНЧАНИ КЕЈ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37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АКОВСКА 2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92.1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АКОВСКА 20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1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МЕРИНСКА 12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2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МЕРИНСКА 15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8.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ОДОРА ПАВЛОВИЋ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68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ОДОРА ПАВЛОВИЋА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ОДОРА ПАВЛОВИЋА 3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77.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ДОРА ТОЗЕ ЈОВАНОВИЋА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690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ДОРА ТОЗЕ ЈОВАНОВИЋ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28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06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52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41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75.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5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57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ПЛИЦЕ МИЛАНА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075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САВЕ ВУКОСАВЉЕВА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49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ФЕХЕР ФЕРЕНЦА 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45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ИЛА И МЕТОДИЈА 17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2.3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162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ЕЈЕШ КЛАРЕ 3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69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ЕЛЕГИ ТИВАДАРА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87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85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ОЧАНСКА 6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3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4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75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09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3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49.0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3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901.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А 8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13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А 40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38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А 65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35.1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18Ц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18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20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059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25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71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44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3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38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4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02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5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38.0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6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71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Ћ СВЕТИЋА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56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ЕРОЈА ПИНКИЈА 7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13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ЕРОЈА ПИНКИЈА 11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63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2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858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8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88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82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24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8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78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АЈКАШКА 2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12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АРПЛАНИНСКА 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62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АФАРИКОВА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03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ЕКСПИРОВА 2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003.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УМАДИЈСКА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74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МИЉКОВИЋА 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85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ЧКИ ДО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6.7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ЧКИ ПУТ 3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87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РЕ РАДИШИЋ 2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86.3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ГОРТАНА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87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СЛАВА ПЕТКОВИЋА ДИС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34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ЛОВАЧКИ ДРУМ 1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83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ЧИЋЕВА 41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79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ЈИШКА 2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73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ЖУРАНИЋЕВА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48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ИНА ДРЖИЋА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89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РКА МАТАКА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49.0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30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645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9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1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1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53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А КОНЧАРА 5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66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ЧКОГ 104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87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ЧКОГ 124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4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АНЏАМЕНТСКА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11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АЊЕ ШТЕФАНОВИЋА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67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АЊЕ ШТЕФАНОВИЋА 1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874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ОГ ОДРЕДА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78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ОГ ОДРЕДА 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41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ОГ ОДРЕДА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88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ЛЕ БАРТОКА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55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ЕСПОТА ЈОВАНА БРАНКОВИЋА 1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05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МАРКОВИЋА 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61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88.4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1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354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13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63.0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ЕВЕТ ЈУГОВИЋА 6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001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РТАВА ФАШИЗМА 3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20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МУШКАТИРОВИЋА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7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ОВКЕ ДЕВОЈКЕ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8.7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I 9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03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9.7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88.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А 105 8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8.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А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44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3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667.2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ЗМАРИНОВА 2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5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КЕ СУБОТИЋ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3.3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ТОЗЕ 2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0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07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1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70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2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04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СИЛНОГА 2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75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СИЛНОГА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6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9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29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50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ВРИЛА ПРИНЦИПА 2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43.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А ОБРАДОВИЋА 3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69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ЕШИКОВАЧКА 61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18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Е АНДРИЋА 1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0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ЛОВАЧКИХ ЂАКА 3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73.7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ТРОПОЛИТА СТРАТИМИРОВИЋА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67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ТРОПОЛИТА СТРАТИМИРОВИЋА 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2.9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3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ЈОВИНА 1Ц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86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ЗАРАЧКА 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0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ЈЕВИЧКА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8.7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9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РАЧКА 1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16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НАЗОРА 1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15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НАЗОРА 4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08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ВРИЛА ПРИНЦИПА 4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49.6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ЈЕВА 2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93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ВОР 1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1.1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НАВСКА 24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02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4.7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АНА ФРАНКА 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07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НЕЗА ВИШЕСЛАВА 16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46.3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НЕЗА МИХАИЛА 2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93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ОВАЧКА 9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0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ДМЕ ВОЈВОЂАНСКЕ БРИГАДЕ 4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24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КОЈЕВСКА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45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АВУЈЕВА 3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3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8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8.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ЕТИНАРСКА 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58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ЉУКИНА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. АВГУСТА 15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72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. АВГУСТА 4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46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РАДИЧЕВИЋА 2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59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РЊА БАРАЊА 3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15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АЂОРЂЕВА 1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98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869.5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4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57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ИНОГРАДАРСКА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1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4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9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6.3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САРИКОВА 15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САРИКОВА 16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39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ЧАТКОВА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45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А 1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93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САВСКА 30Б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0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УРБАНОВА 1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55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ТЕФАНИКОВА 15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1.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ПАНОВИЋЕВО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СТЕПЕ СТЕПАНОВИЋА 8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0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Е ЛОЛЕ РИБАРА 3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05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Е ЛОЛЕ РИБАРА 4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54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ЛУНСКИХ ДОБРОВОЉАЦА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27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ЛУНСКИХ ДОБРОВОЉАЦА 12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12.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КОЗАРЕВА 7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20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РОЛОВИЋА 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90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БРОВОЉАЧКА 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03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ДРАВКА ЧЕЛАРА 4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62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I 113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6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АРА СТЕЈИНА 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62.8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АРА СТЕЈИНА 3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150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ХАЈЛА ПУПИНА 7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666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ШЕ ПИЈАДЕ 4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21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СЛОБОЂЕЊА 20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53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ЛЕТЕРСКА 7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69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4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68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4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96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ЖА ЂЕРЂА 38А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48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7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А 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1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ИОНИРСКА 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94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4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3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47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КОЛСКА 27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865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. НОВЕМБРА 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96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БАЈИЋА 3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3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ВУКОВ 13Б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3.6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Е ЛОЛЕ РИБАРА 3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6.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ИЦЕ ПАВЛИЦЕ 1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38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ИЦЕ ПАВЛИЦЕ 8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56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ЈЕ ГАЋАША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16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8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ЊАЛУЧКА 3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685.6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РАДИЧЕВИЋА 62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28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БОШЊАК 6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00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МЕЧКА 2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92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МЕЧКА 78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92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НАВСКА 5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72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ШИЈАЧКОГ 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6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АРКА ЗРЕЊАНИНА 16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347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ДРАВКА ЧЕЛАРА 133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97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НДУСТРИЈСКА 3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62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СИПА МАЖАРА-ШОШЕ 3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132.9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ЗАРАЧКА 2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ИЈЕ БУРСАЋ 64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5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ПЕРИЧИНА КАМЕЊАРА 7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ШЕ ПИЈАДЕ 2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ОЛЕТЕРСКА 2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1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Е КОНДИЋА 16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09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ИБАРСКА 27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97.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37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90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39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6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62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3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80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8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АВКА РОДИЋА 11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88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ПЕ СТЕПАНОВИЋА 15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63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8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890.8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24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04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ИЦЕ МИЛИЦЕ 4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857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ИЦЕ МИЛИЦЕ 161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3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4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24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НАВСКА 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2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КОСТИЋА 5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3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28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1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29</w:t>
            </w:r>
          </w:p>
        </w:tc>
        <w:tc>
          <w:tcPr>
            <w:tcW w:w="1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3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34А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2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6"/>
                <w:szCs w:val="16"/>
              </w:rPr>
            </w:pPr>
            <w:r>
              <w:rPr>
                <w:rFonts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7"/>
                <w:szCs w:val="17"/>
              </w:rPr>
            </w:pPr>
            <w:r>
              <w:rPr>
                <w:rFonts w:cs="Calibri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начан списак ослобођених плаћања Maj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1:00Z</dcterms:created>
  <dc:creator>tiodorovic.miljana</dc:creator>
  <dc:description/>
  <dc:language>en-US</dc:language>
  <cp:lastModifiedBy>tiodorovic.miljana</cp:lastModifiedBy>
  <dcterms:modified xsi:type="dcterms:W3CDTF">2014-08-14T10:12:00Z</dcterms:modified>
  <cp:revision>1</cp:revision>
  <dc:subject/>
  <dc:title/>
</cp:coreProperties>
</file>