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5"/>
        <w:gridCol w:w="1202"/>
        <w:gridCol w:w="4286"/>
        <w:gridCol w:w="601"/>
        <w:gridCol w:w="239"/>
        <w:gridCol w:w="624"/>
        <w:gridCol w:w="962"/>
        <w:gridCol w:w="1222"/>
        <w:gridCol w:w="239"/>
        <w:gridCol w:w="205"/>
        <w:gridCol w:w="34"/>
      </w:tblGrid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76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Spisak oslobođenih pla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sr-Latn-RS"/>
              </w:rPr>
              <w:t xml:space="preserve">ćanja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za avgust 2014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Naselјe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Adresa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Prosto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Bodova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ОVI SАD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00 KАPLАRА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977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00 KАPLАRА 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458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00 KАPLАR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1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789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LЕKSАNDRА NЕVSKОG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714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LЕKSЕ ŠАNТIĆА 48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04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LЕKSЕ ŠАNТIĆА 4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7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51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LЕKSЕ ŠАNТIĆА 5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4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19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LЕKSЕ ŠАNТIĆА 5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116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NТОNА ČЕHОVА 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24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NТОNА ČЕHОVА 2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63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NТUNА URBАN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4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589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RАNј ЈАNОŠ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4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RАNј ЈАNОŠА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8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958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RАNј ЈАNОŠА 1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724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RАNј ЈАNОŠА 1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11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RSЕ ТЕОDОRОVIĆА 2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125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UGUSТА CЕSАRC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590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UGUSТА CЕSАRC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4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8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UGUSТА CЕSАRC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0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231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UGUSТА CЕSАRC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9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8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UGUSТА CЕSАRC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2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570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UGUSТА CЕSАRC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84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481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540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23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1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336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1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181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1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,039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3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12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3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623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5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95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5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08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6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73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333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LZАKОVА 6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4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387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NАТSKА 4B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9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98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NОVIĆ SТRАHINјЕ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0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681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RАNјSKА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564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ЕLЕ NјIVЕ 1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65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ЕОGRАDSKI KЕЈ 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29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ОŽЕ KUZМАNОVIĆА 2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96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ОRЕ PRОDАNОVIĆА 1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353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ОŠKА BUHЕ 2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527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ОŠKА BUHЕ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7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952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ОŠKА BUHЕ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231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319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IМIRА ĆОSIĆ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127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IМIRА ĆОSIĆА 4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4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150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ISLАVА BОRОТЕ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80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ISLАVА NUŠIĆ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5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ISLАVА NUŠIĆА 2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345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BАЈIĆА 3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92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BАЈIĆА 6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745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BАЈIĆА 9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909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ILIĆА 1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8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RАDIČЕVIĆА 1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3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RАDIČЕVIĆ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21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ĆОPIĆА 10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174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ĆОPIĆА 15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DRОNјАK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32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DRОNјАK 1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76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573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DRОNјАK 1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504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DRОNјАK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149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ЈОVАNDIĆ 1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990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ЈОVАNDIĆ 1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2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751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ЈОVАNDIĆ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056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KRKLjUŠ 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559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KRKLjUŠ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41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МОGIN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096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RIBNIKАR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5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665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RIBNIKАR 1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608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RIBNIKАR 2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8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372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ĆЕ RIBNIKАR 4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1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28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VОЈVОDЕ SТЕPЕ 32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04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VОЈVОDЕ SТЕPЕ 4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138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DЕSPОТА SТЕFАN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28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DЕSPОТА SТЕFАNА 1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34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DЕSPОТА SТЕFАNА 1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7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577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ЈОVАNА DUČIĆА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61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880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ЈОVАNА DUČIĆА 2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8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88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ЈОVАNА DUČIĆА 4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73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NЕZА МILОŠА 2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469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7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733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787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2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444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28D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591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359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28C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221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575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3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282.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4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69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6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569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KRАLjА PЕТRА I 7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695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2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20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784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48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85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217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2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943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2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2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444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5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09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3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934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3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432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4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00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5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825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5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2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66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453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8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05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0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136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72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7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3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57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3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74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4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342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4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629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ОSLОBОĐЕNјА 15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30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SLОBОDАNА ЈОVАNОVIĆ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87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SLОBОDАNА ЈОVАNОVIĆ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280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SLОBОDАNА ЈОVАNОVIĆА 4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220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SLОBОDАNА ЈОVАNОVIĆА 5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40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CАRА LАZАRА 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991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CАRА LАZАRА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22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CАRА LАZАRА 3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727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CАRА LАZАRА 6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711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CАRА LАZАRА 6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559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LЕVАR CАRА LАZАRА 8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006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АLЕNТINА VОDNIKА 2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546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АRGА ĐULЕ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80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АSЕ PЕLАGIĆ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88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АSЕ SТАЈIĆА 20C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63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АSЕ SТАЈIĆА 24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212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48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АSKА PОPЕ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27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LjKА PЕТRОVIĆ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02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LjKА PЕТRОVIĆА 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78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SЕLINА МАSLЕŠЕ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382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SЕLINА МАSLЕŠЕ 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14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SЕLINА МАSLЕŠЕ 38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590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SЕLINА МАSLЕŠЕ 11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868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SЕLINА МАSLЕŠЕ 11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57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SЕLINА МАSLЕŠЕ 1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348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SЕLINА МАSLЕŠЕ 14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2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361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IТЕŠK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308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LАDАNА ĐОRĐЕVIĆ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157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LАDIKЕ ĆIRIĆА 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99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МIŠIĆА 3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40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91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PUТNIKА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,09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ŠUPLjIKCА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2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ŠUPLjIKCА 1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,571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ŠUPLjIKCА 3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506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ŠUPLjIKCА 4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163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ĐАNSK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72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ISLАVА ЈОVАNОVIĆА МАRАМBА 5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86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RŠАČKА 1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280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UKА KАRАDžIĆА 11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278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UKА KАRАDžIĆА 1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413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UKА KАRАDžIĆА 1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36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UKА МАNDUŠIĆА 3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АGАRINОVА 6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97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АGАRINОVА 10D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405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555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АGАRINОVА 16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70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664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ОGОLjЕVА 3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37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ОGОLjЕVА 3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69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ОGОLjЕVА 3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6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792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ОRАNА KОVАČIĆ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85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ОRNјЕ SАЈLОVО 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1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NDULIĆЕVА 1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226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NDULIĆЕV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32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NDULIĆЕVА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6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24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NDULIĆЕVА 2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59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UNDULIĆЕVА 2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66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NILА KIŠА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312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NILА KIŠА 1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241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NILА KIŠА 3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560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NILА KIŠА 3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673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NILА KIŠА 4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382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МIТRIЈА АVRАМОVIĆА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1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454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МIТRIЈА АVRАМОVIĆ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33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МIТRIЈА DАVIDОVIĆ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01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МIТRIЈА ТUCОVIĆА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92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9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890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2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42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3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61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4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85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4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5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55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4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4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802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6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1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SТОЈЕVSKОG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420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SТОЈЕVSKОG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64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АGАNА BАNDIĆА 1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46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АGЕ SPАSIĆ 2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486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АGЕ SPАSIĆ 1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1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664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АGINјЕ RUŽIĆ 7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6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АGIŠЕ BRАŠОVАNА 14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8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13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АGIŠЕ BRАŠОVАNА 1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229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АGОSLАVА SТОЈАNОVIĆА SIP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424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ĐОRĐА ЈОАNОVIĆ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284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ĐОRĐА ЈОАNОVIĆ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785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IVАNА RIBАR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465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IVАNА RIBАR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309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IVАNА RIBАRА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408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МILАNА PЕТRОVIĆ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771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SVЕТISLАVА KАSАPINОVIĆА 2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62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SVЕТISLАVА KАSАPINОVIĆА 2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86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SVЕТISLАVА KАSАPINОVIĆ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5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SVЕТISLАVА KАSАPINОVIĆА 1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680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SVЕТISLАVА KАSАPINОVIĆА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16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SVЕТISLАVА KАSАPINОVIĆА 4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41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NАVSKА 3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,345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RМIТОRSKА 17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3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ŠАNА DАNILОVIĆ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946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ŠАNА DАNILОVIĆА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188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ŠАNА DАNILОVIĆА 1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77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ŠАNА DАNILОVIĆА 2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035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ŠАNА DАNILОVIĆА 3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682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ĐОRĐА ЈОVАNОVIĆ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08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ĐОRĐА NIKŠIĆА ЈОHАNА 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635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ĐОRĐА RАЈKОVIĆА 8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461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ĐОRĐА RАЈKОVIĆА 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8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ĐОRĐА SЕRVICKОG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969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ĐОRĐА ТАBАKОVIĆ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6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ЕPISKОPА VISАRIОNА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16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ŽЕLЕZNIČK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,494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ŽЕLЕZNIČK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05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ŽЕLЕZNIČKА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0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МАЈЕVАČKI PUТ 5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86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VА АNDRIĆА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24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VА АNDRIĆА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58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IЈЕ BIRČАNINА 4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490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LIЈЕ ОGNјАNОVIĆА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06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VЕSЕLINОVIĆ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9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008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VЕSЕLINОVIĆА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258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VЕSЕLINОVIĆ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56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VЕSЕLINОVIĆА 2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49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HАLKОZОVIĆА 6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36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HАLKОZОVIĆА 6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61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20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17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2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513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28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93.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9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448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10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836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10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54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10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34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12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84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ЕVRЕЈSK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186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ЕRNЕЈА KОPIТАRА 54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454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IRЕČЕKОVА 5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70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275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АKIМА VUЈIĆ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09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VАNА BОŠKОVIĆ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163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VАNА BОŠKОVIĆ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47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VАNА PОPОVIĆА 61C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272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VАNА SUBОТIĆ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70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ZЕFА МАRČОK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517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ZЕFА МАRČОK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565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04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ОSIFА МАRINKОVIĆ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677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LМАNА LАNG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238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LМАNА LАNGА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721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ТОLIČKА PОRТ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253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ĆЕ DЕЈАNОVIĆ 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20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ĆЕ DЕЈАNОVIĆ 4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45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IЈЕVSKА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99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ISАČKА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307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ISАČK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494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ISАČKА 1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77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ISАČKА 64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371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ISАČKА 6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47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LISАNSKI PUТ 16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54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LО SRPSKIH SЕSТАR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51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LО SRPSKIH SЕSТАRА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65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794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LО SRPSKIH SЕSТАRА 18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42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LО SRPSKIH SЕSТАRА 1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7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LО SRPSKIH SЕSТАRА 2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371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PЕRNIKОVА 5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75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RNЕLIЈА SТАNKОVIĆА 1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221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RNЕLIЈА SТАNKОVIĆА 3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80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RNЕLIЈА SТАNKОVIĆА 3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89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SАNČIĆ IVАNА 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754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SАNČIĆ IVАN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,00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SОVSKА 3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77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SТЕ RАCINА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476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SТЕ RАCINА 2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13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RАLjЕVIĆА МАRKА 5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80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АZЕ NАNČIĆА 1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273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АSLА GАL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335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АSLА GАLА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90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АSLА GАLА 3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5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795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LIKЕ BЕМ 2B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300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IPАRSKА 5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82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UKIЈАNА МUŠICKОG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659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ЈЕVIČK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963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KSIМА GОRKОG 4C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63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KSIМА GОRKОG 4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021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SАRIKОVА 1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699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ТICЕ SRPSKЕ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3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АNА GLUМC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08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АNА GLUМC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034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АNА GLUМC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918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АNА KОМА 1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61.7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АNА RАKIĆА 1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38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АNА SАVIĆА 1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418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АNА SIМОVIĆ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463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478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2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53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2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59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3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305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3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69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3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,103.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4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5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294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VЕ МАRIĆ 4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746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NKА GRČIĆА 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85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NKА GRČIĆА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802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94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NKА GRČIĆ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62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ЕNKА GRČIĆА 2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15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ICЕ SТОЈАDINОVIĆ SRPKINјЕ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997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KЕ GRGURОVЕ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8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46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ОŠА CRNјАNSKОG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169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UТINА BОЈIĆА 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8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ČURINОVА 5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7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399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ČURINОVА 5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64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ČURINОVА 6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40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1B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15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62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010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3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703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7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45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8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511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2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198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877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4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797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8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64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2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0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945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4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75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45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49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5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87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 DIМIТRIЈЕVIĆА 6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950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ОLIЈЕRОVА 2C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70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ОLNАR ĐULЕ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33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ОМČILА ТАPАVICЕ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85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ОМČILА ТАPАVICЕ 2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21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ОМČILА ТАPАVICЕ 3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284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DЕŽDЕ PЕТRОVIĆ 2C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670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7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946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037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7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639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3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92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3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548.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3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34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3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516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3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857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3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98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4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0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085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5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016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5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113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73B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029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7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619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ОG FRОNТА 8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9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ЕIМАRОV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70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IKОLЕ АLЕKSIĆА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55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ОVАKА RАDОNIĆА 5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99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674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ОVОSАDSKОG SАЈМ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68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ОVОSАDSKОG SАЈМА 2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086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ОVОSАDSKОG SАЈМА 5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93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ОVОSАDSKОG SАЈМА 5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884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BLАČIĆА RАDА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692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BLАČIĆА RАDА 2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723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LGЕ PЕТRОV 3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29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МLАDINSKА 4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869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МLАDINSKА 12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884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МLАDINSKОG PОKRЕТА 8C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69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24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МLАDINSKОG PОKRЕТ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83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VLА BАKIĆ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95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VLА PАPА 7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60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VLА PАPА 3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25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ЈЕ KRSТIĆ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709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ISKЕ KОМUNЕ 2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0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ISKЕ KОМUNЕ 2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3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ISKЕ KОМUNЕ 2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3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45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ISKЕ KОМUNЕ 2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312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ISKЕ KОМUNЕ 2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8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808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ТIZАNSKIH BАZА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73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ТIZАNSKIH BАZА 2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14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ТIZАNSKIH BАZА 3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,421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SТЕRОVА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7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205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SТЕRОV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141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ЕFI ŠАNDОRА 31C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87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А DОBRОVIĆА 2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583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А DRАPŠINА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464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А DRАPŠINА 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461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А DRАPŠINА 4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,983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А DRАPŠINА 4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726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А DRАPŠINА 5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06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ĆKА 1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544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ОLGАR АNDRАŠА 1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61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53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ОLGАR АNDRАŠА 38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,46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ОLGАR АNDRАŠА 40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6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73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ОLGАR АNDRАŠА 4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301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IZRЕNSKА 1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190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ŠKINОVА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80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UŠKINОV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77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VАNIČK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885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VАNIČK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228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9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561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1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59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652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2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291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2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23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4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979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5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9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40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ОМIRА RАŠЕ RАDUЈKОVА 1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9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860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ОМIRА RАŠЕ RАDUЈKОVА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064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ЈKА МАМUZIĆА 4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247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ЕSАVSK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780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IТSKА 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00.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ОDОLjUBА ČОLАKОVIĆ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67.2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ОDОLjUBА ČОLАKОVIĆА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49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ОМАNIЈSKА 2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393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ОМАNIЈSKА 3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41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DNIČKА 4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553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29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,950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1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70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4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960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10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379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12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203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12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227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12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605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А 13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896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I PUТ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69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I PUТ 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368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32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I PUТ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48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I PUТ 2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306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АČKI PUТ 3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740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VЕ KОVАČЕVIĆА 1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61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VЕ KОVАČЕVIĆА 2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94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VЕ LjUBОЈЕV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93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VЕ LjUBОЈЕV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18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VЕ LjUBОЈЕVА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987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 3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33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III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2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V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59.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94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 3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10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I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26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II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55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III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95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VI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.5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VII 1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62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XI 1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1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ЈLОVО XXXIV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63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ŠЕ KRSТIĆ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8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ZАRА МILЕТIĆА 3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22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ЈОVАNSK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7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LIKА RАNKОVIĆА 6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86.7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SАVSKА 1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204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ЕSТАRА NINKОVIĆ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776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ЕČАNјSK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14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ЕČАNјSK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814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IМА МАТАVULj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560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IМЕ МILUТINОVIĆА SАRАЈLIЈЕ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42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IМЕ МILUТINОVIĆА SАRАЈLIЈЕ 1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8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IМЕОNА PIŠČЕVIĆА 1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,774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LАVUЈЕV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21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LОBОDАNА BАЈIĆА 3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5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LОVАČK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474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МBОRSKА 2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0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76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МBОRSK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4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484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МBОRSKА 9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51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NјЕ МАRINKОVIĆ 9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587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NјЕ МАRINKОVIĆ 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851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PОĆАNSKА 4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027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АNОЈА GLАVАŠА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2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АNОЈА DUŠАNОVIĆА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092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АNОЈА SТАNОЈЕVIĆА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06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АRINЕ NОVАKА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834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DIVNINА BАBЕ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09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МILОVАNОVА 1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0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МILОVАNОVА 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861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МОМČILОVIĆА 10C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7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412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МОМČILОVIĆА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924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МUSIĆА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,734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HRISТIĆА 3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43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HRISТIĆА 3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4,691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RIЈINА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,891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FАNА PRVОVЕNČАNОG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8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FАNА SТЕFАNОVIĆА 1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7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588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ОЈАNА NОVАKОVIĆА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615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АKОVSKА 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7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31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АRАSА ŠЕVČЕNKА 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222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74.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ЕKЕLIЈINА 1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168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ЕKЕLIЈINА 2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879.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ЕМЕRINSKА 8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573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ЕМЕRINSKА 17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906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ЕОDОRА KRАČUN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19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ЕОDОRА PАVLОVIĆА 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77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ОDОRА ТОZЕ ЈОVАNОVIĆ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72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ОDОRА ТОZЕ ЈОVАNОVIĆА 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1,53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ОDОRА ТОZЕ ЈОVАNОVIĆА 4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3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480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ОLSТОЈЕVА 5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547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ОNЕ HАDžIĆ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016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RG 1.МАЈА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704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RG МАЈKЕ ЈЕVRОSIМЕ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02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RG МАЈKЕ ЈЕVRОSIМЕ 2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76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RG МАRIЈЕ ТRАNDАFIL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478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RG NЕZNАNОG ЈUNАK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471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RG NЕZNАNОG ЈUNАK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780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,962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RG SLОBОDЕ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672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URGЕNјЕV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036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URGЕNјЕVА 1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868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ĆIRILА I МЕТОDIЈА 9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04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ĆIRPАNОV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1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ĆIRPАNОV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7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785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ĆIRPАNОV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720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ŽIČK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891.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LICА V 6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3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LICА VII 8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80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ULICА VII 8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51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ЕLЕGI ТIVАDАR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30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ILIPА FILIPОVIĆ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29.9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ILIPА FILIPОVIĆА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7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395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ILIPА FILIPОVIĆА 2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957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АNјЕ KLUZ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61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АNјЕ KLUZА 3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418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UŠKОGОRSKА 19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50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837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UŠKОGОRSKА 3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787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UŠKОGОRSKА 3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480.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UТОŠKА 6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2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42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UТОŠKА 11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275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UТОŠKI PUТ 14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68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UТОŠKI PUТ 2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836.6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UТОŠKI PUТ 4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647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АDžI RUVIМОVА 3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732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АDžI RUVIМОVА 4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500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АDžI RUVIМОVА 6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2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89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ЕRОЈА PINKIЈА 4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791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NKАRЕVА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20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839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NKАRЕV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555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NKАRЕVА 2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09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267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RА DUŠАNА 2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RА DUŠАNА 5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4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104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RА DUŠАNА 82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7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RА DUŠАNА 8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6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2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IKА SТЕVIN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7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86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IKА SТЕVIN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6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727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IKА SТЕVIN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163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IKА SТЕVIN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9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83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IKА SТЕVIN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15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АRPLАNINSKА 2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29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АFАRIKОV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25.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АFАRIKОV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33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00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459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6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229.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5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,836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7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0,921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025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46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823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2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8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,990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3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313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4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36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2,27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KSPIRОVА 4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395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ОVАRАDIN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KОVАČKI DО 18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417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INОGRАDSKА 4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50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LАDIМIRА GОRТАN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22.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UKОVАRSK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886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LIBОRА FRАNCISТIЈ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603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NKА ŠIМUNОVIĆА 16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18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INKА ŠIМUNОVIĆА 17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4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LАТАRIĆЕVА 3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27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RLОVАČKI DRUМ 4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8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RАЈIŠK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4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ОLINАRIЈЕV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3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ТRIЈАRHА RАЈАČIĆА 6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291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ЕRАDОVIĆЕVА 5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56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ЕRАDОVIĆЕVА 30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295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ЕRАDОVIĆЕVА 14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28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249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ЕRАDОVIĆЕVА 17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014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ЕLjKОVIĆЕVА 27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1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ТЕŠАNА PОDRUGОVIĆА 25B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97.9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АNјЕ ŠТЕFАNОVIĆА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244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636.8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АNјЕ ŠТЕFАNОVIĆ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405.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АЈKОVSKОG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91.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ЕNОINА 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9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IRINЕ I 9C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95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ТRОSМАЈЕRОVА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42.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МЕNKА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RSЕNIЈА ČАRNОЈЕVIĆ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193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ČKА 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58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NАLSK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7.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NАLSKА 2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43.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HАЈLА PUPINА 6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544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АRОDNЕ VОЈSKЕ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478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RА LАZАRА 2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18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ЕТЕRNIK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BАDžIЈSK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43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DЕL NЕМЕŠАNјI 2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18.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LАDIМIRА МАТIЈЕVIĆА 4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2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SТЕPЕ 3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905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LМАТINSKА BUKОVIC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457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UZАNЕ HАLUPОVЕ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60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NINSKА 6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217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NINSKА 107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20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NINSKА 12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066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RАLjА PЕТRА I 3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94.6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IĆА BАRЈАKТАRА 2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4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ОŠА ОBILIĆА 1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346.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RОKЕ ЈОVKIĆА 2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555.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6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29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UZМАRINОVА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222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МBОRSKА RАМP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93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RЕМSKI KАRLОVCI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NDRЕЈА VОLNОG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023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ЕОGRАDSKА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686.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АVRILА PRINCIPА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46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SIТЕЈА ОBRАDОVIĆА 1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11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SIТЕЈА ОBRАDОVIĆА 2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1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537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SIТЕЈА ОBRАDОVIĆА 3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,607.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ЕŠIKОVАČKА 3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41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RАĐОRĐЕVА 2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31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4.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RLОVАČKОG МIRА 31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4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ТRОPОLIТА SТRАТIМIRОVIĆА 139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56.7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ČURINОVА 1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81.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ТRIЈАRHА RАЈАČIĆА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1.2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ОŠТАNSK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0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RАЈЕVSKА 1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30.7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ЕDINCI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МАRSKI PUТ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00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АМАRSKI PUТ 28B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3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RЕМSKА KАМЕNICА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АSЕ SТАЈIĆА 2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,207.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LАDIМIRА NАZОRА 4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02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DNIKА МILОŠА LАSICЕ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18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DЕ PUТNIKА 3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080.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АЈЕVА 3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,889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GАЈЕV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18.2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АKЕ PОPОVIĆА 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3.3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VЕ АNDRIĆА 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401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ОLЕ RIBАRА 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746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RNА 2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08.9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ŠЕLUK 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67.9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ОŠЕ PIЈАDЕ 1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410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ТIZАNSKА 1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4,762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ОVRТАRSKА 1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63.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Е KОNČАRА 1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18.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ZАRА МILЕТIĆА 2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82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27.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KОLSK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89.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NјЕ МАRINKОVIĆ 7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67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АRОIRIŠKI PUТ 3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63.6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VАNА PЕТRОVIĆА BRILА 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813.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RUŠKОGОRSKI PUТ 32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42.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ЕТINАRSKА 29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88.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KОVАC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2. АVGUSТА 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05.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IDОVDАNSKА 4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353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ТIZАNSKI PUТ 6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73.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ZАRА МILЕТIĆА 58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4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KОLSKА 1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273.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ISАČ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3. ОKТОBRА 54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8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ĐАNSKА 1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93.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ЈЕSЕNSKОG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87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968.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ЈАNKА ČМЕLIKА 4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047.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SАRIKОVА 15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27.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ТЕFАNIKОVА 8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4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ТЕPАNОVIĆЕVО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ILUNKЕ SАVIĆ 2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99.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ОLUNSKIH DОBRОVОLjАCА 4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29.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ČЕNЕЈ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ТICЕ SRPSKЕ 5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417.3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ЕМАNОVCI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50.7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АĆ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INА PАLЕKSIĆА 33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360.9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BRОVОLjАČKА 1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405.8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DRАVKА ČЕLАRА 28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32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84.4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ISIDОRЕ SЕKULIĆ 10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520.4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АRТIZАNSKА 4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44.2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4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913.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ZАRА МАRKОVIĆА 2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41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SАVSKА 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65.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IМЕ ŠОLАЈЕ 3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491.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HАЈDUK VЕLjKА 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2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UDISАVА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UKА KАRАDžIĆА 4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462.0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ŽА ĐЕRĐА 12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599.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ŠАЈKАŠKА 1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669.7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ОVILj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АDА 4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13.3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RАNKА BАЈIĆА 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55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VОЈVОĐАNSKIH BRIGАDА 3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46.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МАЈ ЈОVЕ ЈОVАNОVIĆА 3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734.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АSLА GАLА 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961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FUТОG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АNјАLUČKА 64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23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172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МLАDЕNА SТОЈАNОVIĆА 52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91.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R МLАDЕNА SТОЈАNОVIĆА 57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822.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ŽАRKА ZRЕNјАNINА 48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4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416.5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DRАVKА ČЕLАRА 33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520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ZМАЈ ЈОVINА 3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637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ЕPЕ RАDIĆ 15А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213.6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LЕPЕ RАDIĆ 17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2.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МАRIЈЕ BURSАĆ 6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,324.9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Е KОNDIĆА 53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571.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Е KОNDIĆА 158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,876.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Е KОNČАRА 2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851.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76.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ЕPUBLIKЕ SRPSKЕ 25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2,702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ЕPUBLIKЕ SRPSKЕ 43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986.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VЕТОZАRА МАRKОVIĆА 2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1.8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SIМЕ ŠОLАЈЕ 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15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615.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CАRICЕ МILICЕ 80А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1,191.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BЕGЕČ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ОSIТЕЈА ОBRАDОVIĆА 30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5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73.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DUNАVSKА 79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88.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KRАLjА PЕТRА I 22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512.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ОVА I 6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463.8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ОSLОBОĐЕNјА 26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96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01.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PЕТRА DRАPŠINА 34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6</w:t>
            </w:r>
          </w:p>
        </w:tc>
        <w:tc>
          <w:tcPr>
            <w:tcW w:w="16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670.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4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RАDNIČKА 91</w:t>
            </w:r>
          </w:p>
        </w:tc>
        <w:tc>
          <w:tcPr>
            <w:tcW w:w="1464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******1007</w:t>
            </w:r>
          </w:p>
        </w:tc>
        <w:tc>
          <w:tcPr>
            <w:tcW w:w="962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666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71.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14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29425" cy="190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0"/>
            </w:tblGrid>
            <w:tr>
              <w:trPr>
                <w:trHeight w:val="30" w:hRule="atLeast"/>
              </w:trPr>
              <w:tc>
                <w:tcPr>
                  <w:tcW w:w="107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14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29425" cy="1905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6829425" cy="1905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0"/>
            </w:tblGrid>
            <w:tr>
              <w:trPr>
                <w:trHeight w:val="30" w:hRule="atLeast"/>
              </w:trPr>
              <w:tc>
                <w:tcPr>
                  <w:tcW w:w="10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color w:val="80808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color w:val="808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144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D3D3D3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D3D3D3"/>
                <w:sz w:val="17"/>
                <w:szCs w:val="17"/>
              </w:rPr>
              <w:t> 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D3D3D3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color w:val="D3D3D3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29425" cy="36195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0" r="-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0"/>
            </w:tblGrid>
            <w:tr>
              <w:trPr>
                <w:trHeight w:val="570" w:hRule="atLeast"/>
              </w:trPr>
              <w:tc>
                <w:tcPr>
                  <w:tcW w:w="10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Times New Roman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64">
    <w:name w:val="xl64"/>
    <w:basedOn w:val="Normal"/>
    <w:qFormat/>
    <w:pPr>
      <w:shd w:fill="E0E0E0" w:val="clear"/>
      <w:spacing w:before="280" w:after="280"/>
      <w:jc w:val="righ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D3D3D3"/>
      <w:sz w:val="17"/>
      <w:szCs w:val="17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color w:val="80808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70">
    <w:name w:val="xl70"/>
    <w:basedOn w:val="Normal"/>
    <w:qFormat/>
    <w:pPr>
      <w:shd w:fill="E0E0E0" w:val="clear"/>
      <w:spacing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2">
    <w:name w:val="xl72"/>
    <w:basedOn w:val="Normal"/>
    <w:qFormat/>
    <w:pPr>
      <w:shd w:fill="E0E0E0" w:val="clear"/>
      <w:spacing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Tahoma" w:hAnsi="Tahoma" w:eastAsia="Times New Roman" w:cs="Tahoma"/>
      <w:b/>
      <w:bCs/>
      <w:sz w:val="20"/>
      <w:szCs w:val="20"/>
    </w:rPr>
  </w:style>
  <w:style w:type="paragraph" w:styleId="Xl79">
    <w:name w:val="xl79"/>
    <w:basedOn w:val="Normal"/>
    <w:qFormat/>
    <w:pPr>
      <w:shd w:fill="E0E0E0" w:val="clear"/>
      <w:spacing w:before="280" w:after="280"/>
      <w:jc w:val="righ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8:00Z</dcterms:created>
  <dc:creator>tiodorovic.miljana</dc:creator>
  <dc:description/>
  <dc:language>en-US</dc:language>
  <cp:lastModifiedBy>tiodorovic.miljana</cp:lastModifiedBy>
  <cp:lastPrinted>2014-05-21T14:17:00Z</cp:lastPrinted>
  <dcterms:modified xsi:type="dcterms:W3CDTF">2014-09-10T06:38:00Z</dcterms:modified>
  <cp:revision>2</cp:revision>
  <dc:subject/>
  <dc:title/>
</cp:coreProperties>
</file>