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"/>
        <w:gridCol w:w="1575"/>
        <w:gridCol w:w="1200"/>
        <w:gridCol w:w="4275"/>
        <w:gridCol w:w="600"/>
        <w:gridCol w:w="83"/>
        <w:gridCol w:w="597"/>
        <w:gridCol w:w="945"/>
        <w:gridCol w:w="1215"/>
        <w:gridCol w:w="120"/>
        <w:gridCol w:w="83"/>
      </w:tblGrid>
      <w:tr>
        <w:trPr>
          <w:trHeight w:val="18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 xml:space="preserve">Spisak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oslobođenih juli 2014.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Calibri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Calibri" w:ascii="Tahoma" w:hAnsi="Tahoma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Naselje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Adresa</w:t>
            </w:r>
          </w:p>
        </w:tc>
        <w:tc>
          <w:tcPr>
            <w:tcW w:w="4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Prostor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Bodova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  <w:t>Iznos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7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OVI SAD</w:t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00 KAPLARA 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070,2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ALEKSANDRA TIŠME 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4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746,50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ALEKSE ŠANTIĆA 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125,1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ALEKSE ŠANTIĆA 1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929,2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ALEKSE ŠANTIĆA 5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21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495,6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ALEKSE ŠANTIĆA 5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263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ALEKSE ŠANTIĆA 6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0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126,4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ALMAŠKA 15A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765,4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ANTONA ČEHOVA 27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44,5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ANTUNA URBANA 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67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601,7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ANTUNA URBANA 10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997,7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ARANј JANOŠA 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251,7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ARKADIJA VARAĐANINA 47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58,6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ARHIMANDRITA JOVANA RAJIĆA 1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05,2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ALZAKOVA 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519,0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ALZAKOVA 1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6.123,8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ALZAKOVA 29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999,3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ALZAKOVA 4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646,7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ALZAKOVA 4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7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153,8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ALZAKOVA 4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77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465,9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ALZAKOVA 67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21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960,0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ANATSKA 6A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350,0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ANATSKA 6A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083,3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ANјALUČKA 9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528,5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ATE BRKIĆA 1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581,0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ATE BRKIĆA 1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564,2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ATE BRKIĆA 1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638,6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ATE BRKIĆA 2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343,3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EOGRADSKI KEJ 1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208,1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EOGRADSKI KEJ 1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299,6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EOGRADSKI KEJ 39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6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006,8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EOGRADSKI KEJ 4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566,6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ERISLAVA BERIĆA 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162,5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ERISLAVA BERIĆA 1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156,3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EČEJSKA 40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036,8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IHAĆKA 19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097,1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IHAĆKA 40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413,3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LAGOJA PAROVIĆA 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77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330,6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LAGOJA PAROVIĆA 9A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5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471,1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OGDANA ŠUPUTA 8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650,9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OŽE KUZMANOVIĆA 1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050,8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OŽE KUZMANOVIĆA 13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0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345,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OSUTSKA 2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392,2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OŠKA BUHE 1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242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135,5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NIMIRA ĆOSIĆA 47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1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455,8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NISLAVA BOROTE 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205,7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NISLAVA NUŠIĆA 4A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551,0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NKA ILIĆA 1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882,9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ĆE DRONјAK 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89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241,5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ĆE DRONјAK 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519,1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ĆE DRONјAK 5A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236,6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ĆE DRONјAK 5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575,2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ĆE DRONјAK 7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048,5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ĆE DRONјAK 1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794,3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ĆE DRONјAK 1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462,3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ĆE KRKLjUŠ 2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529,2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ĆE LUČIĆ 2A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62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692,4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ĆE LUČIĆ 1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40,70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ĆE POPOVIĆ 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967,2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ĆE RIBNIKAR 4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845,6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ĆE RIBNIKAR 5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394,7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VOJVODE STEPE 30A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825,0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VOJVODE STEPE 30B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976,5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VOJVODE STEPE 7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9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924,0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VOJVODE STEPE 109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510,2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VOJVODE STEPE 109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474,5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DESPOTA STEFANA 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87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667,4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DESPOTA STEFANA 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8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304,3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DESPOTA STEFANA 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82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277,0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DESPOTA STEFANA 1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20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194,3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JAŠE TOMIĆA 15B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76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400,9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JAŠE TOMIĆA 1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083,0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JAŠE TOMIĆA 3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418,5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JOVANA DUČIĆA 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913,5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JOVANA DUČIĆA 2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299,3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JOVANA DUČIĆA 39V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443,1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JOVANA DUČIĆA 39G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.325,3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JOVANA DUČIĆA 39G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945,6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JOVANA DUČIĆA 4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311,0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KNEZA MILOŠA 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653,70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KNEZA MILOŠA 1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946,1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KRALjA PETRA I 2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6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058,2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KRALjA PETRA I 28D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244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787,7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KRALjA PETRA I 3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413,2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KRALjA PETRA I 4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749,5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KRALjA PETRA I 4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648,6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KRALjA PETRA I 47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554,7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KRALjA PETRA I 55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200,5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MIHAJLA PUPINA 2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.107,2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OSLOBOĐENјA 1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911,0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OSLOBOĐENјA 2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301,0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OSLOBOĐENјA 2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96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963,0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OSLOBOĐENјA 37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435,7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OSLOBOĐENјA 4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166,3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OSLOBOĐENјA 4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204,4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OSLOBOĐENјA 55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013,1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OSLOBOĐENјA 6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246,3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OSLOBOĐENјA 65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110,3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OSLOBOĐENјA 66A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759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759,0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OSLOBOĐENјA 6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.869,3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OSLOBOĐENјA 70B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785,1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OSLOBOĐENјA 75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573,5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OSLOBOĐENјA 109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692,4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OSLOBOĐENјA 115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20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712,0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OSLOBOĐENјA 115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031,7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OSLOBOĐENјA 135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5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457,8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OSLOBOĐENјA 137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416,7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OSLOBOĐENјA 14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137,6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OSLOBOĐENјA 147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231,7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OSLOBOĐENјA 15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476,7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OSLOBOĐENјA 15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4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874,8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OSLOBOĐENјA 155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4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059,4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SLOBODANA JOVANOVIĆA 39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274,6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SLOBODANA JOVANOVIĆA 4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555,0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CARA LAZARA 1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481,5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CARA LAZARA 25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234,8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CARA LAZARA 27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6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730,0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CARA LAZARA 29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7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422,6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CARA LAZARA 4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905,2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CARA LAZARA 5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963,0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CARA LAZARA 5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036,9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CARA LAZARA 59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747,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CARA LAZARA 65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807,2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CARA LAZARA 7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69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4.528,1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CARA LAZARA 7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70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466,2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LEVAR CARA LAZARA 8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667,3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ALENTINA VODNIKA 2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1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780,0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ALENTINA VODNIKA 2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486,6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ASE STAJIĆA 24B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63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013,4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ELjKA PETROVIĆA 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950,4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ELjKA PETROVIĆA 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81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552,4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ESELINA MASLEŠE 1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925,3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ESELINA MASLEŠE 1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162,4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ESELINA MASLEŠE 2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659,4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ESELINA MASLEŠE 5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672,2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ESELINA MASLEŠE 6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456,8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ESELINA MASLEŠE 120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498,5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LADIKE ĆIRIĆA 1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278,5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LADIKE ĆIRIĆA 2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346,7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LADIKE ĆIRIĆA 3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672,6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LADISLAVA KAĆANSKOG 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6.585,9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OJVODE BOJOVIĆA 1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4.313,6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OJVODE PUTNIKA 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678,5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OJVODE ŠUPLjIKCA 3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880,8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OJVODE ŠUPLjIKCA 4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80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621,4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OJVODE ŠUPLjIKCA 5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786,1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OJVODE ŠUPLjIKCA 50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468,6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OJVOĐANSKA 1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530,6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GAGARINOVA 1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841,3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GAGARINOVA 1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223,2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GOGOLjEVA 15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092,4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GOGOLjEVA 15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205,3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GOGOLjEVA 3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473,8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GUNDULIĆEVA 2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2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975,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ALMATINSKA 29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662,6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ANILA KIŠA 15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864,6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ANILA KIŠA 3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309,9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ANILA KIŠA 4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8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750,4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ANILA KIŠA 40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62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257,3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ANILA KIŠA 4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716,0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ANILA KIŠA 4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936,8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EČANSKA 6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064,80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IMITRIJA AVRAMOVIĆA 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583,2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OŽA ĐERĐA 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7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514,7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OŽA ĐERĐA 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718,8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OŽA ĐERĐA 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323,0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OŽA ĐERĐA 2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288,9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OŽA ĐERĐA 3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504,90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OSITEJEVA 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278,6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RAGE SPASIĆ 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591,3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RAGE SPASIĆ 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831,5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RAGE SPASIĆ 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103,3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RAGIŠE BRAŠOVANA 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760,8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RAGIŠE BRAŠOVANA 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760,8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RAGIŠE BRAŠOVANA 5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877,6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RAGIŠE BRAŠOVANA 14A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918,1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RAGIŠE BRAŠOVANA 14D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96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344,8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R ĐORĐA JOANOVIĆA 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325,4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R ĐORĐA JOANOVIĆA 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866,6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R IVANA RIBARA 1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768,0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R SVETISLAVA KASAPINOVIĆA 2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868,0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R SVETISLAVA KASAPINOVIĆA 2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1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540,9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R SVETISLAVA KASAPINOVIĆA 2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1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476,5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UŠANA DANILOVIĆA 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050,40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UŠANA DANILOVIĆA 9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434,5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ĐORĐA JOVANOVIĆA 1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622,5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ĐORĐA NIKŠIĆA JOHANA 1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3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645,9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ĐORĐA RAJKOVIĆA 7A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301,9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ĐORĐA SERVICKOG 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260,8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ĐORĐA SERVICKOG 9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.884,8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ĐORĐA TABAKOVIĆA 2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932,7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ĐURĐA BRANKOVIĆA 1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336,7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ĐURĐA BRANKOVIĆA 2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573,4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ĐURE JAKŠIĆA 15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631,1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ŽELEZNIČKA 1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4.252,3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ŽELEZNIČKA 4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096,5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ŽITNI TRG 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420,5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ZMAJ OGNјENA VUKA 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060,0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ZMAJ OGNјENA VUKA 1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703,7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IVA ANDRIĆA 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413,0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ILIJE BIRČANINA 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9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497,7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ABLANIČKA 4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562,2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AVOROVA 6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222,6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ANKA VESELINOVIĆA 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913,7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ANKA VESELINOVIĆA 1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069,0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ANKA ČMELIKA 1A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886,4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ANKA ČMELIKA 17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90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417,5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ANKA ČMELIKA 2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498,9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ANKA ČMELIKA 28A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6.631,8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ANKA ČMELIKA 28A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794,6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ANKA ČMELIKA 2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493,8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ANKA ČMELIKA 6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285,5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ANKA ČMELIKA 7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560,5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ANKA ČMELIKA 9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236,7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ANKA ČMELIKA 119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012,5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ASTREBAČKA 2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571,7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AŠE IGNјATOVIĆA 5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84,1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EVREJSKA 8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.558,9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EGRIČKA 2A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459,7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ERNEJA KOPITARA 9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61,5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IREČEKOVA 5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899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350,5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OVANA BOŠKOVIĆA 1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460,20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OVANA POPOVIĆA 25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47,7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OZEFA MARČOKA 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556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767,3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OZEFA MARČOKA 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668,8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OSIFA MARINKOVIĆA 2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343,4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ALMANA LANGA 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991,0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APETANA BERIĆA 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986,7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AĆE DEJANOVIĆ 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6.041,8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AĆE DEJANOVIĆ 2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826,7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AĆE DEJANOVIĆ 3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621,0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EJ ŽRTAVA RACIJE 2A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205,0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ISAČKA 5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803,6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ISAČKA 64A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577,1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LISANSKI PUT 4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085,3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OLO SRPSKIH SESTARA 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258,2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OLO SRPSKIH SESTARA 13B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883,0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ORNELIJA STANKOVIĆA 29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8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110,7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ORNELIJA STANKOVIĆA 29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022,1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OSANČIĆ IVANA 1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159,4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OSANČIĆ IVANA 2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707,0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OSTE RACINA 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330,3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OSTE RACINA 29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203,3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OSTE ŠOKICE 2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370,4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RALjEVIĆA MARKA 4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960,8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RALjEVIĆA MARKA 5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487,4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RALjEVIĆA MARKA 5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502,6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RALjEVIĆA MARKA 5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906,8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RFSKA 2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236,1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LAĐARSKA 3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557,4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LASLA GALA 1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249,9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LASLA GALA 28A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64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918,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LILIKE BEM 2C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49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324,7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LILIKE BEM 2C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302,7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LjERMONTOVA 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62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94,3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LjERMONTOVA 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87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7,3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LjERMONTOVA 1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1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338,0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AJEVIČKA 2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598,7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AJKE JUGOVIĆA 1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335,6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AKSIMA GORKOG 1A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.506,50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AKSIMA GORKOG 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130,0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AKSIMA GORKOG 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436,0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AKSIMA GORKOG 2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763,3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AKSIMA GORKOG 2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788,9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AKSIMA GORKOG 3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429,3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AKSIMA GORKOG 5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670,9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ARKA MILjANOVA 1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502,6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ARKA MILjANOVA 1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016,1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ASARIKOVA 1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676,2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LANA GLUMCA 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535,9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LANA GLUMCA 5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190,5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LANA RAKIĆA 15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464,9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LANA DžANIĆA 1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806,4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LEVE MARIĆ 2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097,5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LEVE MARIĆ 4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02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.699,0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LENKA GRČIĆA 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9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048,0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LENKA GRČIĆA 1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971,7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LENKA GRČIĆA 2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349,4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LOŠA BEBIĆA 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73,7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LOŠA CRNјANSKOG 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666,5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LUTINA BOJIĆA 2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660,1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ROSLAVA ANTIĆA 1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569,3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HALA BABINKE 19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559,8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ČURINOVA 2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229,3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ČURINOVA 6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945,3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ŠE DIMITRIJEVIĆA 1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673,2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ŠE DIMITRIJEVIĆA 2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145,7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ŠE DIMITRIJEVIĆA 3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253,6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ŠE DIMITRIJEVIĆA 5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787,6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ŠE DIMITRIJEVIĆA 8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5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053,8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ODENE 1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6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979,8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OLIJEROVA 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6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049,2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OLNAR ĐULE 5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534,7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OLNAR ĐULE 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547,4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OMČILA TAPAVICE 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484,2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ORNARSKA 6C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6,6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ADEŽDE PETROVIĆ 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046,2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ADEŽDE PETROVIĆ 5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413,6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ARODNOG FRONTA 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419,2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ARODNOG FRONTA 1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430,0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ARODNOG FRONTA 23C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.183,9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ARODNOG FRONTA 2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9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254,9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ARODNOG FRONTA 2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71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879,9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ARODNOG FRONTA 4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9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598,6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ARODNOG FRONTA 4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685,4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ARODNOG FRONTA 49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863,4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ARODNOG FRONTA 55B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50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7.303,4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ARODNOG FRONTA 59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.780,2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ARODNOG FRONTA 6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907,6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ARODNOG FRONTA 6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523,6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ARODNOG FRONTA 67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512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351,6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ARODNOG FRONTA 6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224,2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ARODNOG FRONTA 7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.161,4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ARODNOG FRONTA 7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591,1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ARODNOG FRONTA 8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273,1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ARODNOG FRONTA 85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919,4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IMAROVA 8A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656,9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IKOLAJEVSKA 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541,2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OVOSADSKOG SAJMA 1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936,6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OVOSADSKOG SAJMA 2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6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496,9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OVOSADSKOG SAJMA 3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795,7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OBLAČIĆA RADA 1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067,7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OLGE PETROV 3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165,7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OMLADINSKOG POKRETA 8C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89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771,8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AVLA PAPA 1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945,5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AJE MARKOVIĆA ADAMOVA 1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023,1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ARISKE KOMUNE 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382,6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ARISKE KOMUNE 1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014,4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ARISKE KOMUNE 1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068,3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ARISKE KOMUNE 15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875,1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ARISKE KOMUNE 17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63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41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599,2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ARISKE KOMUNE 2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530,7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ARISKE KOMUNE 29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093,0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ARTIZANSKIH BAZA 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415,9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ARTIZANSKIH BAZA 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6.462,5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ASTEROVA 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257,5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ASTEROVA 1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4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3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774,1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ASTEROVA 2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501,6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ATRIJARHA ČARNOJEVIĆA 1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907,6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ATRIJARHA ČARNOJEVIĆA 1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424,5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ETEFI ŠANDORA 182D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88,5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ETRA DRAPŠINA 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617,6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ETRA DRAPŠINA 3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168,3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LITVIČKA 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605,0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ODGORIČKA 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408,1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OZORIŠNI TRG 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7.754,4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OLGAR ANDRAŠA 38A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.157,4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OLGAR ANDRAŠA 38A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639,10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OLGAR ANDRAŠA 38A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10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922,8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OLGAR ANDRAŠA 38A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61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773,90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OLGAR ANDRAŠA 38A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027,8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OLGAR ANDRAŠA 38A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201,6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OLGAR ANDRAŠA 38A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964,0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OLGAR ANDRAŠA 42A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979,0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OLGAR ANDRAŠA 4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123,8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RVOMAJSKA 2A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813,3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RVOMAJSKA 2A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879,6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RVOMAJSKA 2A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705,4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RVOMAJSKA 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46,2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ROLETERSKA 1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0,90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UŠKINOVA 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172,9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UŠKINOVA 9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6.481,6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ADNIČKA 17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9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660,1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ADNIČKA 2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1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481,7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ADNIČKA 2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432,3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ADNIČKA 3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434,1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ADNIČKA 37A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652,6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ADNIČKA 49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350,5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ADNIČKA 5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586,0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ADOJA DOMANOVIĆA 1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2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565,6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ADOMIRA RAŠE RADUJKOVA 10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345,6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AKOVAČKA 39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985,3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OMANIJSKA 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76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.143,3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UĐERA BOŠKOVIĆA 3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340,2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UMENAČKA 45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4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755,8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UMENAČKA 49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1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838,0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UMENAČKA 10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490,1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UMENAČKA 13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348,2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UMENAČKA 16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529,3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UMENAČKI PUT 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290,1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UMENAČKI PUT 55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703,4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AVE KOVAČEVIĆA 9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6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512,9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AVE KOVAČEVIĆA 15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346,8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AVE KOVAČEVIĆA 1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656,5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AVE LjUBOJEVA 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4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440,8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VETOZARA MILETIĆA 5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273,9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VETOSAVSKA 1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94,8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ELjAČKIH BUNA 19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614,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ELjAČKIH BUNA 35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518,8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ENTELEKI KORNELA 3A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827,3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ESTARA NINKOVIĆ 10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32,2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KERLIĆEVA 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980,9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LOBODANA BAJIĆA 2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884,0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LOVAČKA 2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432,0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LOVAČKA 2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060,5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LOVAČKA 2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550,7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OKOLSKA 1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367,7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OLUNSKA 7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590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692,5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OMBORSKA 2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7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221,3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OMBORSKA 5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714,0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ONјE MARINKOVIĆ 5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993,8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ONјE MARINKOVIĆ 5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6.338,7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TANOJA GLAVAŠA 87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414,9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TANOJA STANOJEVIĆA 15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015,0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TEVANA BRANOVAČKOG 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.759,1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TEVANA DIVNINA BABE 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083,8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TEVANA DIVNINA BABE 1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769,3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TEVANA MILOVANOVA 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977,2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TEVANA MOKRANјCA 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304,2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TEVANA MOKRANјCA 2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423,1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TEVANA MOMČILOVIĆA 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947,8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TEVANA MUSIĆA 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018,8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TEVANA MUSIĆA 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985,7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TEVANA MUSIĆA 15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521,2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TEVANA MUSIĆA 17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0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.603,1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TEVANA SREMCA 2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1,6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TEVANA HRISTIĆA 3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043,5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TEFANA PRVOVENČANOG 15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47,8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TEFANA STEFANOVIĆA 2A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732,8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TOJANA NOVAKOVIĆA 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4.120,1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TRAŽILOVSKA 37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.182,7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TRAŽILOVSKA 3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879,4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UNČANI KEJ 3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754,0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ARASA ŠEVČENKA 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854,6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ARASA ŠEVČENKA 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759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539,9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ARASA ŠEVČENKA 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557,4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EMERINSKA 55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232,5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EMERINSKA 17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021,40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EODORA MANDIĆA 4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09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240,7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ODORA TOZE JOVANOVIĆA 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3.972,7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ODORA TOZE JOVANOVIĆA 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268,4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ODORA TOZE JOVANOVIĆA 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.268,5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OLSTOJEVA 1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5.958,5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ONE HADžIĆA 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6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168,0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OPLICE MILANA 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604,4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OPLICE MILANA 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904,70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URGENјEVA 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8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260,8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URGENјEVA 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7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068,6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URGENјEVA 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0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923,3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TURGENјEVA 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748,1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ĆIRPANOVA 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0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673,6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UŽIČKA 16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26,5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ULICA III 67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8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681,2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ULICA V 39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82,8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USTANIČKA 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024,1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USTANIČKA 9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948,5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FELEGI TIVADARA 5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070,8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FILIPA FILIPOVIĆA 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332,8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FILIPA FILIPOVIĆA 10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9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.542,0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FILIPA FILIPOVIĆA 1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692,8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FILIPA FILIPOVIĆA 10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4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049,6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FRUŠKOGORSKA 1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1.007,3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FRUŠKOGORSKA 27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33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611,1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FUTOŠKA 63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83,0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FUTOŠKI PUT 2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0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354,4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FUTOŠKI PUT 40A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196,1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FUTOŠKI PUT 40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049,4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FUTOŠKI PUT 4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9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596,2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HADžI RUVIMOVA 20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643,9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HADžI RUVIMOVA 2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7,0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HADžI RUVIMOVA 2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513,8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HADžI RUVIMOVA 3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9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314,8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HADžI RUVIMOVA 4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68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01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974,4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HADžI RUVIMOVA 49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117,8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HADžI RUVIMOVA 5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578,6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HADžI RUVIMOVA 6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1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087,6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HADžIĆ SVETIĆA 1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6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906,7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ANKAREVA 9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831,8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ANKAREVA 2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8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136,8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ANKAREVA 2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8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0.780,8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ARA DUŠANA 4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2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483,2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ARA DUŠANA 4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863,3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ARA DUŠANA 4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754,7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ARA DUŠANA 6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727,6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ARA DUŠANA 6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321,4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ARA UROŠA 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.663,8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VEĆARSKA 2A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39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040,9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VEĆARSKA 2A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475,2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ČIKA STEVINA 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53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496,4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ŠAJKAŠKA 1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3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65,4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ŠEKSPIROVA 9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988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827,8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ŠUMADIJSKA 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47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793,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7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ETROVARADIN</w:t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EOGRADSKA 9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26,3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LADANA DESNICE 29A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878,3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LADANA DESNICE 54A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719,7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LADANA DESNICE 5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6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45,7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LADIMIRA GORTANA 5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135,8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AČIĆEVA 66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868,0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RAJIŠKA 25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694,6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LIVADSKA 19B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19,7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AŽURANIĆEVA 3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357,6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EŠE SELIMOVIĆA 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131,8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ALMOTIĆEVA 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01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294,9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ATRIJARHA RAJAČIĆA 2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996,7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ATRIJARHA RAJAČIĆA 30A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014,5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RERADOVIĆEVA 14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027,70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RERADOVIĆEVA 145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12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.488,0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RERADOVIĆEVA 15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90,7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ROTE MIHALDžIĆA 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92,5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UCKAROŠ 6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84,1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AČKOG 16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96,8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AČKOG 40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0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882,6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AČKOG 52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5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8,7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AČKOG 69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671,5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ELjKOVIĆEVA 7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505,3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IBNјAK SREDNјI PUT 1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34,70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FRUŠKOGORSKOG ODREDA 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244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324,6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UMENKA</w:t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OJVOĐANSKA 7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16,1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OVANA JOVANOVIĆA ZMAJA 6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143,9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ARA LAZARA 105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2,4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7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ETERNIK</w:t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AŠTENSKA 9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55,0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ĆE TOKIN 1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812,1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ALMATINSKA 37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319,5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EVET JUGOVIĆA 7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4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425,7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ŽELEZNIČKA 5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288,4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RALjA PETRA I 8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52,5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LANA TEPIĆA 10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171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1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235,4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IKOLE MIHAJLOVIĆA 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22,1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IKOLE MIHAJLOVIĆA 9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925,2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ROKE JOVKIĆA 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41,20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AVE KOVAČEVIĆA 2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512,7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AVKE SUBOTIĆ 3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76,4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ONјE MARINKOVIĆ 3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786,2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RPSKIH JUNAKA 10A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258,70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FRUŠKOGORSKA 39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83,0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REMSKI KARLOVCI</w:t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ALKANSKA 2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487,3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ALKANSKA 35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680,8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OSITEJA OBRADOVIĆA 3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302,4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OVE JOVANOVIĆA ZMAJA 1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23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938,8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ARAĐORĐEVA 9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59,37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ARLOVAČKIH ĐAKA 9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543,7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AKSIMA GORKOG 1B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31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,4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ATOŠEVA 2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614,6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ATOŠEVA 3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3,8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LOŠA CRNјANSKOG 1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7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354,8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TROPOLITA STRATIMIROVIĆA 13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78,4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ATRIJARHA RAJAČIĆA 2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034,5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REMSKA 30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8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82,5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7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LEDINCI</w:t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EVET JUGOVIĆA 30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01,1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UNAVSKA 27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3638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601,2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AMARSKI PUT 2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74,0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FRUŠKOGORSKA 39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14,0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7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REMSKA KAMENICA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OKVICA 6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23,4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NKA ĆOPIĆA 19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924,1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EZA 14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50,1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LADIMIRA NAZORA 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66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457,8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OJVODE PUTNIKA 5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368,9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R KETRIN MEKFEIL 3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143,3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OŠKE VELKERA 1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802,1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LOLE RIBARA 2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698,9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LjILjANA 12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065,6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ALI DO II 4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99,9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RNA 20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18,1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ARTIZANSKA 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4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249,9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EDME VOJVOĐANSKE BRIGADE 19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348,4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LAVKA RODIĆA 4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103,5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TEVANA PETROVIĆA BRILA 5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007,7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ARA LAZARA 5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939,3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7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KOVAC</w:t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2. AVGUSTA 24A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747,2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ARAĐORĐEVA 3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1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298,0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ARTIZANSKI PUT 1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754,8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ETRA KOČIĆA 5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629,9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INKIJEVA 2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71,7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VETOZARA MILETIĆA 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441,7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FRUŠKOGORSKA 6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7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359,3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ISAČ</w:t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ANOŠIKOVA 6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75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ASARIKOVA 10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41,0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ASARIKOVA 13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97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LOVAČKA 73A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194,1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ŠTEFANIKOVA 59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433,5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7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ČENEJ</w:t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UKA KARADžIĆA 26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747,2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EMANOVCI 1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62,6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AĆ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ATINSKA 6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015,0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INOGRADARSKA 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022,00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LADIMIRA ROLOVIĆA 4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861,6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UKA KARADžIĆA 6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193,8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ŽARKA JOVIĆA 29A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025,4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RALjA PETRA I 3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398,1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RALjA PETRA I 7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39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06,9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OŠE PIJADE 3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74,7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OŠE PIJADE 60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94,6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OVOSADSKA 4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124,7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јEGOŠEVA 3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45,18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OMLADINSKA 4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441,8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ARTIZANSKA 12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70,3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IME ŠOLAJE 5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206,2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ŠUMADIJSKA 5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412,2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ŠUMADIJSKA 6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069,35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ŠUMADIJSKA 63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00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906,0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UDISAVA</w:t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OJVOĐANSKA 11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834,29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OŽA ĐERĐA 40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170,9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OŽA ĐERĐA 44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41,6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ETEFI ŠANDORA 4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87,09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ETEFI ŠANDORA 6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554,7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ETRA DRAPŠINA 5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23,0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RNјAVORSKA 10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2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266,90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ARA DUŠANA 3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114,7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ARA DUŠANA 17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90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438,7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7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OVILj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. JULA 14A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44,9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DUŠKA VICKOVA 2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482,1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ZELENA 14</w:t>
            </w:r>
          </w:p>
        </w:tc>
        <w:tc>
          <w:tcPr>
            <w:tcW w:w="4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92,1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ASTIRSKA 7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112,6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72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FUTOG</w:t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RANKA RADIČEVIĆA 1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00,3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ASILIJA GAĆEŠE 11A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4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758,2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OJVOĐANSKA 17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354,43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GAVRILA PRINCIPA 8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881,63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ZDRAVKA ČELARA 106A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8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7,82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IVANA MILUTINOVIĆA 18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7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987,0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INDUSTRIJSKA 1A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963,6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INDUSTRIJSKA 53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016,7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OVANA VESELINOVA 1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084,4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JOSIPA MAŽARA-ŠOŠE 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.388,4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MILANA VIDAKA 26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15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886,0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NIKOLE TESLE 10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4.609,64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ADE KONDIĆA 111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90,26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ELjE SAVIĆA 82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28,9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EPUBLIKE SRPSKE 11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2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380,77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IBARSKA 12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064,16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VETOZARA MARKOVIĆA 58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9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3.555,6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FRUŠKOGORSKA 49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2.889,8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CARA LAZARA 144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309,10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7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BEGEČ</w:t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ĐURE JAKŠIĆA 36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.556,61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KRALjA PETRA I 69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64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57,04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ARTIZANSKA 31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87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65,02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ADNIČKA 7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87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31,01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IBARSKA 61</w:t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548,88</w:t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547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SVETOZARA MARKOVIĆA 32</w:t>
            </w:r>
          </w:p>
        </w:tc>
        <w:tc>
          <w:tcPr>
            <w:tcW w:w="1280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******1007</w:t>
            </w:r>
          </w:p>
        </w:tc>
        <w:tc>
          <w:tcPr>
            <w:tcW w:w="9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776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600,35</w:t>
            </w:r>
          </w:p>
        </w:tc>
        <w:tc>
          <w:tcPr>
            <w:tcW w:w="1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  <w:tr>
        <w:trPr>
          <w:trHeight w:val="3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Calibri"/>
                <w:color w:val="000000"/>
                <w:sz w:val="16"/>
                <w:szCs w:val="16"/>
              </w:rPr>
            </w:pPr>
            <w:r>
              <w:rPr>
                <w:rFonts w:cs="Calibri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3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Calibri"/>
                <w:color w:val="000000"/>
                <w:sz w:val="17"/>
                <w:szCs w:val="17"/>
              </w:rPr>
            </w:pPr>
            <w:r>
              <w:rPr>
                <w:rFonts w:cs="Calibri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09:00Z</dcterms:created>
  <dc:creator>galesev.gordana</dc:creator>
  <dc:description/>
  <cp:keywords/>
  <dc:language>en-US</dc:language>
  <cp:lastModifiedBy>tiodorovic.miljana</cp:lastModifiedBy>
  <dcterms:modified xsi:type="dcterms:W3CDTF">2014-08-14T11:21:00Z</dcterms:modified>
  <cp:revision>3</cp:revision>
  <dc:subject/>
  <dc:title/>
</cp:coreProperties>
</file>