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8"/>
        <w:gridCol w:w="1230"/>
        <w:gridCol w:w="4350"/>
        <w:gridCol w:w="623"/>
        <w:gridCol w:w="239"/>
        <w:gridCol w:w="624"/>
        <w:gridCol w:w="971"/>
        <w:gridCol w:w="1246"/>
        <w:gridCol w:w="239"/>
        <w:gridCol w:w="239"/>
      </w:tblGrid>
      <w:tr>
        <w:trPr>
          <w:trHeight w:val="40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  <w:t xml:space="preserve">Spisak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  <w:t>oslobođenih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Naselјe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Adresa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rostor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Bodova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znos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I SAD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EKSANDRA NEVSKOG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73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EKSE ŠANTIĆA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560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EKSE ŠANTIĆA 5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717.9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MAŠKA 1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81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NICE SAVIĆ REBAC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15.5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NICE SAVIĆ REBAC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59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RSE TEODOROVIĆA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78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RSE TEODOROVIĆA 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858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UGUSTA CESARCA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3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207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50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,400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364.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2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62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38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12.0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066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4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01.3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4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678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NATSKA 4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09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NOVIĆ STRAHINјE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5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NOVIĆ STRAHINјE 1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560.7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TE BRKIĆA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224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TE BRKIĆA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281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TE BRKIĆA 3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3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27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ČKA 16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,371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OGRADSKI KEJ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148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RISLAVA BERIĆA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808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RISLAVA BERIĆA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23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IHAĆKA 24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51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LAGOJA PAROVIĆA 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939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LAGOJA PAROVIĆA 9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855.2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GDANA ŠUPUTA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76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GDANA ŠUPUTA 4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.1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RE PRODANOVIĆA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08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ŠKA BUHE 2B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131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ŠKA BUHE 10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0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82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ŠKA BUHE 10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240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IMIRA ĆOSIĆA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28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IMIRA ĆOSIĆA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87.8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ISLAVA BOROTE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18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ISLAVA NUŠIĆA 2B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04.4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ISLAVA NUŠIĆ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98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BAJIĆA 3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33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BAJIĆA 4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02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BAJIĆA 6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22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BAJIĆA 7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23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ĆOPIĆA 9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GRULOVIĆ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401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78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5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80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31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546.8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861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4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56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JOVANDIĆ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15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JOVANDIĆ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36.5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MOGIN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13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NEMET 1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358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POPOVIĆ 1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80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RIBNIKAR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65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RIBNIKAR 25B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848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RIBNIKAR 4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17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RIBNIKAR 4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01.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RIBNIKAR 65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73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VOJVODE STEPE 30B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004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VOJVODE STEPE 3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12.4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DESPOTA STEFANA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30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DESPOTA STEFANA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6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71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DESPOTA STEFANA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448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AŠE TOMIĆA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54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AŠE TOMIĆA 13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293.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AŠE TOMIĆA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23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32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435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2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86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3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10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4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40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4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45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NEZA MILOŠA 1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918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NEZA MILOŠA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39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NEZA MILOŠA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80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2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54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28B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0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34.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28B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6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01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2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712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4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24.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6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71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6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71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03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76.4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952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2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70.9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868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4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426.2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4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518.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0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088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58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6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083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6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829.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6B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23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6B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67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417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0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57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3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78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4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58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5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18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5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655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5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931.5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SLOBODANA JOVANOVIĆA 5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723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SLOBODANA JOVANOVIĆA 2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25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SLOBODANA JOVANOVIĆA 4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001.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SLOBODANA JOVANOVIĆA 5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850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2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708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53.8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2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293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3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158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3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31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5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85.9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36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5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09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7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08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8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91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8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17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34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ALENTINA VODNIKA 1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0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63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ASE PELAGIĆA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34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ASE STAJIĆA 2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09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ASE STAJIĆA 34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55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79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6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90.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8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895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12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42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13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30.4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13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769.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KE ĆIRIĆA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89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MIRA NIKOLIĆ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71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MIRA NIKOLIĆA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37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BOJOVIĆA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58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BOJOVIĆA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2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17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BOJOVIĆA 2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61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MIŠIĆA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064.3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ŠUPLjIKCA 3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75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ŠUPLjIKCA 3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182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ĐANSKA 2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005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ISLAVA JOVANOVIĆA MARAMBA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9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GARINOVA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02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GARINOVA 10G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49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35.0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GARINOVA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46.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JEVA 16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48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OGOLjEVA 6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15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OGOLjEVA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49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OGOLjEVA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89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OGOLjEVA 3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53.3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ORANA KOVAČIĆA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.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UNDULIĆEVA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4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89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UNDULIĆEVA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770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UNDULIĆEVA 2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07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136.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353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3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937.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3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00.7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ČIĆEVA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67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EVET JUGOVIĆA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93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MITRIJA AVRAMOVIĆA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19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MITRIJA AVRAMOVIĆA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150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MITRIJA AVRAMOVIĆA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69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MITRIJA AVRAMOVIĆA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46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MITRIJA MILOVANOVA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605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BRE JOVANOVIĆA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29.9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31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04.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47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43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4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86.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STOJEVSKOG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470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E SPASIĆ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3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30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E SPASIĆ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586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IŠE BRAŠOVANA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70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IŠE BRAŠOVANA 1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26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ĐORĐA JOANOVIĆ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20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IVANA RIBARA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40.0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IVANA RIBARA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03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IVANA RIBARA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881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JOVANA ANDREJEVIĆA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07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SVETISLAVA KASAPINOVIĆA 2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61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NAVSKA 10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57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VASILjEVA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23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VASILjEVA 3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21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DANILOVIĆA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706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DANILOVIĆA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28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DANILOVIĆA 3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89.9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DANILOVIĆA 4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71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DANILOVIĆA 4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50.3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NIKŠIĆA JOHANA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62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NIKŠIĆA JOHANA 3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566.5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RAJKOVIĆA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61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SERVICKOG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18.3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SERVICKOG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21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URĐA BRANKOVIĆA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181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ELEZNIČKA 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20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IVKA RADOVANOVIĆA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58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MAJ JOVINA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79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A ANDRIĆA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62.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A ANDRIĆA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358.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A ANDRIĆA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605.9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LIJE BIRČANINA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0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LIJE BIRČANINA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50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LIJE BIRČANINA 4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431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LIJE GARAŠANINA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3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LIJE NEŠINA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38.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LIRSKA 9A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92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SE BAJIĆA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55.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VESELINOVIĆA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476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VESELINOVIĆA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571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VESELINOVIĆA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353.3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23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15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78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28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637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27.9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3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65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3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970.6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5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47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9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32.5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1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200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1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77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1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022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EVREJSKA 18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34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IREČEKOVA 5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05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IREČEKOVA 5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06.6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AKIMA VUJIĆA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084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VANA BOŠKOVIĆA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441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ZEFA MARČOK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41.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TARINE IVANOVIĆ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58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ĆE DEJANOVIĆ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76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ĆE DEJANOVIĆ 2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155.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ĆE DEJANOVIĆ 3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50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EJ ŽRTAVA RACIJE 8C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5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47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ISAČKA 24A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03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ISAČKA 51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56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ISAČKA 64A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100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LO SRPSKIH SESTAR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90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LO SRPSKIH SESTARA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25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LO SRPSKIH SESTARA 18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98.0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LO SRPSKIH SESTARA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46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LO SRPSKIH SESTARA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774.3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PERNIKOVA 1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875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RNELIJA STANKOVIĆA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531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RNELIJA STANKOVIĆA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03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RNELIJA STANKOVIĆA 3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06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RNELIJA STANKOVIĆA 3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40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OVSKA 7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43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OVSKA 7B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86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OVSKA 4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74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TE RACINA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027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TE RACINA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63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TE RACINA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42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TE ŠOKICE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49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EVIĆA MARKA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16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EVIĆA MARKA 3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178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EVIĆA MARKA 5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44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EVIĆA MARKA 5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14.3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EVIĆA MARKA 5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36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ZE KOSTIĆA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24.4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ZE KOSTIĆA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173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ZE KOSTIĆA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77.7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ZE NANČIĆA 6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80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SLA GALA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55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EDINAČKA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92.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OŽIONIČKA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01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UKIJANA MUŠICKOG 3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268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UKIJANA MUŠICKOG 3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071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UKIJANA MUŠICKOG 3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18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jERMONTOVA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31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872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8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118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49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17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1,987.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4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765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4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19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RKA MILjANOV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613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TICE SRPSKE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90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TICE SRPSKE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9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JEŠIĆA IBRE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849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RAKIĆA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528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SAVIĆA 1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59.3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SIMOVIĆA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SIMOVIĆA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50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VE MARIĆ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17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VE MARIĆ 1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152.9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NKA GRČIĆ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47.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NKA GRČIĆ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26.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NKA GRČIĆA 3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048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TE JAKŠIĆ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099.8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OJA ČIPLIĆA 4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81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81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TROVAČKA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.8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ČURINOVA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74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1C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68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4B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63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10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61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00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5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99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6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161.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6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72.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7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437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JKOVAČK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02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JKOVAČKA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08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LIJEROV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20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LNAR ĐULE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45.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MČILA TAPAVICE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48.2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DEŽDE PETROVIĆ 2C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57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DEŽDE PETROVIĆ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96.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315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5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531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47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55B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795.4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5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00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6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516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98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6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358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6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11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6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796.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7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804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8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307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8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38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8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29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8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76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IZIJSKA 25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34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A 34 15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78.3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24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369.2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56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40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1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52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00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48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47.2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4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35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MLADINSKA 46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26.3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MLADINSKOG POKRETA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85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RAHOVA 12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73.3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VLA PAPA 7B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808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JE RADOSAVLjEVIĆA 2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45.2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NČEVAČKA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96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27.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2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49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4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50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IH BAZA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583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IH BAZA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12.5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IH BAZA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17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IH BAZA 2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35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STEROVA 2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836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DRAPŠINA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82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DRAPŠINA 3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800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DRAPŠINA 4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66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DRAPŠINA 5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58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LITVIČKA 1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80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DGORIČK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26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2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24.4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40C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77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IMORSKA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36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LETERSKA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82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LETERSKA 16E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14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UŠKINOVA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43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993.3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5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79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OJA DOMANOVIĆA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29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OMIRA RAŠE RADUJKOVA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97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SAVSKA 5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051.9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SAVSKA 5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092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ĐERA BOŠKOVIĆA 1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52.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A 9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828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A 13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46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A 16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13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I PUT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237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I PUT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981.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I PUT 3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635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ĐISALOVA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95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KOVAČEVIĆA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00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KOVAČEVIĆA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79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KOVAČEVIĆA 1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33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KOVAČEVIĆA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82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SKA 17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75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JLOVO XI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5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ARKOVIĆA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42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ILETIĆA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47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JOVANSKA 2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16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ENTANDREJSKI PUT 13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6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ESTARA NINKOVIĆ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37.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IRIŠKA 50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37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KERLIĆEVA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91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KERLIĆEVA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21.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AVKA RODIĆA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84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BODANA BAJIĆA 3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74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VAČKA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607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VAČKA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74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VAČKA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274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VAČKA 18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96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LUNSKA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22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MBORSKA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34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MBORSKA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46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MBORSKA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15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MBORSKA 5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47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ANOJA STANOJEVIĆA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83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ANOJA STANOJEVIĆA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51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ARINE NOVAKA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20.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ARINE NOVAKA 1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16.2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DIVNINA BABE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928.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DIVNINA BABE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82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OKRANјCA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04.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USIĆ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366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SREMC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36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HRISTIĆA 2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859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ČALENIĆ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31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RIJINA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53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UNČANI KEJ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37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AKOVSKA 2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92.1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AKOVSKA 20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1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EMERINSKA 1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2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EMERINSKA 15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8.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EODORA PAVLOVIĆ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68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EODORA PAVLOVIĆA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EODORA PAVLOVIĆA 3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77.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DORA TOZE JOVANOVIĆA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690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DORA TOZE JOVANOVIĆA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28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LSTOJEVA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06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LSTOJEVA 52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41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LSTOJEVA 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75.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LSTOJEVA 5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57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PLICE MILANA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075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G SAVE VUKOSAVLjEVA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49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G FEHER FERENCA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45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ĆIRILA I METODIJA 17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2.3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ĆIRPANOVA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162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EJEŠ KLARE 3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69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ELEGI TIVADARA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87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ILIPA FILIPOVIĆA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85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OČANSKA 6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3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4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75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09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3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349.0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3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901.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A 8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13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A 40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38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A 65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35.1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I PUT 18C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18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I PUT 20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059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I PUT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25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71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44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3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38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4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02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5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38.0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6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71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Ć SVETIĆA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56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EROJA PINKIJA 7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13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EROJA PINKIJA 11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.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NKAREVA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63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NKAREVA 2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858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8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88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82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24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8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78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AJKAŠKA 2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12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ARPLANINSKA 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62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AFARIKOVA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03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EKSPIROVA 2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003.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UMADIJSKA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74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OVARADIN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MILjKOVIĆA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85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KOVAČKI DO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6.7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KOVAČKI PUT 3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87.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RE RADIŠIĆ 2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86.3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MIRA GORTANA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87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SLAVA PETKOVIĆA DIS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34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RLOVAČKI DRUM 1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83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ČIĆEVA 41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79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JIŠKA 2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73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ŽURANIĆEVA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48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RINA DRŽIĆA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89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RKA MATAKA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49.0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ERADOVIĆEVA 30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645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ERADOVIĆEVA 9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1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ERADOVIĆEVA 1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53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A KONČARA 5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66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ČKOG 104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87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ČKOG 124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4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ANDžAMENTSKA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11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ANјE ŠTEFANOVIĆA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67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ANјE ŠTEFANOVIĆA 1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874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OG ODREDA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78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OG ODREDA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41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OG ODREDA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88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KA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LE BARTOKA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55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ESPOTA JOVANA BRANKOVIĆA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05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ZE MARKOVIĆA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61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88.4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LAZARA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354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LAZARA 13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63.0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TERNIK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EVET JUGOVIĆA 6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001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RTAVA FAŠIZMA 3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20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VANA MUŠKATIROVIĆA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37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OVKE DEVOJKE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8.7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A PETRA I 9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003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TEPIĆA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9.7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TEPIĆA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88.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A 105 8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8.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MLADINSKA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44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A 3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667.2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ZMARINOVA 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5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KE SUBOTIĆ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3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ARKOVIĆA TOZE 2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0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ILETIĆA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07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NјE MARINKOVIĆ 1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70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NјE MARINKOVIĆ 2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04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SILNOGA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75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SILNOGA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6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9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REMSKI KARLOVCI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ĐANSKA 29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50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VRILA PRINCIPA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43.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SITEJA OBRADOVIĆA 3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69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EŠIKOVAČKA 61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18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E ANDRIĆA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0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RLOVAČKIH ĐAKA 3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5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73.7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TROPOLITA STRATIMIROVIĆA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67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TROPOLITA STRATIMIROVIĆA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2.9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ARI LEDINCI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UKA KARADžIĆA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3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EDINCI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MAJ JOVINA 1C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86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ZARAČKA 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0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JEVIČKA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8.7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9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REMSKA KAMENIC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RAČKA 1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16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MIRA NAZORA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15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MIRA NAZORA 4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08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VRILA PRINCIPA 4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49.6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JEVA 2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93.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VOR 1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1.1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NAVSKA 24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02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ELEZNIČKA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4.7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ANA FRANKA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07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NEZA VIŠESLAVA 16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46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NEZA MIHAILA 2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93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OVAČKA 9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0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EDME VOJVOĐANSKE BRIGADE 4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24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KOJEVSKA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45.1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AVUJEVA 3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3.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NјE MARINKOVIĆ 8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8.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ČETINARSKA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58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LjUKINA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KOVAC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. AVGUSTA 15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72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. AVGUSTA 4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46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RADIČEVIĆA 2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59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ORNјA BARANјA 3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15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RAĐORĐEVA 1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98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ARKOVIĆ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869.5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4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57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ISAČ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INOGRADARSKA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1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ELEZNIČKA 4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9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2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6.3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SARIKOVA 15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SARIKOVA 16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39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ČATKOVA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45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MLADINSKA 1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93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SAVSKA 30B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0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URBANOVA 1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055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TEFANIKOVA 1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1.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PANOVIĆEVO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STEPE STEPANOVIĆA 8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0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E LOLE RIBARA 3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05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E LOLE RIBARA 4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54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LUNSKIH DOBROVOLjACA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27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LUNSKIH DOBROVOLjACA 12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12.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Ć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KOZAREVA 7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20.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MIRA ROLOVIĆA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90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BROVOLjAČKA 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03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DRAVKA ČELARA 4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62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A PETRA I 1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6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ZARA STEJINA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62.8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ZARA STEJINA 3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150.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HAJLA PUPINA 7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666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ŠE PIJADE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21.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SLOBOĐENјA 2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53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LETERSKA 7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69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ILETIĆA 4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68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DISAVA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ĐANSKA 14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096.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38A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48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ELEZNIČKA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7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MLADINSKA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1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IONIRSKA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94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4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47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KOLSKA 27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865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VILj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. NOVEMBRA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96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BAJIĆA 3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3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VUKOV 13B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3.6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E LOLE RIBARA 3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6.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VICE PAVLICE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38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VICE PAVLICE 8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56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JE GAĆAŠA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16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DRAPŠINA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78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G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NјALUČKA 3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685.6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RADIČEVIĆA 6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28.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BOŠNјAK 6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00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RMEČKA 2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92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RMEČKA 78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92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NAVSKA 5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72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ŠIJAČKOG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6.1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ARKA ZRENјANINA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347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DRAVKA ČELARA 13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97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NDUSTRIJSKA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62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SIPA MAŽARA-ŠOŠE 3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132.9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ZARAČKA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4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RIJE BURSAĆ 6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25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RKA PERIČINA KAMENјARA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ŠE PIJADE 2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LETERSKA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1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E KONDIĆA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09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IBARSKA 27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97.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ILETIĆA 3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90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ILETIĆA 3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6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IME ŠOLAJE 6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3.0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IME ŠOLAJE 8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8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AVKA RODIĆA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88.9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PE STEPANOVIĆA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63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890.8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LAZARA 2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04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ICE MILICE 4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857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ICE MILICE 16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3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GEČ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UKA KARADžIĆA 4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24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NAVSKA 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2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ZE KOSTIĆA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3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A 2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1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A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3.3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DRAPŠINA 34A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2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6"/>
                <w:szCs w:val="16"/>
              </w:rPr>
            </w:pPr>
            <w:r>
              <w:rPr>
                <w:rFonts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7"/>
                <w:szCs w:val="17"/>
              </w:rPr>
            </w:pPr>
            <w:r>
              <w:rPr>
                <w:rFonts w:cs="Calibri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onačan spisak oslobođenih plaćanja Maj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0:00Z</dcterms:created>
  <dc:creator>tiodorovic.miljana</dc:creator>
  <dc:description/>
  <dc:language>en-US</dc:language>
  <cp:lastModifiedBy>tiodorovic.miljana</cp:lastModifiedBy>
  <dcterms:modified xsi:type="dcterms:W3CDTF">2014-08-14T10:10:00Z</dcterms:modified>
  <cp:revision>2</cp:revision>
  <dc:subject/>
  <dc:title/>
</cp:coreProperties>
</file>