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53" w:hanging="0"/>
        <w:rPr/>
      </w:pPr>
      <w:r>
        <w:rPr/>
      </w:r>
    </w:p>
    <w:p>
      <w:pPr>
        <w:pStyle w:val="Normal"/>
        <w:ind w:left="851" w:right="708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Данас је, у седишту ЈКП „Информатика“,  у Новом Саду 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>потписан Споразум о пословно-техничкој сарадњи између Универзитета у Новом Саду и овог јавног комуналног предузећа, као и Уговор о спонзорству даровитих студената преко „Фонда за стипендирање и подстицање напредовања даровитих студената и младих научних радника и уметника“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Споразумом који су потписали 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>директор ЈКП „Информатика“ Дејан Челар и проф. др Радован Пејановић, проректор за финансије и организацију Универзитета у Новом Саду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, остварили су се неопходни услови за дугорочну сарадњу овог предузећа и угледне високошколске установе са дугом традицијом. Поводом потписивања Споразума 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>директор Челар је изјавио: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>"Споразум о пословно-техничкој сарадњи је једна врста кровног споразума, који дефинише све аспекте сарадње ове две куће, као што су помагање развоју едукације и истраживања, промовисање инфромационих технологија, сарадња у изради инвестиционих студија, као и подстицање напредовања даровитих студената, што је и предмет другог уговора који сам поменуо."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RS"/>
        </w:rPr>
        <w:t>Уговором о спонзорству ЈКП „Информатика“ преузела је на себе стипендирање три надарена студента из области информационих технологија</w:t>
      </w:r>
      <w:r>
        <w:rPr>
          <w:rFonts w:eastAsia="Calibri" w:cs="Calibri" w:ascii="Calibri" w:hAnsi="Calibri"/>
          <w:sz w:val="22"/>
          <w:szCs w:val="22"/>
          <w:lang w:val="sr-RS"/>
        </w:rPr>
        <w:t>, а директор Челар је истакао да ће радити на томе да у блиској будућности то буде и већи број. Нагласио је и и да му је изузетно драго што је успостављена оваква сарадња са Универзитетом, кроз коју ће „Информатика“ наставити своје друштвено одговорно пословање и подршку најбољима које Нови Сад има у сфери културе и образовања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>Професор Пејановић изразио је задовољство због отпочете сарадње и нагласио је да се овим додатно потврђује добар однос који Универзитет у Новом Саду има са Градом и градским институцијама. Он је такође подсетио на богату историју Универзитета и са поносом истакао да ова, друга по величини и квалитету, високошколска институција у Србији чини све да млади стручњаци и даровити студенти остану да живе и раде у земљи, чему и овакви споразуми дају велики допринос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>Конференцији је присуствовао и саветник Градоначелника Новог Сада, Мирослав Паровић, који је у име Града поздравио овакву активност ЈКП „Информатика“ и позвао медије да овом успеху предузећа дају бар онолико простора, колико су дали негативним кампањама и нападима на предузеће и његово руководство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>У Новом Саду, 21. маја 2013. године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>Служба за маркетинг ЈКП „Информатика“</w:t>
      </w:r>
    </w:p>
    <w:p>
      <w:pPr>
        <w:pStyle w:val="Normal"/>
        <w:ind w:left="851" w:right="708" w:hanging="0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530" w:right="1639" w:gutter="0" w:header="720" w:top="2127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55815" cy="853440"/>
          <wp:effectExtent l="0" t="0" r="0" b="0"/>
          <wp:wrapNone/>
          <wp:docPr id="1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18:00Z</dcterms:created>
  <dc:creator>Baca</dc:creator>
  <dc:description/>
  <cp:keywords/>
  <dc:language>en-US</dc:language>
  <cp:lastModifiedBy>anica pakaski</cp:lastModifiedBy>
  <cp:lastPrinted>2013-01-10T10:27:00Z</cp:lastPrinted>
  <dcterms:modified xsi:type="dcterms:W3CDTF">2013-05-21T11:18:00Z</dcterms:modified>
  <cp:revision>2</cp:revision>
  <dc:subject/>
  <dc:title/>
</cp:coreProperties>
</file>