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SPISAK OSLOBOĐENIH ZA SEPTEMBAR 2011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t>Napomena: Imena i prezimena nisu objavljeni, zbog zaštite privatnosti korisnika. Svoj stan možete identifikovati kombinovanjem adrese i poslednje četiri cifre šifre stana.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1"/>
        <w:gridCol w:w="1199"/>
        <w:gridCol w:w="851"/>
        <w:gridCol w:w="1013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4,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KSENTIJA MAKSIMOV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5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A TOME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6,3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43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NĐE RANKOV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1,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ICE SAVIĆ REBAC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2,1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A ČEH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6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ONA ČEH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9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A ČEH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0,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A ČEHO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0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0,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10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1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1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9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ANj JANOŠ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2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RSE TEODOR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5,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IJA GERESKOG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2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27,5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6,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0,6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84,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5,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3,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90,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26,3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4,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2,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94,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AT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7,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SKA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0,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SKA 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6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7,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1,7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07,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9,0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6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32,7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6,5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Č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2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Č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4,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9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8,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0,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2,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ČEJ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HAĆKA 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4,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IHAĆ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2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GDANA ŠUPUT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1,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7,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 STANKOVIĆA 1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9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ŠKA BUHE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2,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63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1,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8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6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0,4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0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5,4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8,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4,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1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1,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9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41,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6,9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16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1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7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0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0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LUČIĆ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8,4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9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POPOV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2,0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IBNIKAR 2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67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IBNIKAR 2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3,6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IBNIKAR 2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2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6,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8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01,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84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3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0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7,0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3,7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4,6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12,3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2,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9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9,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43,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8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NEZA MILOŠ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4,0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6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0,0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1,6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2,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0,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2,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2,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0,7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4,8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47,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75,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174,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1,3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2,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0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6,8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5,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3,1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0,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6,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4,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6,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5,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5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5,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6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5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6,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7,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4,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7,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6,0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6,0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9,9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0,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58,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2,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3,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1,7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2,6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9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2,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5,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8,3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2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0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9,7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9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9,6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4,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5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1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5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9,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77,8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7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45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9,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9,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1,0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6,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1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1,4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9,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07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7,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2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74,5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2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90,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6,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9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86,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2,1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5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0,7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5,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5,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0,6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34,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0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7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E ŽIVANOV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7,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PLATO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15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3,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5,7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IKOL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9,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IKOL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6,4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IKOL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3,5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BOJ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2,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7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2,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51,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5,3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4,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1,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1,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2,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4,0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3,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OLZ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2,5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ARINOVA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5,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9,4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1,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3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3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ZIMESTANSK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1,9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J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5,9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1,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06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5,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1,5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1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7,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6,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7,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4,0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LA KIŠ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6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MITRIJA AVRAM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6,2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NARSKA 7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09,3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8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ŽA ĐERĐ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ŽA ĐERĐ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3,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74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1,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6,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0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BULjI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1,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1,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4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2,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9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2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0,4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ŠE BRAŠOVANA 1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0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ŠE BRAŠOVANA 1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9,2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IN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2,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1,0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6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RMITOR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7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9,5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8,5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6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9,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4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38,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15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ZLIČ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8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JOVAN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1,8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MAGARAŠE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7,1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MAGARAŠEV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2,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8,8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15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RAJK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6,3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SERVICKO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0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SERVICKOG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75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PISKOPA VISARIO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3,3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PISKOPA VISARIO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3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PISKOPA VISARIO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7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2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2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9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11,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20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AHARIJA ORFEL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8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6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3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KOČIJ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7,8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0,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26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NEŠI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9,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RSK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3,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VESELINOVIĆ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3,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3,0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0,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8,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2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9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ČMELIKA 2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0,7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6,3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2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6,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5,5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ERNEJA KOPITAR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3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5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6,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7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1,8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AKIMA VUJ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8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BOŠK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1,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BOŠK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7,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POPOV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9,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SUBOT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5,6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9,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5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50,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SIFA MARINK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1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LMANA LANG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2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0,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S PAL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9,6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INE IVANOV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3,0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0,7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13,1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0,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EJ ŽRTAVA RACIJ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43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J ŽRTAVA RACIJE 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9,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0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4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2,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0,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7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7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0,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8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NSTANTINA DANIL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8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5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4,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9,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1,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20,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4,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36,7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8,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2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2,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OVS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6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 ABRAŠEVIĆA 17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,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 ABRAŠEVIĆA 3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4,8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9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6,9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9,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ŠOKICE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3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TORS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8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TORSK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7,4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ALEKSANDR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3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ALEKSANDR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1,6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78,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5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4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0,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9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7,9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TELEČ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4,6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8,7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5,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5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KE BEM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66,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3,9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,5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8,4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5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27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4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0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7,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6,9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2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KSIMA GORKOG 4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9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85,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KA MILjAN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7,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KA MILjAN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1,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ICE SRPSK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1,2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KOLE KOČIŠ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4,4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AJVAZ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4,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5,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4,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2,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SAVIĆA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5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SAVIĆ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I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5,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SIM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3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8,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6,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62,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1,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3,2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1,8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NKA GRČ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7,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NKA GRČ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1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5,7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NIKOLIĆ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1,2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E GRGUROVE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4,0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VANA GLIŠ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2,0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VANA GLIŠ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2,0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BEB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1,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5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UTINA BOJ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5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ČURIN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1,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ČURINOV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8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AR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8,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2,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89,6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7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5,7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8,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N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32,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LNAR ĐUL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9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3,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1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5,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4,9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NARSKA 3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,8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RNARS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8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9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6,1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72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53,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4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88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09,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4,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8,8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0,2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0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7,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8,5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0,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3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9,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2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NOG FRONTA 7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0,2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1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2,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86,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52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26,5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28,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ENADA MIT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3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MIRK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9,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I PUT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9,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3,6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1,6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1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4,3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6,7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jEGOŠ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0,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LGE PETROV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7,6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A 5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7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7,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4,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6,9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RLOVIĆA PAVL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4,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NA ŽUPANČIČA 1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7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BAK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,0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9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3,5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A PAPA 2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5,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JEVIĆE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,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2,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1,7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3,0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1,2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0,7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6,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75,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1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9,2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8,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25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0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3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1,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9,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7,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4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2,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JARHA ČARNOJEV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1,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3,9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0,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FI ŠANDORA 4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4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FI ŠANDORA 6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3,8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FI ŠANDORA 150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17,6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1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OBR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,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9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4,9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1,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KOČ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6,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2,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1,7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9,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IŠNI TRG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9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AR ANDRAŠA 40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5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AN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63,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ORSK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3,7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 MATEJ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,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ŠKINOV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2,8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6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8,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00,4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8,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6,7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07,2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8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9,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OJA DOMANOV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JKA MAMUZ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83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KOVAČK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1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VAČKA 6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2,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4,4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8,7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ODOLjUBA ČOLAK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7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ODOLjUBA ČOLAK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7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ŽIN GAJ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9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89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7,6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4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9,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6,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5,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4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5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VUK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2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VUKOSAVLjE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0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0,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3,4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6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LjUBO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3,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3,4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SAVSK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4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9,9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9,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9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7,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30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47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8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0,9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2,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5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0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ELEKI KORNEL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4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ČANj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1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ČANjSK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5,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IMA MATAVULj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2,1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KERLIĆE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3,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ČK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3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8,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77,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0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0,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POĆANS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7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JA GLAVAŠA 4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5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2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INE NOVA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0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BRANOVAČKO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1,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9,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5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77,1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MČIL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5,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MČIL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2,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14,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3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0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97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62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SREMC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4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SREMC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ČALEN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0,6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ČALEN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8,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4,4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8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3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UMI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2,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AKOVS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1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P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5,7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3,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4,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MAND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5,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ICAN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4,8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48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8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57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54,4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NE HADž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1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NE HADž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9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23.OKTOBR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23.OKTOB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08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3,9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MLADENAC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93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NEZNANOG JUNAK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1,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NEZNANOG JUNA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17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SLOBOD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9,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7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6,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2,1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1,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7,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3,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9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I 4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,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II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7,5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II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7,6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6,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8,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I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JEŠ KLARE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2,1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EJEŠ KLARE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1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VIŠNj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1,0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ŠKOGORSKA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0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5,7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0,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7,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I PUT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6,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9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36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4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9,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1,2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3,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5,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4,3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2,3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4,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2,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2,5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DžI RUVIMOV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9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ROJA PINKIJA 1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3,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ILANDAR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2,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5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5,7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7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2,6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7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3,2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4,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0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8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ENEJ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NEJSKA 4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4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2,2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7,5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NGAJSK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8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2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00,4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2,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5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7,4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3,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3,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0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8,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ŽIDARA ADžIJE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6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NOGRAD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4,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ANA DESNICE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5,6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DANA DESNICE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9,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A GORTAN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3,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MONASTERLIJ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8,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NAĐ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3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NAĐ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2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IŠ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4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VAD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9,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VLA JURIŠIĆA ŠTURM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26,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UNAVSKOG ODRED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8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1,9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0,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64,8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0,6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8,9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ČKOG 7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0,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jKOVIĆEV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0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ME MARET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2,2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NDžAMENT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,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ŠTEF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5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ŠTEFAN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1,5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OG ODRED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8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OG ODRED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6,9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OG ODRED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9,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OG ODRED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7,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DI ENDRE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DI ENDRE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SENIJA ČARNOJEV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,6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SENIJA ČARNOJEVIĆA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8,4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MLADENA STOJAN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1,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JOVANOVIĆA ZMAJ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0,0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NAL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5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7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7,6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SINĐELIĆ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3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8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MAKSIM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7,7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LMATIN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1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DOL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5,9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0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2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SKA 3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9,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,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EMILA ČAKR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SIDORE SEKULIĆ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6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A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NSKA 15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0,2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ALEKSANDR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49,1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9,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OVORO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9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8,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,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7,7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6,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1,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0,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2,0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I PUT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3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TOZE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0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SELEN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0,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2,3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PECI POPOV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4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ME MAKSIM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8,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9,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3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ETINj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6,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2,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5,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0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KAN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5,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KANSK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,9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LO 5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2,4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0,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ANĐEL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1,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EJANO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8,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3,4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4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SABOV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9,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K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2,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1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7,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ZRENjANI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8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MAŽURAN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4,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A GROS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8,5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6,1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TROPOLITA STRATIMIROVIĆ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0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jEGOŠE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0,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ARADIN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3,6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5,1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PINOV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ŽILOV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9,1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6,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 LEDI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,1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RS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,8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A KARADž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0,1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APAD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,1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MAJ JOVI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7,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VOR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,4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P VLADE ZEČE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8,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1,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SAVSKA 2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8,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DME VOJVOĐANSKE BRIGADE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1,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4,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PETROVIĆA BRIL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5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POL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,1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I PUT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9,0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I PUT 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5,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,4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UM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8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,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NjA BARANj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4,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4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3,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ARAČKA 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8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7,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 OKTOBR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,7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 OKTOBR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NEŠOV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5,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NOGRADAR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1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5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9,9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JANKA GOMBARA 5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2,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,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A KOLAR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JESENSKOG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1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JESENSKOG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JESENSKOG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0,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JESENSKOG 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9,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,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,0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SARIKOVA 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3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HALA KARDELIS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6,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ČATK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,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,4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AFARIK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AFARIK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,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TUROVA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,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IĆE KES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IĆE KESIĆA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,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STEPE STEPANOV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,6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 LOLE RIBAR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,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.N.A.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7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UNKE SAVIĆ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1,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LUNSKIH DOBROVOLjAC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5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8,3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KA RADIČEV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AŽAR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1,7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INA PALEKS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9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VOLjAČKA 3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9,4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BROVOLjAČ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9,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ISAKOV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0,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J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1,6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ARKA JO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2,4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5,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,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6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1,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 LOLE RIBARA 5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2,4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6,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jEGOŠ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2,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jEGOŠE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7,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OŠ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3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OŠK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1,4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SKA 2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9,0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NIČ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4,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MALEŠEV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6,1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SAVSKA 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0,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IME ŠOLAJ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8,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6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5,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AVKA RODIĆA 6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1,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UMADIJSK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9,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4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9,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3,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,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3,3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,8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5,8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2,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RADIČEVIĆ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8,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7,2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OLETER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3,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jALUČK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0,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2,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4,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ILIJA GAĆEŠ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3,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MEČK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2,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MEČK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9,0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4,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6,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DUNAŠ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JIŠK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1,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EPE RAD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8,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IJE BURSAĆ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0,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VIDA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MEĆAVE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9,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DIĆA 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0,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4,4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LjE SA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3,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KE SRPSKE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1,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KE SRPSKE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2,1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KE SRPSKE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IBARSK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9,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IME ŠOLAJE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4,2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,8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ZE MARK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3,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OŠA PRED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,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6,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7,0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5,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0:00Z</dcterms:created>
  <dc:creator>lukic.branislava</dc:creator>
  <dc:description/>
  <cp:keywords/>
  <dc:language>en-US</dc:language>
  <cp:lastModifiedBy>lukic.branislava</cp:lastModifiedBy>
  <dcterms:modified xsi:type="dcterms:W3CDTF">2011-12-09T08:10:00Z</dcterms:modified>
  <cp:revision>2</cp:revision>
  <dc:subject/>
  <dc:title/>
</cp:coreProperties>
</file>