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r-CS"/>
        </w:rPr>
        <w:t>SPISAK OSLOBOĐENIH ZA OKTOBAR 2011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Napomena: Imena i prezimena nisu objavljeni, zbog zaštite privatnosti korisnika. Svoj stan možete identifikovati kombinovanjem adrese i poslednje četiri cifre šifre stana.</w:t>
      </w:r>
    </w:p>
    <w:tbl>
      <w:tblPr>
        <w:tblW w:w="8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985"/>
        <w:gridCol w:w="1199"/>
        <w:gridCol w:w="900"/>
        <w:gridCol w:w="1013"/>
      </w:tblGrid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VI SAD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APLAR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05,0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A TOME 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7,8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69,3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63,1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00,5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31,7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58,0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KSE ŠANTIĆ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77,1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NĐE RANKOVIĆ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92,8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ICE SAVIĆ REBAC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5,4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UNA URBANA 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43,4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UNA URBANA 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23,8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UNA URBANA 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60,2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UNA URBANA 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63,0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RSE TEODOR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57,8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RSE TEODOROV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7,9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HIMANDRITA JOVANA RAJ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83,3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TANASIJA GERESKOG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63,6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UGUSTA CESARC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67,2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77,6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76,2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15,2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37,6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85,9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16,1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32,1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19,6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42,4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44,6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75,5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NOVIĆ STRAHINjE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26,8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NOVIĆ STRAHINjE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72,6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RANjSK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468,8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TE BRK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99,0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TE BRK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30,6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LE NjIV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3,7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LE NjIVE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3,4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25,6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69,4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ISLAVA BERIĆA 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04,6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IHAĆ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93,0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IHAĆK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1,4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LAGOJA PAR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29,1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LAGOJA PAROV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76,4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OGDANA GARABANTIN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40,9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OŽE KUZMANOVIĆ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8,7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ORE PRODANO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00,5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ŠKA BUHE 2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34,1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OŠKA BUHE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51,8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OŠKA BUH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13,5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ŠKA BUHE 1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10,7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OŠKA BUHE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53,1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OŠKA BUHE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59,0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8,4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78,7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37,5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94,0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SLAVA BOROTE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93,6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BAJIĆ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60,2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BAJIĆA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85,0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BAJIĆA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0,0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BAJIĆA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19,4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BAJIĆA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42,6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BAJIĆA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9,7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IL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9,4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ĆOPIĆA 1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4,3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ĆOPIĆA 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,5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93,6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87,6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51,3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57,9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JOVANDIĆ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52,2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JOVANDIĆ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18,2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KRKLjUŠ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48,5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MOGIN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89,8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RIBNIKAR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883,8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RIBNIKAR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85,5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RIBNIKAR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3,6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RIBNIKAR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3,6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92,7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39,5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31,5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25,4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67,1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1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92,5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DESPOTA STEFAN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41,5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DESPOTA STEFAN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96,0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DESPOTA STEFAN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51,1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DESPOTA STEFAN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90,8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DESPOTA STEFAN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12,0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DESPOTA STEFAN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79,0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DESPOTA STEFAN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74,1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AŠE TOM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48,8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JAŠE TOMIĆA 1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52,1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AŠE TOMIĆ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95,0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AŠE TOM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16,4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AŠE TOM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43,1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AŠE TOMIĆ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38,5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26,5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32,8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NEZA MILOŠ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61,3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NEZA MILOŠ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91,7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69,8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20,2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72,6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39,6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44,9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94,4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04,9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7,8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11,8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39,1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97,6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31,6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MIHAJLA PUPIN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42,3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MIHAJLA PUPIN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03,8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99,5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10,3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0,6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68,3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45,2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60,5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28,1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89,4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27,4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89,7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53,0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29,1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60,6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98,0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72,8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05,5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58,4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99,9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OSLOBOĐENjA 70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7,3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83,2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97,0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33,4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60,2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66,2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27,1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32,0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92,7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98,7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82,0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27,8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393,0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46,7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77,7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06,9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68,0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70,0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03,4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ALENTINA VODNI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56,6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ALENTINA VODNI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72,2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E PELAGIĆ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194,3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ASE STAJ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24,9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ASE STAJIĆ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97,5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ASKA POPE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11,5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ATROSLAVA JAG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0,5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LjKA PETR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24,4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LjKA PETROV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52,9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RE PAVLOVIĆ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68,1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902,5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66,4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6,5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9,6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7,6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08,4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7,4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38,7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45,4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65,3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1,9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73,6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95,8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83,8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26,1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LADE ŽIVAN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,7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PLATON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90,0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ĆIR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41,8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ĆIRIĆ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77,9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BOJO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63,5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KNIĆANIN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38,2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MIŠ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13,9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MIŠ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29,4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MIŠ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38,2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PUTNI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41,0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PUTNI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68,7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ŠUPLjIKC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3,4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ŠUPLjIKC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1,3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ŠUPLjIKC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1,9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ŠUPLjIKC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57,4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VOĐANSKA 2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29,7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ISLAVA IL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88,2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KA KARADžIĆA 1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19,3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43,9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2,1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3,4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GARINOVA 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32,3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57,6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17,6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GARINOVA 16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09,1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84,4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ERI KAROLj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8,3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16,1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18,7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98,0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77,5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27,8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46,4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ROZDE GAJIŠIN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48,9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UNDULIĆEV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31,6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UNDULIĆE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40,1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UNDULIĆE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04,7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UNDULIĆEV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31,1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LMATINS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6,6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LMATINSK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6,8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NILA KIŠ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53,5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NILA KIŠA 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89,1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NILA KIŠ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60,1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NILA KIŠ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28,4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NILA KIŠ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09,5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IMITRIJA AVRAMO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38,5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STOJEVSKOG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4,2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IVANA RIBAR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1,9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IVANA RIBAR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00,2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JOVANA ANDREJEVIĆA 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5,8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SVETISLAVA KASAPINOVIĆ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49,1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E SPASIĆ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67,6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AGE SPASIĆ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16,5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AGE SPASIĆ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73,7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AGE SPASIĆ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93,8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AGIŠE BRAŠOVAN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34,6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IŠE BRAŠOVANA 14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12,8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AGIŠE LAPČE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9,9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VASILjEV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04,1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VASILjEV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44,2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VASILjEV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88,5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VASILjEV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20,0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VASILjEV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49,7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VASILjEV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41,6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DANILO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07,6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DANILO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46,9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DANILOVIĆ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47,7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DANILOVIĆ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67,2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DANILOVIĆ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4,0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ŠANA DANILOVIĆ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340,4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ORĐA ZLIČIĆA 4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7,8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ORĐA ZLIČIĆ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3,7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JOVANOV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56,4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NIKŠIĆA JOHAN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08,3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NIKŠIĆA JOHAN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81,7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NIKŠIĆA JOHAN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716,0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RAJKO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03,3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SERVICKOG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57,3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SERVICKOG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55,1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ORĐA SERVICKOG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14,1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ORĐA SERVICKOG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74,6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ORĐA SERVICKOG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77,4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ĐURĐA BRANKOV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67,5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EPISKOPA VISARION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43,4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EPISKOPA VISARION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26,6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ŽARKA VASILjE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82,7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37,0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ŽELEZNIČK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36,9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ŽELEZNIČK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03,2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83,3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ŽELEZNIČKA KOLONIJ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03,4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ŽIVOJINA ĆULUMA 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9,0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ŽITNI TRG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33,4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ŽITNI TRG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65,4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ZDRAVKA ERDEVIK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58,2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ZDRAVKA ERDEVI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4,6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ZEMLjANE ĆUPRIJE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19,4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ZLATNE GREDE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34,6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ZMAJ JOVIN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73,3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VA ANDR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85,3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VA ANDR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75,5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IDNIČKA 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9,0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IJE BIRČANIN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40,2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BIRČANIN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01,1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IJE BIRČANIN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27,2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IJE BIRČANIN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7,0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LIRS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30,3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SE BAJ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14,1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BLANIČK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3,5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BLANIČK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60,5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VESELINO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72,0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A VESELINOVIĆA 1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39,1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VESELINOV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59,4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24,2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26,0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50,2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A ČMELIKA 3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71,2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47,4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04,3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64,8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93,3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41,0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90,4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A ČMELIKA 9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26,2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STREBAČK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85,1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STREBAČK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43,9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EVREJS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29,0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EVREJSK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8,3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ERNEJA KOPITAR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9,9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ESENjINOV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11,6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REČEKOVA 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64,2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IREČEKOV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36,7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REČEKOVA 7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66,4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AKIMA VUJ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86,9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VANA ĐORĐEV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05,3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POPOVIĆA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1,3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HRANILOVIĆ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75,2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CVIJ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0,8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CVIJIĆ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8,2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ZEFA MARČO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18,0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RGOVANS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6,0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SIFA MARINKOV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6,7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ĐORĐEVA 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6,6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RAS PAL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0,2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14,7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92,1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72,8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J ŽRTAVA RACIJE 8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73,5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ISAČK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2,5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ISAČK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79,6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ISAČK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55,3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AČKA 6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7,0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ISAČKA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05,4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IŠ ERNE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20,2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LO SRPSKIH SESTAR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41,6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LO SRPSKIH SESTAR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07,7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LO SRPSKIH SESTAR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20,2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 SRPSKIH SESTARA 13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01,1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 SRPSKIH SESTARA 18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6,9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 SRPSKIH SESTARA 18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07,8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LO SRPSKIH SESTAR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93,3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LO SRPSKIH SESTAR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54,5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 SRPSKIH SESTARA 2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13,0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LO SRPSKIH SESTAR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44,1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PERNIKO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63,2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PERNIKOVA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47,3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RNELIJA STANKOV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92,1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RNELIJA STANKOVIĆ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01,9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ANČIĆ IVAN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64,2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ANČIĆ IVAN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70,0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ANČIĆ IVAN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5,7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OVSK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92,3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E ABRAŠEVIĆA 3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4,1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E ABRAŠEVIĆA 4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3,7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RACIN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25,3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RACIN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90,8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RACIN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82,5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ŠOKICE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95,6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TORSKA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4,6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A ALEKSANDR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05,4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EVIĆA MAR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01,5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LjEVIĆA MARKA 2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,8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EVIĆA MARK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18,9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EVIĆA MARK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63,6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EVIĆA MARKA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69,7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EVIĆA MARKA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45,8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UŽN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46,9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UŽN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1,9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AZE ATANACKO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6,7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AZE LAZAREVIĆ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6,9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AZE NANČ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5,9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ASLA GAL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07,3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ASLA GAL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22,6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ASLA GAL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55,5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EDINAČ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11,3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IPARSK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47,1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UKIJANA MUŠICKOG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44,8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UKIJANA MUŠICKOG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43,5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jERMONTOV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2,7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jERMONTOV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5,3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jUBICE RAVASI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25,1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JEVIČK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82,2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JEVIČK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71,7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JEVIČK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081,0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2,8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IMA GORKOG 1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72,4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74,0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38,5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71,0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53,4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48,4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RKA MILjANOV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65,6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KA NEŠ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58,6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ARIKOV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8,6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SARIKOV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,2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ANA GLUMC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80,9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JEŠIĆA IBRE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11,8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RAK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1,6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ANA RAK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9,5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RAK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9,5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RAK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73,5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SA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7,1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ANA SIMIN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4,3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SIMIN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98,6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50,9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EVE MARIĆ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67,8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EVE MARIĆ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10,2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96,6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94,8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ENKA GRČ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50,2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ENKA GRČ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24,3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KA GRČ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56,4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KA GRČ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44,3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KA GRČ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58,1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ETE JAKŠ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85,5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OVANA GLIŠ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93,1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OVANA GLIŠ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72,7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JA ČIPLIĆA 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98,2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OŠA BAJ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21,3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OŠA CRNjANSKOG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16,1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ROVAČKA 1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1,7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ROVAČKA 2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1,4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TROVAČK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6,6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ČURINOV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18,5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ČURINOVA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43,3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ŠE DIMITRIJE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13,4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E DIMITRIJEVIĆA 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60,5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16,6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2,5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1,9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43,8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LIJEROV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11,5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IJEROVA 2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13,4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LIJEROV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60,6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LIJEROV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15,2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LNAR ĐUL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03,9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RNARSK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4,0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NARSKA 4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22,2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EŽDE PETROVIĆ 2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08,6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DEŽDE PETROVIĆ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20,6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DEŽDE PETROVIĆ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87,5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88,5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50,7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25,2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80,1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25,5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01,4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69,8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02,8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77,1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59,4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97,1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68,4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24,7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73,0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09,1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99,6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43,3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23,6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23,9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93,7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ŠEVIĆEV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,2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IKANORA GRUJ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45,9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06,3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23,0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BLAČIĆA RAD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20,5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BLAČIĆA RAD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99,0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LGE PENAVIN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,3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LGE PETROV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62,7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MLADINSK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11,8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MLADINSKIH RADNIH AKCIJ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6,5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LADINSKOG POKRETA 1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05,6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LADINSKOG POKRETA 10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50,0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LADINSKOG POKRETA 1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30,3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TOKARA KERŠOVANIJ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8,0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KARA KERŠOVANIJA 3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68,0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VLA PAP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91,2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VLA PAP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90,8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VLA PAP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46,1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VLA PAP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3,7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VLA PAP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59,0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NČEVAČ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120,4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NČEVAČK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43,0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69,1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17,4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01,1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41,4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51,4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69,2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82,8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03,5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29,8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84,0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93,8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ZANSKA 1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,9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IH BAZ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18,7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IH BAZ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59,2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STEROV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89,6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STEROV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73,9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TRIJARHA ČARNOJEV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67,9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RE DOBRIN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69,0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RE POPADIĆ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11,7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EFI ŠANDORA 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86,9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EFI ŠANDORA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3,0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EFI ŠANDORA 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6,5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FI ŠANDORA 15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36,7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EFI ŠANDORA 1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93,9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EFI ŠANDORA 1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4,5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FI ŠANDORA 175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9,4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53,8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017,7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ĆK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23,6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ITAGORIN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8,3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ODGORIČ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42,7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ODGORIČ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51,5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RVOMAJS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46,6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RVOMAJS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28,0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UŠKINOV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88,1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VANIČ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82,8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VOJA VRHOVCA 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,8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91,4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43,1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42,1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DOMIRA RAŠE RADUJKOV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94,3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KOVAČ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0,6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ESAVS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7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58,3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ESAVS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82,9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IJSKA 2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6,7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70,3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57,9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33,9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05,6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26,0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02,4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09,2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1,9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39,8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50,5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50,5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77,8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73,8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280,1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01,8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52,7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57,9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ENAČKI PUT 5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74,6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ENAČKI PUT 5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95,1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VUKO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65,9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VUKOV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55,9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VUKOV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02,1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ĐISALOV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78,6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KOVAČE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98,1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KOVAČE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71,1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KOVAČEV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06,8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KOVAČEV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45,3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KOVAČEV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36,5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SKA 27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88,8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ARAJEVSK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84,0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ILET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69,5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OSAVSKA 1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18,8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SAVSK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91,7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KULE VITKOVIĆ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2,7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37,1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50,5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11,3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63,6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32,6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11,6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23,0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ANDREJSKI PUT 11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64,1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IMA ŠOLAJE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8,7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IMEONA PIŠČEV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33,9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IRIŠK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19,0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KERLIĆEV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60,5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KERLIĆEV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16,9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LOBODANA BAJ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61,2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LOBODANA BAJ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2,5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LOVAČK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23,9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LOVAČK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80,3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LUNSK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62,5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BORSK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03,1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MBORSK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56,5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NjE MARINKOVIĆ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46,2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JA GLAVAŠ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76,2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JA GLAVAŠ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42,6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JA GLAVAŠ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0,6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JA STANOJEV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25,3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DEJANOV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15,3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DIVNINA BABE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98,3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DIVNINA BABE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08,8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ILOVANO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78,8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KRANjC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18,9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KRANjC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74,2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KRANjC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52,0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KRANjC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56,4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KRANjC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48,3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KRANjC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23,6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MČILO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93,0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MČIL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43,7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ANA MOMČILOVIĆA 1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29,1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ANA MOMČILOVIĆA 14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00,9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ANA MOMČILOVIĆA 18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33,9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US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90,4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SREMC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5,5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ANA HRISTIĆA 1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47,7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HRISTIĆ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39,6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HRISTIĆ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90,3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FANA DEČANSKOG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3,0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JEPANA MITROVA LjUBIŠE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47,4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OJANA NOVAKO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27,3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OJANA NOVAKO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30,6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OJANA NOVAKOV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52,8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RAŽILOVSK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70,9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RUMIČ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94,9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TIČKA 3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5,9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AKOVSK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07,6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EMERINSK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1,9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EMERINSK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8,2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EMERINSK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,2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EODORA KRAČUN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89,9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EODORA PAVLOVIĆ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9,9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HOMIRA OSTOJIĆA 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7,9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ICANOV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96,1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ICANOV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50,8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DORA TOZE JOVANOV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89,2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DORA TOZE JOVANOV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99,1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DORA TOZE JOVANOV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11,3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LSTOJEV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,8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STOJEVA 5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07,2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STOJEVA 5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62,3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STOJEVA 5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43,6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PLICE MILAN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35,4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RG 1.MAJ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55,4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RG 1.MAJ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47,8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G KOMENSKOG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54,9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RG MAJKE JEVROSIME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22,3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RG MAJKE JEVROSIME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10,9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G MAJKE JEVROSIME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73,3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URGENjEV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04,4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URGENjEV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46,1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ĆIRILA I METODIJ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4,7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ĆIRILA I METODIJA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0,9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ĆIRILA I METODIJA 1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37,6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ĆIRPANO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41,3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ANOV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65,7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ĆIRPANOV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38,7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ANOV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64,1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I 4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5,0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V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0,8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VI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5,8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ELEGI TIVADAR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88,7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A FILIPOVIĆA 8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00,5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OČANSK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3,9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88,7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73,8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03,7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76,1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26,2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UTOŠK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9,2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OŠKI PUT 1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87,6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OŠKI PUT 14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62,4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OŠKI PUT 14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50,0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OŠKI PUT 1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87,9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OŠKI PUT 1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70,5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UTOŠKI PUT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10,2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17,5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DžI RUVIMOVA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35,4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ILANDARSK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2,1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NKARE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04,5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NKAREV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40,4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NKAREV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85,2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94,4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7,0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VEĆARSK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43,0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ENEJSKA 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2,8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ČENEJSK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30,9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ČENEJSKA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3,5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ČENEJSKA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22,3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ENEJSKA 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41,5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ENEJSKA 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2,0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IKA STEVIN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58,3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ARPLANINSK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8,1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81,2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33,6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9,5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43,2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38,7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94,8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68,6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UMADIJS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5,5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UMADIJS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31,1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MSK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7,5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OVARADIN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RČIBALDA RAJS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0,0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KOVAČKI DO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0,5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UKOVAČKI DO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6,9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KOVAČKI DO 50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,3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ERE RADIŠIĆ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0,0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IMIRA GORTANA 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,9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INKA ŠIMUNOVIĆA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0,4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ZLATARIĆEV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2,7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MENIČKI PUT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18,1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ČIĆEV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,6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ČIĆEV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7,4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AZARA SAVATIĆ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6,3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ŽURANIĆEV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59,9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RKA OREŠKO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86,8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RKA MATA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90,2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RKA MATAK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,8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VLA JURIŠIĆA ŠTURM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3,3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TRIJARHA RAJAČ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44,5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TRIJARHA RAJAČIĆ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86,8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ODUNAVSKOG ODRED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25,8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4,1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RADOVIĆEVA 3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5,6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0,5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92,6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9,7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1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2,1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ČKOG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08,5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ELjKOVIĆEV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4,4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IBNjAK DONjI PUT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2,7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IBNjAK DONjI PUT 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,2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E MARETIĆA 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3,7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DžAMENTSKA 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93,5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RANDžAMENTS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5,3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RG VLADIKE NIKOLAJ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8,9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RANjE ŠTEFAN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72,1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MENK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ENIJA ČARNOJEVIĆ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62,5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PUTNIK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42,7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ĐANSK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2,8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SITEJA OBRADOVIĆ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4,6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JOVANOVIĆA ZMAJ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,1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ARAĐORĐEV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3,3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LARE FEJEŠ MIRE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2,0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E VOJSKE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,0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LAZAR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5,3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LAZARA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2,6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RNIK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OGRADS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7,9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MAKSIM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5,8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MIŠ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2,3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STEPE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0,8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ALMATINSK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50,5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ALMATINSK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2,2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EVET JUGOVIĆA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5,3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BROVOLjAČKA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9,1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VE LOLE RIBAR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4,1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 LOLE RIBARA 3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2,6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SIDORE SEKULIĆ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5,1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A ALEKSANDRA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0,2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A PETRA I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53,3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EPTIROV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06,8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LjUBENA KARAVELOV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9,8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TEP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69,5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TEP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0,1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3,7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50,0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KOVAČEV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5,1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KOVAČEVIĆ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9,6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ARKOVIĆA TOZE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,1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ILET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68,2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ME MAKSIM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59,1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OME MAKSIMOV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9,3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RI BAGREM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3,9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LAZAR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9,3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TINjS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9,8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KOLSK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9,3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EMSKI KARLOVC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LILO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23,0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ASE PELAG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4,9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SE PELAG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8,2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SE STAJIĆ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,8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IMITRIJA SABOV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,2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SITEJA OBRADO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04,7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SITEJA OBRADOVIĆ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94,1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GROS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3,5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VANA POPOV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2,4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RLOVAČKIH ĐAKA 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5,1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OŠEV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,0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ČURINOV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0,3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ROVARADINSK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44,2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ROVARADINSK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2,1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OŠTANS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43,2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ARAJEVSK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8,9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RAŽILOVSK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06,4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TRG BRANKA RADIČEV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73,8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ČERATSK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5,4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RI LEDINC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UKA KARADžIĆA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,4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DINC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UNAVS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0,2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URĐEVDANSK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2,0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URE JAKŠ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,3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LATANA PETROV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2,5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EMSKA KAMENIC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NKA RADIČEV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,3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NKA RADIČEV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14,9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EZ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6,2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MIRA NAZOR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07,0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DE MIŠ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6,5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AJEV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5,3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AJEV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2,3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 KETRIN MEKFEIL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62,3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RINSKA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9,0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URĐEVDANSK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44,8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ZELENI VENAC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27,2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VANA GORANA KOVAČ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4,3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ORGOVANS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,0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P VLADE ZEČE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89,0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E KONČAR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34,4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ADE KONČAR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1,5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NIČKA 1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9,8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KOJEVS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3,8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LAVUJEV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41,9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ONjE MARINKOVIĆ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3,7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NjE MARINKOVIĆ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8,5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VANA PETROVIĆA BRIL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,8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5,3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OGORSKI PUT 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4,1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STOV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1,2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LAZAR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21,8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A LAZARA 2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5,3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KOVAC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 AVGUSTA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2,1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NKA RADIČEVIĆ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2,6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ORNjA BARANj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0,5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ARAČKA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5,4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A PETRA I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6,5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A PETRA I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,6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LICE STOJADINOVIĆ-SRPKINjE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62,1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SA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ŠOVA 1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3,2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ENEŠOV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64,0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3,9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1,3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1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5,5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A KOLAR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,6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A MARTINK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8,9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JESENSKOG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5,5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JESENSKOG 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0,0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JESENSKOG 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9,4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1,2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6,2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ARIKOVA 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6,8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SARIKOVA 1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8,6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HALA KARDELIS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2,2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IHALA KARDELISA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4,7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PANOVIĆEVO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PUTNIK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9,0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STEPE STEPANO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01,2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STEPE STEPANOV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7,4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ENEJ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TICE SRPSK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8,1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9,4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A 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4,8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Ć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TINSK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8,8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INA PALEKSIĆA 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0,3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INA PALEKSIĆ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8,5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INA PALEKSIĆ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47,5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INA PALEKSIĆ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19,5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BROVOLjAČK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4,4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BROVOLjAČKA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8,0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A PETRA I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8,7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A PETRA I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,7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A PETRA I 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6,2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RKA PERIČINA KAMENjAR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9,0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ŠE PIJADE 1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8,1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10,4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A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75,0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jEGOŠEV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6,6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OMLADINSKA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00,5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TIZANSKA 5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2,8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A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49,7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A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2,3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RVOMAJSK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,3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VE MALEŠEV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,9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SAVSKA 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72,8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UMADIJSK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0,6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UMADIJSKA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6,4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DISAV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6,6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91,6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ĐANSKA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8,8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ŽA ĐERĐ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,8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ŽA ĐERĐA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55,0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OŽA ĐERĐA 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5,7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ŽA ĐERĐA 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67,9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29,0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TEFI ŠANDORA 1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9,4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IONIRS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7,2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RNjAVORSK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61,7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A DUŠAN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2,0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A DUŠAN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3,3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1,8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7,5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1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9,1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VILj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 NOVEMBR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4,5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SLA GAL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,8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A DRAPŠIN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76,2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BARS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,8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VANA PEŠIĆA 5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1,2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VANA PEŠIĆA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88,6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G BRAĆE JOVANOVIĆ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61,4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TOG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 JUL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6,9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NjALUČKA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54,2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SANSK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5,6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NKA RADIČE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79,5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NKA RADIČEV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9,6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NKA RADIČEVIĆ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,1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ĆE BOŠNjAK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,3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MEČKA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,4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MILANA NIKOLIĆ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85,2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MLADENA STOJANOV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7,1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ŠANA KOŠUT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1,4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URE ĐAKOV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84,1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RAVKA ČELAR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,9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RAVKA ČELARA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7,5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DUSTRIJSK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9,3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VANA DUČIĆA 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41,2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VANA DUČIĆA 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94,9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JIŠ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8,1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JIŠKA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3,4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JIŠKA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,0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JE BURSAĆ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5,0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JE BURSAĆ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9,7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JE BURSAĆ 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6,3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ANA VIDAK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3,0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ANA VIDAK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7,9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ANA VIDAK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7,7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ANA VIDAKA 3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69,9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ANA VIDAKA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8,7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DE DIMIĆ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4,8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NONS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5,9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RTARS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80,1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RTARSKA 5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,3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VOMAJSKA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14,3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E KONDIĆA 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93,3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E KONDIĆA 1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73,48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E KONČARA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07,2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LjE SAVIĆ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16,3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PUBLIKE SRPSKE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88,0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PUBLIKE SRPSKE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0,0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OZARA MARKOV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40,8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ME ŠOLAJE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,6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ME ŠOLAJE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0,8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AVIŠE VAJNERA ČIČE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2,2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AVKA RODIĆA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,54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PE STEPANOV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3,1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ZE MARK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71,8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OGORS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15,69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ICE MILICE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7,3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ICE MILICE 12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2,8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GE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SITEJA OBRADOV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4,3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NAVSK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0,95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URE JAKŠ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3,9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LjA PETRA I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7,6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LjA PETRA I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4,83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ZE KOST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8,57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TIZANSK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,21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BARSK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9,4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OZARA MARKOVIĆA 1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6,1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OZARA MARKOV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5,02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OZARA MARKOVIĆA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7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28:00Z</dcterms:created>
  <dc:creator>lukic.branislava</dc:creator>
  <dc:description/>
  <cp:keywords/>
  <dc:language>en-US</dc:language>
  <cp:lastModifiedBy>lukic.branislava</cp:lastModifiedBy>
  <dcterms:modified xsi:type="dcterms:W3CDTF">2011-12-09T08:28:00Z</dcterms:modified>
  <cp:revision>2</cp:revision>
  <dc:subject/>
  <dc:title/>
</cp:coreProperties>
</file>