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2"/>
        <w:gridCol w:w="1196"/>
        <w:gridCol w:w="4267"/>
        <w:gridCol w:w="599"/>
        <w:gridCol w:w="239"/>
        <w:gridCol w:w="636"/>
        <w:gridCol w:w="938"/>
        <w:gridCol w:w="1312"/>
        <w:gridCol w:w="741"/>
        <w:gridCol w:w="239"/>
      </w:tblGrid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75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4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1"/>
                <w:szCs w:val="31"/>
              </w:rPr>
              <w:t>Списак ослобођених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Naselje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Адрес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Просто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Бодов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Износ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И САД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КАПЛАРА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12.9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КАПЛАРА 1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59.9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КАПЛАРА 1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196.4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КАПЛАРА 2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34.5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97.2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72.0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7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86.9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ЂЕ РАНКОВИЋ 1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29.0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ОНА ЧЕХОВА 2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13.1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ОНА ЧЕХОВА 3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27.8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84.1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1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8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33.2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КАДИЈА ВАРАЂАНИНА 1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20.1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72.2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26.2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06.0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43.5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96.4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953.2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3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04.5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4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5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86.5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5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26.6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6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293.1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6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39.6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НАТСКА 4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88.7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НОВИЋ СТРАХИЊЕ 1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53.9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НОВИЋ СТРАХИЊЕ 1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353.6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ТЕ БРКИЋА 1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28.3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ТЕ БРКИЋА 2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04.5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ЛЕ ЊИВЕ 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83.2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19Б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53.5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3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71.9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4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62.7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4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19.5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РИСЛАВА БЕРИЋА 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64.4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ЛАГОЈА ПАРОВИЋ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78.1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ГАРАБАНТИНА 1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42.2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ШУПУТА 2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05.2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ШУПУТА 7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71.6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ЖЕ КУЗМАНОВИЋА 5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87.0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РЕ СТАНКОВИЋА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06.0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1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26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07.4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ВРЕБАЛОВА 2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579.2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16.3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3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68.0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СЛАВА НУШИЋА 1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17.1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БАЈИЋА 4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67.6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БАЈИЋА 7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45.2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2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7.0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3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3.3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ДРОЊАК 5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54.8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ДРОЊАК 5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56.7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ДРОЊАК 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05.6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ДРОЊАК 1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59.7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ЈОВАНДИЋ 1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27.7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КРКЉУШ 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73.6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МОГИН 1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36.7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ПОПОВИЋ 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0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36.4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5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39.1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5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38.4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65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71.7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6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51.1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30Б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95.2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71.6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34.1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59.2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96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973.6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1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1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78.6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АШЕ ТОМИЋА 15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52.8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07.3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70.8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22.5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4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01.6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15.4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39В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99.7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3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19.5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95.3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43.1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1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00.0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1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76.3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54.2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04.2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8Д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98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57.4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8Д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92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78.5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3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15.6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6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32.2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7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73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8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46.1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МИХАЈЛА ПУПИНА 2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54.5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14.9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24.8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08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74.0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01.3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07.3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86.1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80.3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72.2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03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43.4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036.3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47.5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8Ц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80.4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9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4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60.1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4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07.0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5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09.1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4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32.7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5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43.6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5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43.8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6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99.4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6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53.7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6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40.3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8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15.3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8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57.5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ЛЕНТИНА ВОДНИКА 1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28.3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РДАРСК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71.7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РДАРСКА 1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36.2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ПЕЛАГИЋА 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28.4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ПЕЛАГИЋА 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30.5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СТАЈИЋА 34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31.2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КА ПОПЕ 1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87.6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ТРОСЛАВА ЈАГИЋА 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09.0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10.7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54.2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9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65.6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84.8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09.8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38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49.5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6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73.0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8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25.8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2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54.6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5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10.6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ТЕРНИЧКА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ИДОВДАНСКА 3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98.2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3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74.7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3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92.3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МИРА НИКОЛИЋА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54.6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БОЈОВИЋА 1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50.0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ПУТНИКА 1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45.9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ШУПЉИКЦ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26.1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ШУПЉИКЦА 5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73.6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32.6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2Ц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38.1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1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92.3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ИХ БРИГАДА 1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12.4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ИХ БРИГАДА 1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68.4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ИХ БРИГАДА 1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06.3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ИХ БРИГАДА 2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02.7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99.0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60.5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80.1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ВРИЛА ПРИНЦИПА 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0,877.3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31.2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23.1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0Д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444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5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67.5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0Ђ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63.1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6Д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24.9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59.4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ЕРИ КАРОЉА 1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28.9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13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72.5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08.8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1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691.3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1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88.7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2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90.2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ЛМАТИНСКА 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46.0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1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95.9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ЕЧАНСКА 2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39.9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82.0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27.0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НАРСКА 1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05.7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2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00.0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4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36.7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ЊЕ САЈЛОВО 3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.5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ИТЕЈЕВА 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69.5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Е СПАСИЋ 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68.9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ИШЕ БРАШОВАН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86.2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ИШЕ БРАШОВАНА 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81.2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ИШЕ БРАШОВАНА 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08.5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ЂОРЂА ЈОАНОВИЋА 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45.2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ИВАНА РИБАР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57.8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ИВАНА РИБАРА 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69.2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ЈАНКА БУЉИКА 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83.7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3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47.3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4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29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4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27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НАВСКА 3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522.9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23.5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72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1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64.0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1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65.6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1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81.1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АКОНА АВАКУМА 51Б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1.3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КЕ МИЈАТОВИЋА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82.7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ЈОВАНОВИЋА 1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72.6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МАГАРАШЕВИЋА 2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21.9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04.6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489.7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РАЈКОВИЋА 8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4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62.0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РАЈКОВИЋА 15Б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54.3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РАЈКОВИЋА 2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27.5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СЕРВИЦКОГ 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7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11.4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ЂА БРАНКОВИЋА 2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41.9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ЂА БРАНКОВИЋА 2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73.7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ЗРЕЊАНИНА 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17.1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1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30.7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23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75.3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3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95.7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5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01.5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ИТНИ ТРГ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42.3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ИТНИ ТРГ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78.7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ИТНИ ТРГ 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7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96.8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АДРУЖНА 1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01.6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ЕМЉАНЕ ЋУПРИЈЕ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16.1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ЛАТИБОРСКА 3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81.5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МАЈ ЈОВИНА 2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7.4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МАЈ ОГЊЕНА ВУКА 1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6.6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 АНДРИЋА 2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68.7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 АНДРИЋА 2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933.5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ЗВИДНИЧКА 2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33.8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2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73.7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3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05.0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3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01.9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4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944.5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4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35.1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ОГЊАНОВИЋА 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416.1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ОГЊАНОВИЋА 1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11.3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50.7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20.6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3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32.8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3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45.9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3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76.2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ХАЛКОЗОВИЋА 4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45.4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0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70.7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93.6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2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13.2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3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20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5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62.1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5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85.0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445.9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97.8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8,520.0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17.2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4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96.6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4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33.0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4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.7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11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11.5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11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03.2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11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77.9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АКИМА ВУЈИЋА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8,280.2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КОЊОВИЋА 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56.6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СУБОТИЋА 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62.3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ХРАНИЛОВИЋА 5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58.1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ЦВИЈИЋА 3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20.9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Е ВУЧЕРИЋА 1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3.2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Г БОГДАНА 1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87.7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Г БОГДАНА 1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05.0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Г БОГДАНА 2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49.7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Г БОГДАНА 2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16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С ПАЛА 1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54.5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ТАРИНЕ ИВАНОВИЋ 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42.9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Е ДЕЈАНОВИЋ 1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98.9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Ш ЕРНЕА 5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90.6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ЛИСАНСКИ ПУТ 3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60.5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ЛИСАНСКИ ПУТ 5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81.3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ЗАЧИНСКОГ 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88.3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О СРПСКИХ СЕСТАРА 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26.7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О СРПСКИХ СЕСТАРА 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13.7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О СРПСКИХ СЕСТАРА 1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29.0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ПЕРНИКОВА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15.8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2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99.8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3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776.4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АНЧИЋ ИВАНА 1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99.3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75.1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3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77.7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41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683.8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4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61.5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РАЦИНА 1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34.5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РАЦИНА 2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51.0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РАЦИНА 2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92.9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ШОКИЦЕ 1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5.1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92.5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2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55.2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6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27.0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ИЛОВА 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17.9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ИЛОВА 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99.2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УЖНА 2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83.9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УЖНА 3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90.5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ФСКА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61.3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ЂАРСКА 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06.0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ДУНЂЕРСКОГ 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94.6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12.0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СЛА ГАЛА 1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93.4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СЛА ГАЛА 2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40.6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ИЛИКЕ БЕМ 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85.4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ИПАРСКА 1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70.0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ИПАРСКА 2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85.2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ОЖИОНИЧКА 1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72.0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ЉЕРМОНТОВА 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08.4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6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26.7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00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97.1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8Б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39.9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91.9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1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75.4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3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57.5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5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00.0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МИЉАНОВА 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48.5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МИЉАНОВА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28.0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ШАЛА ЖУКОВ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92.6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ГЛУМЦА 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24.1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ЈЕШИЋА ИБРЕ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29.2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2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63.5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3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32.2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3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66.3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6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95.2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6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88.1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98.4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41.9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61.5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3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07.5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ЈА ЧИПЛИЋА 4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04.8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ША БАЈИЋА 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76.3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ША ОБИЛИЋ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88.2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ТРОВАЧКА 2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54.8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ЛА БАБИНКЕ 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00.7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ЧУРИНОВА 4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18.1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ЧУРИНОВА 5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60.9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ЧУРИНОВА 68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74.4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АРСК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51.9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655.6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2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54.1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2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52.5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3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81.6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5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52.9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6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56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82.1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7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63.2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8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17.8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ЛАДЕНА ЛЕСКОВЦА 1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98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ЛНАР ЂУЛЕ 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35.1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МЧИЛА ТАПАВИЦЕ 2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865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РНАРСКА 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6.9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ДЕЖДЕ ПЕТРОВИЋ 1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99.3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71.9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65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54.6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3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74.8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3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12.1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3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0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26.7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4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973.6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5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36.4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5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37.6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6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27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6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38.7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6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5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30.3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ТАНУРЏИЋА 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9.8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ОГ САЈМА 5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19.0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БЛАЧИЋА РАДА 2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61.0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4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97.5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4Б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33.6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6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79.9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6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49.3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12.6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14Б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20.9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ТОНА ЖУПАНЧИЧА 1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59.0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НТЕЛИЈЕ МИЛАНКОВИЋА 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3.9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7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20.2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6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36.5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1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39.6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41.7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2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50.1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2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41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17.8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Х БАЗ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50.0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1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46.8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2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30.3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ТРИЈАРХА ЧАРНОЈЕВИЋА 2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28.4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06.5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1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83.9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3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44.5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ЕЗГИЋА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74.7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ИТАГОРИН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35.1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ЛГАР АНДРАША 40Ц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16.5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1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78.4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2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24.2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2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79.6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1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95.4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51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54.7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ОЈА ДОМАНОВИЋА 3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37.7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ЈКА МАМУЗИЋА 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77.0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ЈКА МАМУЗИЋА 2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13.1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КОВАЧКА 20Б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78.1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ОДОЉУБА ЧОЛАКОВИЋА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07.5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ОМАНИЈСКА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35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ОМАНИЈСКА 2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42.5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ЂЕРА БОШКОВИЋА 3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74.0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81.0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0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15.7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0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16.3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3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78.0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533.0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1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5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22.4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1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19.5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2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601.2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2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27.6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55Б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16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ВУКОВИЋА 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01.7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00.6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1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68.1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ЉУБОЈЕВА 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19.4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ЉУБОЈЕВА 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98.4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ЉУБОЈЕВА 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83.1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ЋОРОВИЋА 3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9.3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ЈОВАНСКА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73.9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САВСКА 1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14.4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2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77.7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4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17.4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5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44.2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9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27.9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НТАНДРЕЈСКИ ПУТ 5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31.5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НТЕЛЕКИ КОРНЕЛА 5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7.6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СТАРА НИНКОВИЋ 1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16.0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ЧАЊСКА 6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25.8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А МАТАВУЉА 1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49.2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2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39.5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2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07.8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2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71.9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ВАЧКА 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25.8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ВАЧКА 1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39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МЕДЕРЕВСКА 2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0.5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А 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10.6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А 1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13.5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МБОРСКА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78.4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МБОРСКА 1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86.9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ЊЕ МАРИНКОВИЋ 2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94.5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БОБРАНСКА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03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ГЛАВАША 10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9.4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ГЛАВАША 10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1.6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СТАНОЈЕВИЋА 1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99.0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ИНЕ НОВАКА 1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91.6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ДИВНИНА БАБЕ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69.3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ДИВНИНА БАБЕ 1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65.5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ДИВНИНА БАБЕ 1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04.8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ИЛОВАНОВА 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87.0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КРАЊЦА 1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78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УСИЋА 1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4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454.9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УСИЋА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73.1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СРЕМЦА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89.6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ХРИСТИЋА 3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79.9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РИЈИН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8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94.8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48.6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07.4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46.8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2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03.9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2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18.9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УМИЧКА 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66.0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УМИЧКА 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12.4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УМИЧК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16.6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УДЕНИЧКА 4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69.2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УНЧАНИ КЕЈ 3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65.8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МЕРИНСКА 2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.9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МЕРИНСКА 3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46.9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ОДОРА КРАЧУНА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05.8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ОДОРА КРАЧУНА 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48.3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ИХОМИРА ОСТОЈИЋА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85.7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ИХОМИРА ОСТОЈИЋА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15.1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ДОРА ТОЗЕ ЈОВАНОВИЋА 1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25.0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23.5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1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85.3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5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09.7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6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99.3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МЕ РОСАНДИЋ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31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НЕ ХАЏИЋА 2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54.7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РГЕЊЕВА 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49.7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РГЕЊЕВА 1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51.9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РГЕЊЕВА 1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62.9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РГЕЊЕВА 1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71.1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ИЛА И МЕТОДИЈА 2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9.8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ИЛА И МЕТОДИЈА 9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95.0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ПАНОВА 2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4.5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ПАНОВА 5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34.5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УЖИЧКА 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66.2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УЖИЧКА 5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27.6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ЕЛЕГИ ТИВАДАРА 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46.1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ФИЛИПОВИЋА 2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85.0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1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26.1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1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86.0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3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24.1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2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48.1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5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25.3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16Ц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08.3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1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25.5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30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37.2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3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7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02.2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3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72.3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4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35.2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НКАРЕВА 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46.9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НКАРЕВ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9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89.8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7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69.3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ВЕЋАРСКА 1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66.9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ИКА СТЕВИНА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43.6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ИКА СТЕВИНА 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67.0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АЈКАШКА 2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46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АЉАПИНОВА 1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93.0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АРПЛАНИНСКА 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05.3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61.8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79.2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08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98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2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13.0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3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05.3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4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82.1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УМАДИЈСКА 18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25.2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ОВАРАДИН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КОВАЧКИ ДО 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.4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КОВАЧКИ ПУТ 10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45.9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НКА ШИМУНОВИЋА 21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39.4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НКА ШИМУНОВИЋА 4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06.4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МОНАСТЕРЛИЈЕ 1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90.2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МЕНИЧКИ ПУТ 2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94.2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ЧИЋЕВА 43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76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ЈИШКА 2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70.1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ЖУРАНИЋЕВА 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40.4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А 3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06.1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ТРИЈАРХА РАЈАЧИЋА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90.0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32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6.9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ЧКОГ 3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3.9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ИБЊАК СРЕДЊИ ПУТ 1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76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ШАНА ПОДРУГОВИЋА 2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5.5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МЕ МАРЕТИЋА 4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96.4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МИСЛАВА МАТАСИЋА 3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97.2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АНЏАМЕНТ 1Б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26.5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АЊЕ МАЛИНА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30.2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ИРИНЕ III 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49.9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КА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СЕНИЈА ЧАРНОЈЕВИЋА 4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85.6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4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19.7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ЛАРЕ ФЕЈЕШ МИРЕ 1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82.1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41.9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4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99.9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САВСКА 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73.1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ТЕРНИК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ВАЛСКА 3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18.4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ЕШКИЋЕВИЋА 2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03.6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ЈАГАЗОВИЋА 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48.5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ЈАГАЗОВИЋА 1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55.3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БРОВОЉАЧКА 3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41.2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ОСЛАВА СРЕЈОВИЋА 4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65.1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ЛОЛЕ РИБАРА 39Б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0.2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ОБРЕНОВИЋА 8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9.7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СТИНА ПОПОВИЋА 3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72.7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Д ГРОБЉА 1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7.8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ЈИШКА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4.8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ЈИШКА 2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33.1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АЛЕКСАНДРА 4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4.6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1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57.9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.4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ИВОЈА ЖИВАНОВИЋА 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5.1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ЋЕ ПОПОВИЋА 1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04.5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ЈЛА ПУПИНА 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71.6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ЈЛА ПУПИНА 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01.4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УНОВА 2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46.2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ВНОГОРСКА 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53.2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ИВОЈА ЛОЛЕ ЂУКИЋ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1.8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КОЛСКА 6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37.6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КОЛСКА 7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83.3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И КАРЛОВЦИ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КАНСКА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62.1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ЛИЛО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10.1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3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4.2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ВРИЛА ПРИНЦИПА 34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29.8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ИТЕЈА ОБРАДОВИЋА 2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83.5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ЗРЕЊАНИНА 21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14.1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НА МАЖУРАНИЋА 28Б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6.8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Е ЈОВАНОВИЋА ЗМАЈА 18Б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54.1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ЛОВАЧКИХ ЂАКА 10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65.4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ЛОВАЧКОГ МИРА 1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16.7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1Ц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61.9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ТРОПОЛИТА СТРАТИМИРОВИЋА 7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2.8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ТРОПОЛИТА СТРАТИМИРОВИЋА 87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74.1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ЊЕГОШЕВА 2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29.4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24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49.2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ПИНОВА 1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5.4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РАЈЕВСКА 1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56.0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А 2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51.2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А 3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93.5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ДИНЦИ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СИНЂЕЛИЋА 1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0.1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И ЛЕДИНЦИ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ЗЕРСКИ ПУТ 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06.0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УКИЈАНА МУШИЦКОГ 6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07.6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ДИНЦИ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Е ВОЈСКЕ 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86.8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А КАМЕНИЦА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ДЕМОВА 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.7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РАЧКА 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18.1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РОВА 1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66.7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ИЛИНЕ ВОДЕ 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63.5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ИХОРСКА 2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01.6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ИХОРСКА 2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55.0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МИШИЋА 3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24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ВРИЛА ПРИНЦИПА 3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24.2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ЊИНА 2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71.6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НЕЗА МИХАИЛА 3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04.5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ИПАРСКА 1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69.5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ОЛЕ РИБАРА 26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9.3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ЛИНА 10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71.1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ИЦЕ СТОЈАДИНОВИЋ СРПКИЊЕ 2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9.7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Т ДОКТОРА ГОЛДМАНА 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48.1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2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4.4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ДМЕ ВОЈВОЂАНСКЕ БРИГАДЕ 1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05.3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ДМЕ ВОЈВОЂАНСКЕ БРИГАДЕ 4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94.6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АВКА РОДИЋА 3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81.3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1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71.5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1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53.8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АРНА 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0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ИХ ПАРТИЗАНА 3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06.5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3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30.5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5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15.1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УМСКА 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40.2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КОВАЦ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 ПУТ 6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0.3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 ПУТ 8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54.3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КОЧИЋА 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34.3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33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2.3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6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92.7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162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71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А КОЛАРА 21Б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05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ЈЕСЕНСКОГ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61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ЈЕСЕНСКОГ 3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49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САРИКОВА 7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69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САРИКОВА 14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1.7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ЛА КАРДЕЛИСА 1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8.7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ЛА КАРДЕЛИСА 2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78.5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ЛА КАРДЕЛИСА 8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.8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НДРЕЈА ШРАНКУ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55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АФАРИКОВА 1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96.3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ТЕФАНИКОВА 5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01.9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ТЕФАНИКОВА 5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55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ТЕФАНИКОВА 111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72.1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ТЕФАНИКОВА 15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51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ПАНОВИЋЕВО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ИЋЕ КЕСИЋА 5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5.2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СТЕПЕ СТЕПАНОВИЋА 9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73.3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ИХ БРИГАДА 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53.1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ЕНЕЈ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1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15.7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ЈИЋЕВИ САЛАШИ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2.6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ЛМАНСКА 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33.7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ЈОВИЋА 3Ц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6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ЈОВИЋА 8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14.6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Е ЈОВАНОВИЋА ЗМАЈА 1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02.2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АРА СТЕЈИНА 1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83.7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ПЕРИЧИНА КАМЕЊАРА 3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77.8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Е ВОЈСКЕ 1Ц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15.5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ТЕСЛЕ 5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20.4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СТРОШКА 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17.6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7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9.2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ВОМАЈСКА 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15.0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ОЛЕТЕРСКА 7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9.2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2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2.7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МАЛЕШЕВА 2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18.8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3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18.6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АВКА РОДИЋА 1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11.9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ФАНА НЕМАЊЕ 2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1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ДИСАВА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7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.6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3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13.2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1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25.4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9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37.6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3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46.03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20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94.5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ВИЉ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9. НОВЕМБРА 1А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74.7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. ЈУЛА 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96.3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ДА 3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46.8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БАЈИЋА 1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45.7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БАЈИЋА 13Б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28.8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КА ВИЦКОВА 3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10.8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КА ВИЦКОВА 1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92.9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ЗРЕЊАНИНА 1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33.9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ЛОЛЕ РИБАРА 49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7.8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НЕШИНА 3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86.7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ИЦЕ ПАВЛИЦЕ 18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58.9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ВИЉСКИ РИТ 1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8.3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3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65.1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104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2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50.6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62.8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ОЛЕТЕРСКА 10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.6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Г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. ЈУЛА 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92.3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. ЈУЛА 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24.5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ЊАЛУЧКА 2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58.2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САНСКА 8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0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28.8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72.4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ВЕСЕЛИНОВА 1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0.7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06.4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ПЕ РАДИЋ 1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48.0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ИЈЕ БУРСАЋ 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84.1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ШЕ ПИЈАДЕ 19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03.15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А 2Б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.5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ВРТАРСКА 50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52.66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ВОМАЈСКА 10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54.2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Е КОНДИЋА 172Б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19.9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Е КОНЧАРА 8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39.7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ПУБЛИКЕ СРПСКЕ 116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25.21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ОМАНИЈСКА 42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15.3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65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45.7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27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56.2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 ШОЛАЈЕ 32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9.18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 ШОЛАЈЕ 9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76.6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27А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06.10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ИЦЕ МИЛИЦЕ 113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28.7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ГЕЧ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ИТЕЈА ОБРАДОВИЋА 1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9.17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Е ЈАКШИЋА 25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88.6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Е ЈАКШИЋА 4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23.72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СЛОБОЂЕЊА 14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98.34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СЛОБОЂЕЊА 17</w:t>
            </w:r>
          </w:p>
        </w:tc>
        <w:tc>
          <w:tcPr>
            <w:tcW w:w="14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1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4.2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46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7.89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64">
    <w:name w:val="xl64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1"/>
      <w:szCs w:val="31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73">
    <w:name w:val="xl73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8:00Z</dcterms:created>
  <dc:creator>tiodorovic.miljana</dc:creator>
  <dc:description/>
  <dc:language>en-US</dc:language>
  <cp:lastModifiedBy>tiodorovic.miljana</cp:lastModifiedBy>
  <dcterms:modified xsi:type="dcterms:W3CDTF">2014-04-08T09:28:00Z</dcterms:modified>
  <cp:revision>2</cp:revision>
  <dc:subject/>
  <dc:title/>
</cp:coreProperties>
</file>