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SPISAK O</w:t>
      </w:r>
      <w:r>
        <w:rPr>
          <w:rFonts w:cs="Arial" w:ascii="Arial" w:hAnsi="Arial"/>
          <w:lang w:val="sr-CS"/>
        </w:rPr>
        <w:t xml:space="preserve">SLOBOĐENIH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lang w:val="sr-CS"/>
        </w:rPr>
        <w:t>JU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sr-CS"/>
        </w:rPr>
        <w:t>I 20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apomena: Imena i prezimena nisu objavljeni, zbog zaštite privatnosti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korisnika. Svoj stan možete identifikovati kombinovanjem adrese i poslednje četiri cifre šifre stana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073"/>
        <w:gridCol w:w="1199"/>
        <w:gridCol w:w="511"/>
        <w:gridCol w:w="101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 KAPLAR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9,3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SENTIJA MAKSIMO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2,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BERTA TOM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8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6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4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6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3,5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27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KSE ŠANTIĆ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058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ICE SAVIĆ REBAC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3,5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ONA ČEHOV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7,4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A URBANA 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1,4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UNA URBAN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7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A URBANA 15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8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67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9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6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33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3,5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5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9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86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0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4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2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14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8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8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ZAKOV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9,1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TSK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1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OVIĆ STRAHINj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3,0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OVIĆ STRAHINj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3,5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OVIĆ STRAHINj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89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TE BRK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8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TE BRK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41,0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TE BRK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2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E NjIV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6,0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I KEJ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72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I KEJ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2,4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OGRADSKI KEJ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4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SLAVA BERIĆ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2,3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ISLAVA BER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6,3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GOJA PAR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2,9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ŽE KUZMANOV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3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ŽE KUZMANOVIĆ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9,1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KA BUHE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0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ŠKA BUH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3,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KA BUHE 1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6,4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IMIRA ĆOS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8,4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ISLAVA BOROT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4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KA BAJIĆ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1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KA BAJ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4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 RADIČEVIĆA 4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7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GRULOV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9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GRULOV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4,0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DRONjAK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4,8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DRONjAK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3,6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DRONjAK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13,4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JOVAND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9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JOVAND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9,9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JOVAND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7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KRKLjUŠ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4,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KRKLjUŠ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1,3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POPO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6,2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POPOVIĆ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7,3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RIBNIKAR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7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RIBNIKAR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2,3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RIBNIKAR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6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RIBNIKAR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1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RIBNIKAR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61,3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RIBNIKAR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4,8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RIBNIKAR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8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RIBNIKAR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0,3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RIBNIKAR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9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VOJVODE STEPE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1,5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VOJVODE STEPE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4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VOJVODE STEPE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2,6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VOJVODE STEPE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3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VOJVODE STEPE 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3,9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DESPOTA STEF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6,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DESPOTA STEF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0,8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AŠE TOM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4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AŠE TOM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7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AŠE TOM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7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AŠE TOM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7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OVANA DUČ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36,3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OVANA DUČ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8,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OVANA DUČ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6,1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OVANA DUČ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7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OVANA DUČ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2,9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OVANA DUČ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4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JOVANA DUČIĆ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5,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NEZA MILOŠ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9,3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VAR KNEZA MILOŠ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6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NEZA MILOŠ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6,9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NEZA MILOŠ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7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NEZA MILOŠ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4,2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7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40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5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6,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5,9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5,7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9,3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BULEVAR KRALjA PETRA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3,2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0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7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7,3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7,3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6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1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3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4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5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7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KRALjA PETRA I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5,2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1,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5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9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3,8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7,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7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4,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1,8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2,3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2,8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1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4,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3,4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4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1,9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47,0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4,1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VAR OSLOBOĐENjA 6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9,8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3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6,8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VAR OSLOBOĐENjA 6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5,3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VAR OSLOBOĐENjA 6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9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9,5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68,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93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3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9,9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5,3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OSLOBOĐENjA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7,8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SLOBODANA JOVANOV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3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CARA LAZAR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3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CARA LAZAR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2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CARA LAZAR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0,1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CARA LAZAR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9,6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CARA LAZAR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80,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CARA LAZAR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6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CARA LAZAR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0,0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CARA LAZAR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4,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EVAR CARA LAZARA 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1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DAR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SA MISKINA CRNOG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2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SE PELAG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1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SE STAJ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84,6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 STAJIĆA 2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6,7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TROSLAVA JAG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6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jKA PET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3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jKA PETR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9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jKA PETR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8,7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jKA PETR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2,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E PAVLO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4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SELINA MASLEŠE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8,5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SELINA MASLEŠE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6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SELINA MASLEŠE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8,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SELINA MASLEŠE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0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KE ĆIR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8,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BOJ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2,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BOJ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5,1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BOJ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6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MIŠ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1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PUTNI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11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ŠUPLjIKC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7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5,4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3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ISLAVA IL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7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ISLAVA IL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9,2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GARINOVA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7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GARINOVA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4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5,7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GARINOVA 10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0,9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GARINOVA 10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2,6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GARINOVA 10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7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GARIN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5,6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JE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8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GOLjE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7,1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GOLj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1,1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GOLjE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7,5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GOLjE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7,3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GOLjE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5,7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NDULIĆ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8,8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NDULIĆ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8,0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NDULIĆ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6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NDULIĆ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7,2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NDULIĆE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0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NDULIĆE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2,6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LA KIŠ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3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T JUG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6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MITRIJA AVRAM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98,8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OJEVSKOG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2,9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ĐORĐA JO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5,8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ĐORĐA JO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3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ĐORĐA JO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94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IVANA RIBAR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3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IVANA RIBAR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1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LIJE ĐURIČ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12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SVETISLAVA KASAP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9,9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SVETISLAVA KASAPIN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9,7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SVETISLAVA KASAPI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2,5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GE SPAS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9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GE SPAS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4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GE SPAS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3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GIŠE BRAŠOV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4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GIŠE BRAŠOV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6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GIŠE BRAŠOV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5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GOSLAVA STOJANOVIĆA SIP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4,5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V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2,0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V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3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ŠANA VASILj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9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KE MIJATOV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1,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JOVAN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3,3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KRST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,4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MAGARAŠE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0,6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MIKEŠ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7,2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MIKEŠ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5,8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NIKŠIĆA JOH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97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NIKŠIĆA JOHA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89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RAJK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7,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A RAJKOVIĆ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8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A RAJKOVIĆ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9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RAJK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4,4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RAJ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2,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RAJK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7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RAJKO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3,6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SERVICKOG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6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ORĐA SERVICKOG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3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KOPA VISARION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7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ARKA VASILjE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2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ARKA ZRENjANI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6,6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NI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2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NI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7,8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NIČ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9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NIČK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2,5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NIČK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4,0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7,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10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TS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 ANDR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8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 ANDR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5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JE BIRČAN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8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JE BIRČANI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5,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JE BIRČANIN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6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JE BIRČANIN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2,4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JE BIRČANIN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1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JE BIRČANIN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3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JE BIRČANIN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88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JE NEŠI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2,3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JE OGNj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21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IR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,5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E BAJ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1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BLANIČ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3,5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BLANIČ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8,5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A ČMELIKA 2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1,9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KA ČMELI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9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A ČMELIKA 2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7,3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KA ČMELI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5,5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KA ČMELI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7,1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KA ČMELIKA 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3,2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OŠIKO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,7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STREBAČ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9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STREBA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9,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ŠE IGNjAT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2,7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VREJS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3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VREJ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9,5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SENjINOV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2,7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REČEK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4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AKIMA VUJ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6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AKIMA VUJ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7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VANA MIKIĆA SPARTA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0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VANA MIKIĆA SPARTA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0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 POPOVIĆ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9,1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VANA SUBOT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3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VANA HRANILOVIĆ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0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VANA HRANILOV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8,2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ŽEF ATIL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ZEFA MARČO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0,9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ZEFA MARČO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2,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G BOGDAN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3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MANA LANG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4,4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MANA LANG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8,0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ĆE DEJANO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7,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ĆE DEJANOV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6,0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ĆE DEJANOV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419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ĆE DEJANOVIĆ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4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ĆE DEJANOVIĆ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3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ĆE DEJANOVIĆ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0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 ŽRTAVA RACIJE 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3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AČ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5,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AČK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8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AČK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4,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 ERNEA 2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SANSKI PUT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1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ZAČINSKOG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8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 SRPSKIH SEST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6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 SRPSKIH SESTAR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2,3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 SRPSKIH SEST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0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 SRPSKIH SEST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21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PERNIKOV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2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PERNIKOV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7,2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NELIJA STANK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6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NELIJA STANKO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4,1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NELIJA STANK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7,9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OV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8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 ABRAŠEVIĆA 4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9,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TE RACI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9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TE RACI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9,5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TE ŠOKIC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3,7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TE ŠOKIC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0,4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 ŠOKICE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0,6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TORSKA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2,7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LjA ALEKSANDR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5,6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LjEVIĆA MAR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36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IĆA MARKA 2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LjEVIĆA MAR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2,6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ILO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9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LIKE BEM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61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AR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VĆEN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55,5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ŽIONIČ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20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KIJANA MUŠICKOG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5,7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ERMONT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ERMONT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9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JEVI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1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VIČK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1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JEVIČ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5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IMA GOR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7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IMA GOR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0,3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A GORKOG 1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7,7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A GORKOG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43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IMA GORKOG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9,4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KSIMA GORKOG 5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6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JE BURSA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6,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MILjAN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6,1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 MILjAN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8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NEŠ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ODIĆE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7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ŠALA ŽUK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ICE SRPSK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2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KOM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2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KOM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1,3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RAK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59,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ANA SIM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4,9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EVE MARIĆ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5,7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EVE MARIĆ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0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ENKA GRČ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3,7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ENKA GRČ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9,8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ETE PROT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76,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ICE STOJADINOVIĆ SRPKINj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5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E GRGUROVE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5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E GRGUROVE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4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E GRGUROVE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1,6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KE GRGUROV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8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KE MARKOV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5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OVANA GLIŠ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8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OJA ČIPL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0,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OŠA BEB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1,3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A BEB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7,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OŠA CRNjAN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2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OŠA CRNjANSKOG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5,5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URINOV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3,7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ČURIN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98,4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E DIMITRIJEV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3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E DIMITRIJEVIĆA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2,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E DIMITRIJEVIĆA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3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ŠE DIMITRIJE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8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ŠE DIMITRIJE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0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ŠE DIMITRIJE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6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ŠE DIMITRIJE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3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ŠE DIMITRIJEV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4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ŠE DIMITRIJEVIĆ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ŠE DIMITRIJEVIĆ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9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ŠE DIMITRIJEVIĆ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83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LIJER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4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LIJER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4,0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MČILA TAPAVIC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5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MČILA TAPAVIC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5,1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MČILA TAPAVIC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8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MČILA TAPAVIC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3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MČILA TAPAVIC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7,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MČILA TAPAVIC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3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ARSKA 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4,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EŽDE PETROV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1,0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0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8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5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4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0,6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7,5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3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8,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1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2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2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1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3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2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NOG FRONTA 7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6,5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NOG FRONTA 7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6,2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3,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NOG FRONT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3,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IMAR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E MIRK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0,6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E PAŠ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78,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E TESLE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4,8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E TESLE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9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OSADSKOG SAJM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2,7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OSADSKOG SAJM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2,3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OSADSKOG SAJM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7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OSADSKOG SAJM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8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jEGOŠ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0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E PETROV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ADINSKA 7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4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MLADINSK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8,7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MLADINSKIH RADNIH AKCI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9,0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ADINSKOG POKRETA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7,8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VLA PAP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VLA PAP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45,0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NSK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8,0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7,7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9,7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6,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1,1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0,0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2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0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0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1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1,6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9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KE KOMUNE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5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ZANSKIH BAZ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7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ZANSKIH BAZ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2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ZANSKIH BAZ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8,7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ZANSKIH BAZ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2,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ZANSKIH BAZ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0,6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R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3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R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1,8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R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1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R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6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R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0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RO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9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E POPAD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3,7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EFI ŠANDOR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5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EFI ŠANDOR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0,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EFI ŠANDORA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1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A DRAPŠI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2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A DRAPŠIN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7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A DRAPŠIN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31,9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A KOČ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6,5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ITVIČ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9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VOMAJ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1,1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ŠKIN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8,1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ŠKIN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2,6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ŠKINO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9,6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ŠKINO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9,7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ŠKINOV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1,6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ŠKINOV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7,7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VANIČ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8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I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7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IČ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1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IČK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1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IČK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1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OJA DOMANOVIĆ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7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OMIRA RAŠE RADUJK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0,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OSLAVA PRODA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5,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KOVAČK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5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AČKA 6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3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Š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7,9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AV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4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SK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7,0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OLjUBA ČOLAK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0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ĐERA BOŠK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,5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ĐERA BOŠKOV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8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4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3,8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5,3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8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5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A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9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A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4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A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4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A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5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I PUT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5,8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I PUT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32,5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I PUT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5,3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MENAČKI PUT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8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ĐISAL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1,6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KOVAČE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0,0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KOVAČE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8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KOVAČE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4,4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KOVAČE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4,3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KOVAČE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4,3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KOVAČE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9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KOVAČE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4,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LjUBOJE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7,7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7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JLOVO XXXIV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SAVSKA 1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8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ETOSAV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4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jAČKIH BU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9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jAČKIH BUN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0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jAČKIH BUN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87,8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jAČKIH BUN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1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jAČKIH BUN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1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jAČKIH BUN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8,3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TARA NINKOV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97,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ČANjS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9,7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MA MATAVULj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0,5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BODANA BAJ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4,4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A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0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A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0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AČ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68,7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AČ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4,6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UN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1,7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BOR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6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BORSK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2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BORSK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3,0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jE MARINKOV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0,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BOBRAN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9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JA GLAVAŠ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JA STANOJE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5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JA STANOJE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2,9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BRANOVAČKOG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7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MILOVAN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3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MILOVANO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0,0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MILOVAN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4,3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MILOVAN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3,5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MOKRANjC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6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MOMČIL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9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A MOMČILOVIĆA 1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8,7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SREMC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HRIST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8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HRIST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5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ČALEN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9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RIJI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9,4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JEPANA MITROVA LjUBIŠ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3,4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JANA NOVAK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90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JANA NOVAK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8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JANA NOVAK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4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JANA NOVAK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5,7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ČANI KEJ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3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ELIJI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1,4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ELIJIN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0,6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RINSK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9,3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ERIN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3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ERIN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,4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ERIN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ERIN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7,3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ERINSK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ERINSK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0,9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DORA TOZE JOVAN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6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DORA TOZE JOVAN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6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LSTO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1,9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LSTOJE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0,8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LSTOJ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3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LSTOJEV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1,2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LSTOJEV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LICE MILA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7,1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G 23.OKTOBR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1,8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G NEZNANOG JUNA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11,2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G REPUBLIKE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6,1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GENj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4,1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GEN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0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GEN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6,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GEN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96,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GENj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7,3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GEN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5,3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ILA I METODIJA 4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0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IRILA I METODIJ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9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IRILA I METODIJ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8,4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ILA I METODIJA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6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ILA I METODIJA 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1,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ANO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9,7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ANO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9,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ANO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5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V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7,4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VII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JEŠ KLARE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6,0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LEGI TIVAD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0,5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PA VIŠNj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,2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 FILIPOV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5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 FILIPOV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3,4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ČANSK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,3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0,8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9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2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04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9,3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3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0,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9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7,7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0,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48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6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4,3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OŠKI PUT 14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3,9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OŠKI PUT 1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3,9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OŠKI PUT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4,0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I PUT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2,5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8,3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8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8,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1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9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1,0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Ć SVET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0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OJA PINKIJ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6,3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KAR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5,7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KAR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9,7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A DUŠA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DUŠANA 5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A DUŠAN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9,2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A DUŠAN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3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ĆAR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3,7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TINjS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4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5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SKA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9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KA STEV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0,6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KA STEV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1,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JKAŠ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8,5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3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2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3,0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83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2,3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86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DIMIRA GORTANA 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DISLAVA PETKOVIĆA DIS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2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NKA ŠIMUN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4,5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ŠKA RAD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VANA MONASTERLIJE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2,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ČKI PUT 4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3,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NAĐA 2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OREŠK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2,1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JARHA RAJAČIĆA 2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5,6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UNAVSKOG ODRED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3,7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3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6,2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3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6,5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7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5,7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4,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A KONČAR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,3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E MARET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9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jE ŠTEFA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8,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OG ODRED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7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AJKOVS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1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ROSMAJER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0,3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SENIJA ČARNOJEV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4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SENIJA ČARNOJEVIĆ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ĐANSK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5,7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ITEJA OBRADOVIĆ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3,6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ITEJA OBRADOVIĆA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,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ŠE BAK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AČKI PU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,5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E TESLE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7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BOĐENjA 3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ZANSK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5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ETOSAVS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7,3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3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ADžIJ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1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3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TOKIN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8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IRA MATIJE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7,3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IRA MATIJEV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,2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BOJOV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7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BOJOV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LUB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7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T JUG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9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NIČ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8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RTAVA FAŠIZM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3,1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KSIMA N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,4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GROBLj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LjA ALEKSANDR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9,2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LjA PETRA I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3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 JORGOV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,3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E TESL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1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A 18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4,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MLADIN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4,4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MLADINS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ZAN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3,1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KE JOVK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,7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 KOVAČE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5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ZARA MILETIĆA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6,9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UNSKOG FRONT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2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jE MARINKOVIĆ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5,9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 BAGREM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5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OLSK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3,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ILO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8,5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ANĐEL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DEJANOV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5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4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ĆE DEJANOV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OGRADAR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0,7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KA KARADž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3,3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VRILA PRINCIP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5,7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VRILA PRINCIP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5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2,3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ARKA ZRENjANI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3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A FILIPOVIĆ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9,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AČKIH ĐAK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5,5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OŠA CRNjAN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,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E TESLE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7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RIJARHA RAJAČIĆ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OVARADINSK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OVIĆEVA 1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4,7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RADOVIĆ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3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SINĐEL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9,7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KA KARADžIĆA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,5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AJ JOVIN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3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ZARA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AČ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ISLAVA BUKUR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6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KA ĆOP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0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SE STAJ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1,7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SE STAJ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5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IRA NAZOR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6,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IRA NAZOR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6,6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DIMIRA NAZOR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6,9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IRA NAZOR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0,7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IRA NAZOR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8,1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MIŠ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4,7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MIŠIĆ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3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MIŠIĆ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2,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VRILA PRINCIP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7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VRILA PRINCIP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4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JEV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1,8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BLjAN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3,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BLjAN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8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E POPOVIĆA 2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8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NIČ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3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AJ JOVI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RIJA GAGARI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ĐORĐEV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4,4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AR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5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ŠE PIJAD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2,6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KOLE TESL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9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 VLADE ZEČE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9,6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IČ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1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ŽIN VENAC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8,5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ETOSAVS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5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AVKA ROD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5,8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jE MARINKOV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MAČ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9,6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IRIŠKI PUT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PETROVIĆA BRIL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4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I PUT 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0,6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TINAR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1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AVGUST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7,7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AVGUST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2,7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AVGUST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2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KA RADIČ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3,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ĐORĐEVA 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ĐORĐEVA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8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ĐORĐEVA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5,5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8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OKTOBR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,6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OKTOBRA 3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4,4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JANKA GOMBARA 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KA JESENSKOG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KA JESENSKOG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HALA BABINK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NDREJA MARČO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,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AČK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6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STEPE STEPANOVIĆA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3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.N.A.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9,8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9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MAŽAR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1,6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DIMIRA ROL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1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IRA ROL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3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INA PALEKS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2,1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BROVOLjA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2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MLADENA STOJAN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5,7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ISAKOV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9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2,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 JOVANOVIĆA ZMAJ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3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E JOVANOVIĆA ZMAJ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,5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ŠE PIJADE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3,5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ADINSK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1,5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MLADIN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7,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LOBOĐENj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4,6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A DRAPŠIN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7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0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LETER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7,4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1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VE MALEŠEV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7,5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SAV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8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SAVSKA 5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3,2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ETOSAVSKA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8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7,5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0,7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S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2,2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,2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,4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0,3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FI ŠANDORA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3,7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9,6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ARKA ZRENjANIN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8,3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LA GAL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JUL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6,9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BOŠNjAK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9,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VODE BOJOVIĆA 5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,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JVODE BOJOVIĆ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2,7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VRILA PRINCIP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,5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VRILA PRINCIP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0,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MEČ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4,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MEČKA 5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3,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9,0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ŠANA ŠIJAČKOG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1,6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ARKA ZRENjANIN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7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KA ČELARA 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,5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ZARAČ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3,8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IŠ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7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IŠ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4,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JE BURSAĆ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6,9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JE BURSAĆ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7,9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 PERIČINA KAMENjAR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6,8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 PERIČINA KAMENjAR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8,4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A VIDAK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1,9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OSLAVA ANT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9,9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MLADIN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4,1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A DRAPŠI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0,9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A MEĆAV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3,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E KOND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0,8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E KONDIĆA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4,9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E KONDIĆA 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5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E KONDIĆA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7,0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 KONDIĆA 15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2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E KONDIĆA 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3,8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E KONČ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8,6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BARS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0,7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ETOZARA MILET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,0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ETOZARA MILET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8,7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ME ŠOLAJE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1,5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AVKA RODIĆ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5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ANA SREMC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2,8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ZE MARK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LOBOĐENj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,5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LOBOĐENj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1,6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ZANSKA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,4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5:00Z</dcterms:created>
  <dc:creator>galesev.gordana</dc:creator>
  <dc:description/>
  <cp:keywords/>
  <dc:language>en-US</dc:language>
  <cp:lastModifiedBy>lukic.branislava</cp:lastModifiedBy>
  <dcterms:modified xsi:type="dcterms:W3CDTF">2011-08-05T12:45:00Z</dcterms:modified>
  <cp:revision>2</cp:revision>
  <dc:subject/>
  <dc:title/>
</cp:coreProperties>
</file>