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СПИСАК О</w:t>
      </w:r>
      <w:r>
        <w:rPr>
          <w:rFonts w:cs="Arial" w:ascii="Arial" w:hAnsi="Arial"/>
          <w:lang w:val="sr-CS"/>
        </w:rPr>
        <w:t xml:space="preserve">СЛОБОЂЕНИХ </w:t>
      </w:r>
      <w:r>
        <w:rPr>
          <w:rFonts w:cs="Arial" w:ascii="Arial" w:hAnsi="Arial"/>
        </w:rPr>
        <w:t xml:space="preserve">ЗА </w:t>
      </w:r>
      <w:r>
        <w:rPr>
          <w:rFonts w:cs="Arial" w:ascii="Arial" w:hAnsi="Arial"/>
          <w:lang w:val="sr-CS"/>
        </w:rPr>
        <w:t>ЈУ</w:t>
      </w:r>
      <w:r>
        <w:rPr>
          <w:rFonts w:cs="Arial" w:ascii="Arial" w:hAnsi="Arial"/>
        </w:rPr>
        <w:t>Л</w:t>
      </w:r>
      <w:r>
        <w:rPr>
          <w:rFonts w:cs="Arial" w:ascii="Arial" w:hAnsi="Arial"/>
          <w:lang w:val="sr-CS"/>
        </w:rPr>
        <w:t>И 2011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Напомена: Имена и презимена нису објављени, због заштите приватности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корисника. Свој стан можете идентификовати комбиновањем адресе и последње четири цифре шифре стана.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8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4197"/>
        <w:gridCol w:w="1199"/>
        <w:gridCol w:w="511"/>
        <w:gridCol w:w="1013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ВИ САД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00 КАПЛАР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99,3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СЕНТИЈА МАКСИМОВИЋ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92,1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ЛБЕРТА ТОМЕ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58,5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ЛЕКСЕ ШАНТ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36,1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ЛЕКСЕ ШАНТ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24,0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ЛЕКСЕ ШАНТИЋ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36,1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ЛЕКСЕ ШАНТИЋ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33,5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ЛЕКСЕ ШАНТИЋ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27,2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ЛЕКСЕ ШАНТИЋА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8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.058,1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ИЦЕ САВИЋ РЕБАЦ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43,5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ТОНА ЧЕХОВ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77,4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УНА УРБАНА 8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11,4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ТУНА УРБАН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27,9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УНА УРБАНА 15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98,4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ЛЗАКОВ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4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767,8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ЛЗАКОВ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09,8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ЛЗАКОВ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56,4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ЛЗАКОВ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33,0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ЛЗАКОВ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43,5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ЛЗАКОВ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15,4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ЛЗАКОВ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91,5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ЛЗАКОВ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89,0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ЛЗАКОВ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086,1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ЛЗАКОВ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40,6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ЛЗАКОВ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64,5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ЛЗАКОВА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42,0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ЛЗАКОВ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14,4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ЛЗАКОВА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38,8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ЛЗАКОВА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18,5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ЛЗАКОВА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09,1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АТСКА 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41,6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НОВИЋ СТРАХИЊЕ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23,0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НОВИЋ СТРАХИЊЕ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63,5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НОВИЋ СТРАХИЊЕ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89,6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АТЕ БРКИЋ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88,2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АТЕ БРКИЋ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841,0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АТЕ БРКИЋ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22,0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ЛЕ ЊИВЕ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56,0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ОГРАДСКИ КЕЈ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372,0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ОГРАДСКИ КЕЈ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42,4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ОГРАДСКИ КЕЈ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04,7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ИСЛАВА БЕРИЋА 7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72,3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РИСЛАВА БЕР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56,3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ЛАГОЈА ПАРОВ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82,9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ЖЕ КУЗМАНОВИЋА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73,6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ЖЕ КУЗМАНОВИЋА 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79,1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ШКА БУХЕ 2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10,2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ШКА БУХЕ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73,1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ШКА БУХЕ 10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76,4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АНИМИРА ЋОСИЋ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28,4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АНИСЛАВА БОРОТЕ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04,5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АНКА БАЈИЋА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61,5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АНКА БАЈИЋА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34,9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НКА РАДИЧЕВИЋА 4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00,7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АЋЕ ГРУЛОВИЋ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09,3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АЋЕ ГРУЛОВИЋ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14,0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АЋЕ ДРОЊАК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04,8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АЋЕ ДРОЊАК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43,6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АЋЕ ДРОЊАК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95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813,4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АЋЕ ЈОВАНДИЋ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39,8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АЋЕ ЈОВАНДИЋ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49,9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АЋЕ ЈОВАНДИЋ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47,0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АЋЕ КРКЉУШ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54,7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АЋЕ КРКЉУШ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5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81,3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АЋЕ ПОПОВИЋ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56,2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АЋЕ ПОПОВИЋ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17,3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АЋЕ РИБНИКАР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87,6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АЋЕ РИБНИКАР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82,3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АЋЕ РИБНИКАР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86,9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АЋЕ РИБНИКАР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61,1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АЋЕ РИБНИКАР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061,3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АЋЕ РИБНИКАР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74,8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АЋЕ РИБНИКАР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18,0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АЋЕ РИБНИКАР 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80,3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АЋЕ РИБНИКАР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19,0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ЕВАР ВОЈВОДЕ СТЕПЕ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01,5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ЕВАР ВОЈВОДЕ СТЕПЕ 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74,4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ЕВАР ВОЈВОДЕ СТЕПЕ 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02,6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ЕВАР ВОЈВОДЕ СТЕПЕ 1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53,4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ЕВАР ВОЈВОДЕ СТЕПЕ 1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73,9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ЕВАР ДЕСПОТА СТЕФАН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26,3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ЕВАР ДЕСПОТА СТЕФАН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9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10,8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ЕВАР ЈАШЕ ТОМИЋ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94,5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ЕВАР ЈАШЕ ТОМИЋ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47,0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ЕВАР ЈАШЕ ТОМИЋ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97,0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ЕВАР ЈАШЕ ТОМИЋ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77,5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ЕВАР ЈОВАНА ДУЧ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3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36,3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ЕВАР ЈОВАНА ДУЧИЋ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68,3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ЕВАР ЈОВАНА ДУЧИЋ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7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36,1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ЕВАР ЈОВАНА ДУЧИЋ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67,4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ЕВАР ЈОВАНА ДУЧИЋ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82,9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ЕВАР ЈОВАНА ДУЧИЋ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94,2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ЕВАР ЈОВАНА ДУЧИЋ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25,4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КНЕЗА МИЛОШ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79,3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КНЕЗА МИЛОША 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16,5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ЕВАР КНЕЗА МИЛОШ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56,9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ЕВАР КНЕЗА МИЛОШ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87,4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ЕВАР КНЕЗА МИЛОШ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54,2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ЕВАР КРАЉА ПЕТРА И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07,4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ЕВАР КРАЉА ПЕТРА И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40,9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ЕВАР КРАЉА ПЕТРА И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35,4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ЕВАР КРАЉА ПЕТРА И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36,1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ЕВАР КРАЉА ПЕТРА И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35,9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ЕВАР КРАЉА ПЕТРА И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25,7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ЕВАР КРАЉА ПЕТРА И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09,3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УЛЕВАР КРАЉА ПЕТРА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28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2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43,2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ЕВАР КРАЉА ПЕТРА И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20,1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ЕВАР КРАЉА ПЕТРА И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87,4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ЕВАР КРАЉА ПЕТРА И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27,3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ЕВАР КРАЉА ПЕТРА И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17,3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ЕВАР КРАЉА ПЕТРА И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8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66,4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ЕВАР КРАЉА ПЕТРА И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41,0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ЕВАР КРАЉА ПЕТРА И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73,8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ЕВАР КРАЉА ПЕТРА И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94,0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ЕВАР КРАЉА ПЕТРА И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55,3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ЕВАР КРАЉА ПЕТРА И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57,5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ЕВАР КРАЉА ПЕТРА И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55,2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ЕВАР ОСЛОБОЂЕЊ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8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01,1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ЕВАР ОСЛОБОЂЕЊ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5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59,9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ЕВАР ОСЛОБОЂЕЊ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1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43,8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ЕВАР ОСЛОБОЂЕЊ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7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77,4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ЕВАР ОСЛОБОЂЕЊ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17,4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ЕВАР ОСЛОБОЂЕЊ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7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14,3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ЕВАР ОСЛОБОЂЕЊ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7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21,8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ЕВАР ОСЛОБОЂЕЊ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72,3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ЕВАР ОСЛОБОЂЕЊ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9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32,8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ЕВАР ОСЛОБОЂЕЊ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01,3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ЕВАР ОСЛОБОЂЕЊ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84,4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ЕВАР ОСЛОБОЂЕЊ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93,4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ЕВАР ОСЛОБОЂЕЊ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8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44,2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ЕВАР ОСЛОБОЂЕЊА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31,9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ЕВАР ОСЛОБОЂЕЊА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147,0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ЕВАР ОСЛОБОЂЕЊА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54,1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ОСЛОБОЂЕЊА 66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19,8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ЕВАР ОСЛОБОЂЕЊА 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6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73,4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ЕВАР ОСЛОБОЂЕЊА 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46,8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ОСЛОБОЂЕЊА 6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65,3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ОСЛОБОЂЕЊА 68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69,4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ЕВАР ОСЛОБОЂЕЊА 1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89,5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ЕВАР ОСЛОБОЂЕЊА 1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68,4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ЕВАР ОСЛОБОЂЕЊА 1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934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83,2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ЕВАР ОСЛОБОЂЕЊА 1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09,9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ЕВАР ОСЛОБОЂЕЊА 1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45,3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ЕВАР ОСЛОБОЂЕЊА 1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87,8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ЕВАР СЛОБОДАНА ЈОВАНОВИЋ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03,4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ЕВАР ЦАРА ЛАЗАР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33,5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ЕВАР ЦАРА ЛАЗАРА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32,3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ЕВАР ЦАРА ЛАЗАРА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50,1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ЕВАР ЦАРА ЛАЗАРА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49,6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ЕВАР ЦАРА ЛАЗАРА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80,7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ЕВАР ЦАРА ЛАЗАРА 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46,1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ЕВАР ЦАРА ЛАЗАРА 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8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20,0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ЕВАР ЦАРА ЛАЗАРА 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2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24,1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ЕВАР ЦАРА ЛАЗАРА 1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01,1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АРДАРСК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96,6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АСА МИСКИНА ЦРНОГ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12,2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АСЕ ПЕЛАГ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31,2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АСЕ СТАЈИЋ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784,6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Е СТАЈИЋА 22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96,7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АТРОСЛАВА ЈАГИЋ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36,0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ЕЉКА ПЕТРОВ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63,5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ЕЉКА ПЕТРОВ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39,5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ЕЉКА ПЕТРОВ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98,7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ЕЉКА ПЕТРОВ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22,2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ЕРЕ ПАВЛОВИЋ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94,2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ЕСЕЛИНА МАСЛЕШЕ 1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3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28,5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ЕСЕЛИНА МАСЛЕШЕ 1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46,8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ЕСЕЛИНА МАСЛЕШЕ 1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68,0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ЕСЕЛИНА МАСЛЕШЕ 1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50,8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ИКЕ ЋИРИЋ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28,1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ЈВОДЕ БОЈОВ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02,7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ЈВОДЕ БОЈОВ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95,1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ЈВОДЕ БОЈОВИЋ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96,2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ЈВОДЕ МИШИЋ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51,4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ЈВОДЕ ПУТНИК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11,4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ДЕ ШУПЉИКЦ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77,5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ЂАНСКА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9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85,4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ЂАНСК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93,0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ЈИСЛАВА ИЛ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97,5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ЈИСЛАВА ИЛИЋ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69,2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АГАРИНОВА 10/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1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87,0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АГАРИНОВА 10/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44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55,7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АГАРИНОВА 10/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10,9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АГАРИНОВА 10/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7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02,6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АГАРИНОВА 10/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9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07,9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АГАРИНОВ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25,6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АЈЕВ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58,9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ГОЉЕВ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27,1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ГОЉЕВ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11,1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ГОЉЕВ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87,5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ГОЉЕВ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37,3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ГОЉЕВ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25,7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УНДУЛИЋЕВ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19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58,8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УНДУЛИЋЕВ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48,0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УНДУЛИЋЕВ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56,9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УНДУЛИЋЕВ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67,2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УНДУЛИЋЕВ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70,9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УНДУЛИЋЕВ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92,6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НИЛА КИШ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33,5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ВЕТ ЈУГОВ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06,4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МИТРИЈА АВРАМОВ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98,8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СТОЈЕВСКОГ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22,9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 ЂОРЂА ЈОАНОВ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65,8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 ЂОРЂА ЈОАНОВ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93,2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 ЂОРЂА ЈОАНОВ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94,1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 ИВАНА РИБАР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03,3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 ИВАНА РИБАР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61,5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 ИЛИЈЕ ЂУРИЧИЋА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012,9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 СВЕТИСЛАВА КАСАПИНОВ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29,9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 СВЕТИСЛАВА КАСАПИНОВИЋ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89,7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 СВЕТИСЛАВА КАСАПИНОВИЋ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72,5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АГЕ СПАСИЋ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79,9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АГЕ СПАСИЋ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94,1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АГЕ СПАСИЋ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53,9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АГИШЕ БРАШОВАН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54,8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АГИШЕ БРАШОВАН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76,2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АГИШЕ БРАШОВАН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75,8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АГОСЛАВА СТОЈАНОВИЋА СИП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54,5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УНАВСК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12,0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УНАВСК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13,3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УШАНА ВАСИЉЕВ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29,0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ЂОКЕ МИЈАТОВИЋ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21,7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ЂОРЂА ЈОВАНОВИЋ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73,3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ЂОРЂА КРСТИЋА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8,4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ЂОРЂА МАГАРАШЕВ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50,6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ЂОРЂА МИКЕШ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87,2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ЂОРЂА МИКЕШ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25,8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ЂОРЂА НИКШИЋА ЈОХАН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97,8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ЂОРЂА НИКШИЋА ЈОХАН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789,2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ЂОРЂА РАЈКОВ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17,1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ЂОРЂА РАЈКОВИЋА 7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48,6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ЂОРЂА РАЈКОВИЋА 7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39,4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ЂОРЂА РАЈКОВ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84,4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ЂОРЂА РАЈКОВИЋ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92,7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ЂОРЂА РАЈКОВИЋ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57,2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ЂОРЂА РАЈКОВИЋ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03,6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ЂОРЂА СЕРВИЦКОГ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26,0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ЂОРЂА СЕРВИЦКОГ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53,4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ПИСКОПА ВИСАРИОНА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27,9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АРКА ВАСИЉЕВ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32,9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АРКА ЗРЕЊАНИН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76,6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ЛЕЗНИЧК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32,2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ЛЕЗНИЧК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57,8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ЛЕЗНИЧК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39,2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ЛЕЗНИЧК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12,5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ЛЕЗНИЧК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54,0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ЖЕЛЕЗНИЧК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57,2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ЖЕЛЕЗНИЧКА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10,1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ЕТСК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,6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ВА АНДР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09,8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ВА АНДРИЋ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45,4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ЛИЈЕ БИРЧАНИН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48,9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ЛИЈЕ БИРЧАНИН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25,1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ЛИЈЕ БИРЧАНИН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76,1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ЛИЈЕ БИРЧАНИН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42,4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ЛИЈЕ БИРЧАНИН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91,2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ЛИЈЕ БИРЧАНИН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93,0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ЛИЈЕ БИРЧАНИНА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88,9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ЛИЈЕ НЕШИН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72,3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ЛИЈЕ ОГЊАНОВ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21,2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ЛИРСК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1,5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Е БАЈ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91,6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ЈАБЛАНИЧК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63,5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ЈАБЛАНИЧК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78,5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АНКА ЧМЕЛИКА 2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41,9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ЈАНКА ЧМЕЛИК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49,1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АНКА ЧМЕЛИКА 2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77,3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ЈАНКА ЧМЕЛИК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85,5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ЈАНКА ЧМЕЛИК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97,1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ЈАНКА ЧМЕЛИКА 1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23,2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ЈАНОШИКОВ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3,7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ЈАСТРЕБАЧК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79,2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ЈАСТРЕБАЧК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19,2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ЈАШЕ ИГЊАТОВИЋ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52,7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ЈЕВРЕЈСК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3,3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ЈЕВРЕЈСК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29,5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ЈЕСЕЊИНОВ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62,7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ЈИРЕЧЕКОВ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74,8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ЈОАКИМА ВУЈ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96,9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ЈОАКИМА ВУЈ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57,8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ЈОВАНА МИКИЋА СПАРТАК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40,3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ЈОВАНА МИКИЋА СПАРТАК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90,8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ВАНА ПОПОВИЋА 1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59,1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ЈОВАНА СУБОТИЋ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63,6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ЈОВАНА ХРАНИЛОВИЋА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00,2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ЈОВАНА ХРАНИЛОВИЋА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88,2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ЈОЖЕФ АТИЛЕ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8,2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ЈОЗЕФА МАРЧОК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20,9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ЈОЗЕФА МАРЧОК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42,1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ЈУГ БОГДАН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13,5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ЛМАНА ЛАНГ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84,4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ЛМАНА ЛАНГ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48,0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ЋЕ ДЕЈАНОВИЋ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27,2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ЋЕ ДЕЈАНОВИЋ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06,0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ЋЕ ДЕЈАНОВИЋ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.419,9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ЋЕ ДЕЈАНОВИЋ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34,5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ЋЕ ДЕЈАНОВИЋ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83,4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ЋЕ ДЕЈАНОВИЋ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10,0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Ј ЖРТАВА РАЦИЈЕ 8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33,9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ИСАЧК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55,2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ИСАЧКА 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08,2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ИСАЧКА 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34,2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Ш ЕРНЕА 2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,1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САНСКИ ПУТ 1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1,1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ЗАЧИНСКОГ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78,8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О СРПСКИХ СЕСТАР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56,6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О СРПСКИХ СЕСТАР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12,3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О СРПСКИХ СЕСТАР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10,8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О СРПСКИХ СЕСТАР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21,9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ПЕРНИКОВА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62,2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ПЕРНИКОВА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87,2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РНЕЛИЈА СТАНКОВИЋ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36,2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РНЕЛИЈА СТАНКОВИЋ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64,1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РНЕЛИЈА СТАНКОВИЋ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07,9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СОВСК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18,5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Е АБРАШЕВИЋА 40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39,7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СТЕ РАЦИН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09,9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СТЕ РАЦИН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99,5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СТЕ ШОКИЦЕ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23,7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СТЕ ШОКИЦЕ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40,4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Е ШОКИЦЕ 3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70,6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ТОРСКА 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62,7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ЉА АЛЕКСАНДР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95,6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ЉЕВИЋА МАРК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36,4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ЉЕВИЋА МАРКА 2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2,1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ЉЕВИЋА МАРКА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92,6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ИЛОВ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89,7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ИЛИКЕ БЕМ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961,1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ИПАРСКА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5,8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ОВЋЕНСК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255,5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ОЖИОНИЧКА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020,8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УКИЈАНА МУШИЦКОГ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25,7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ЉЕРМОНТОВ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7,5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ЉЕРМОНТОВ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39,6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ЈЕВИЧК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71,9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ЈЕВИЧКА 1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31,1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ЈЕВИЧК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95,3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 ГОРКОГ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9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27,8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 ГОРКОГ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20,3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 ГОРКОГ 17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67,7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 ГОРКОГ 19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843,3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 ГОРКОГ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09,4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КСИМА ГОРКОГ 5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46,3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РИЈЕ БУРСАЋ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26,1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РКА МИЉАНОВ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06,1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КА МИЉАНОВ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48,6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РКА НЕШИЋА 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5,6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РОДИЋЕВ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87,7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РШАЛА ЖУКОВ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7,8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САРИКОВ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,2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ТИЦЕ СРПСКЕ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02,9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ЛАНА КОМ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52,5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ЛАНА КОМ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81,3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ЛАНА РАКИЋ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859,2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ЛАНА СИМОВ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84,9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ЛЕВЕ МАРИЋ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45,7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ЛЕВЕ МАРИЋ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70,4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ЛЕНКА ГРЧ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63,7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ЛЕНКА ГРЧ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19,8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ЛЕТЕ ПРОТИЋ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276,2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ЛИЦЕ СТОЈАДИНОВИЋ СРПКИЊЕ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05,4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КЕ ГРГУРОВЕ 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9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55,9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КЕ ГРГУРОВЕ 4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34,0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КЕ ГРГУРОВЕ 4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71,6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ЛКЕ ГРГУРОВЕ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9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58,3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ЛКЕ МАРКОВИЋ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75,6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ЛОВАНА ГЛИШ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88,9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ЛОЈА ЧИПЛ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607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50,1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ЛОША БЕБ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01,3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ОША БЕБИЋА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57,4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ЛОША ЦРЊАНСКОГ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42,8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ЛОША ЦРЊАНСКОГ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45,5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ЧУРИНОВ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73,7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ЧУРИНОВ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398,4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ШЕ ДИМИТРИЈЕВИЋА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93,2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ШЕ ДИМИТРИЈЕВИЋА 2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02,1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ШЕ ДИМИТРИЈЕВИЋА 4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13,6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ШЕ ДИМИТРИЈЕВИЋ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18,8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ШЕ ДИМИТРИЈЕВИЋ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70,5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ШЕ ДИМИТРИЈЕВИЋ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36,4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ШЕ ДИМИТРИЈЕВИЋ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53,2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ШЕ ДИМИТРИЈЕВИЋ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64,4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ШЕ ДИМИТРИЈЕВИЋА 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4,0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ШЕ ДИМИТРИЈЕВИЋА 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39,1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ШЕ ДИМИТРИЈЕВИЋА 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83,6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ЛИЈЕРОВ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9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04,8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ЛИЈЕРОВ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54,0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МЧИЛА ТАПАВИЦЕ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65,6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МЧИЛА ТАПАВИЦЕ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05,1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МЧИЛА ТАПАВИЦЕ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98,8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МЧИЛА ТАПАВИЦЕ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43,6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МЧИЛА ТАПАВИЦЕ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37,0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МЧИЛА ТАПАВИЦЕ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13,0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НАРСКА 6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94,2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ДЕЖДЕ ПЕТРОВИЋ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01,0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РОДНОГ ФРОНТ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52,0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РОДНОГ ФРОНТ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98,0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РОДНОГ ФРОНТ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15,8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РОДНОГ ФРОНТ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04,5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РОДНОГ ФРОНТ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30,6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РОДНОГ ФРОНТ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27,5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РОДНОГ ФРОНТ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23,6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РОДНОГ ФРОНТ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38,3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РОДНОГ ФРОНТ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51,5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РОДНОГ ФРОНТА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32,4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РОДНОГ ФРОНТА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42,2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РОДНОГ ФРОНТА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51,2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РОДНОГ ФРОНТА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83,0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РОДНОГ ФРОНТА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02,3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ОГ ФРОНТА 7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4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56,5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ОГ ФРОНТА 73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86,2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РОДНОГ ФРОНТА 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23,7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РОДНОГ ФРОНТА 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33,1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ИМАРОВ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7,3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ИКОЛЕ МИРКОВ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60,6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ИКОЛЕ ПАШ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78,1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ИКОЛЕ ТЕСЛЕ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94,8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ИКОЛЕ ТЕСЛЕ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29,6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ОСАДСКОГ САЈМ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52,7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ОСАДСКОГ САЈМ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12,3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ОСАДСКОГ САЈМ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37,4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ОСАДСКОГ САЈМ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88,8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ЊЕГОШЕВ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10,0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ГЕ ПЕТРОВ 2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,4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ЛАДИНСКА 7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64,7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МЛАДИНСКА 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28,7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МЛАДИНСКИХ РАДНИХ АКЦИЈ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99,0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ЛАДИНСКОГ ПОКРЕТА 1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47,8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ВЛА ПАП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6,9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ВЛА ПАП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45,0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ОНСКА 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68,0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РИСКЕ КОМУНЕ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27,7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РИСКЕ КОМУНЕ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39,7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РИСКЕ КОМУНЕ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16,1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РИСКЕ КОМУНЕ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6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71,1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РИСКЕ КОМУНЕ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50,0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РИСКЕ КОМУНЕ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52,9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РИСКЕ КОМУНЕ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50,6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РИСКЕ КОМУНЕ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80,3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РИСКЕ КОМУНЕ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91,1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РИСКЕ КОМУНЕ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11,6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РИСКЕ КОМУНЕ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19,9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РИСКЕ КОМУНЕ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55,8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РТИЗАНСКИХ БАЗ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67,5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РТИЗАНСКИХ БАЗ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72,9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РТИЗАНСКИХ БАЗ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98,7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РТИЗАНСКИХ БАЗ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82,2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РТИЗАНСКИХ БАЗ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930,6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СТЕРОВ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73,3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СТЕРОВ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51,8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СТЕРОВ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31,6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СТЕРОВ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76,0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СТЕРОВ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80,1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СТЕРОВ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29,0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 ПОПАДИЋ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03,7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ТЕФИ ШАНДОР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95,8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ТЕФИ ШАНДОР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70,1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ТЕФИ ШАНДОРА 1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11,8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ТРА ДРАПШИН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42,4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ТРА ДРАПШИН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17,0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ТРА ДРАПШИН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131,9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ТРА КОЧ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86,5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ИТВИЧК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69,9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ВОМАЈСК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01,1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УШКИНОВ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98,1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УШКИНОВ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92,6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УШКИНОВ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69,6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УШКИНОВ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49,7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УШКИНОВ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21,6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УШКИНОВ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17,7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ВАНИЧК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68,6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ДНИЧК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4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57,0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ДНИЧКА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71,2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ДНИЧКА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31,6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ДНИЧКА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31,8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ДОЈА ДОМАНОВИЋА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77,0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ДОМИРА РАШЕ РАДУЈКОВ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00,7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ДОСЛАВА ПРОДАНОВ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05,1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КОВАЧК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45,0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КОВАЧКА 63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63,9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ШК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17,9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САВСК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84,6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ТСКА 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67,0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ОЉУБА ЧОЛАКОВ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70,8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ЂЕРА БОШКОВ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4,5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ЂЕРА БОШКОВИЋ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8,5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МЕНАЧК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24,9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МЕНАЧКА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03,8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МЕНАЧКА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05,3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МЕНАЧКА 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88,3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МЕНАЧКА 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95,2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МЕНАЧКА 1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69,5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МЕНАЧКА 1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34,4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МЕНАЧКА 1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34,9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МЕНАЧКА 1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05,8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МЕНАЧКИ ПУТ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55,8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МЕНАЧКИ ПУТ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332,5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МЕНАЧКИ ПУТ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505,3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МЕНАЧКИ ПУТ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58,4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ВЕ ЂИСАЛОВ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81,6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ВЕ КОВАЧЕВ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30,0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ВЕ КОВАЧЕВ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98,5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ВЕ КОВАЧЕВ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54,4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ВЕ КОВАЧЕВИЋ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34,3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ВЕ КОВАЧЕВИЋ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44,3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ВЕ КОВАЧЕВИЋ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09,6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ВЕ КОВАЧЕВИЋ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24,0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ВЕ ЉУБОЈЕВ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27,7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ВСК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27,0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ЈЛОВО XXXИВ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6,2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ОСАВСКА 1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38,8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ТОСАВСК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74,4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ЉАЧКИХ БУН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29,3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ЉАЧКИХ БУНА 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80,9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ЉАЧКИХ БУНА 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487,8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ЉАЧКИХ БУНА 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21,4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ЉАЧКИХ БУНА 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01,5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ЉАЧКИХ БУНА 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38,3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СТАРА НИНКОВИЋ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97,2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ЧАЊСК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29,7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МА МАТАВУЉ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40,5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БОДАНА БАЈИЋ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24,4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АЧК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20,7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АЧК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20,7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АЧК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68,7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АЧК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34,6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ЛУНСК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91,7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МБОРСК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6,8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МБОРСКА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22,2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МБОРСКА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23,0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ЊЕ МАРИНКОВИЋ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850,3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БОБРАНСК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99,6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НОЈА ГЛАВАШ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2,5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НОЈА СТАНОЈЕВ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35,5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НОЈА СТАНОЈЕВ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12,9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ЕВАНА БРАНОВАЧКОГ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47,9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ЕВАНА МИЛОВАНОВ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53,4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ЕВАНА МИЛОВАНОВ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90,0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ЕВАНА МИЛОВАНОВ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54,3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ЕВАНА МИЛОВАНОВ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63,5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ЕВАНА МОКРАЊЦ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16,6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ЕВАНА МОМЧИЛОВ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77,9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ВАНА МОМЧИЛОВИЋА 14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88,7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ЕВАНА СРЕМЦ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,6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ЕВАНА ХРИСТИЋ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78,4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ЕВАНА ХРИСТИЋ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15,5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ЕВАНА ЧАЛЕН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49,5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ЕРИЈИН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79,4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ЈЕПАНА МИТРОВА ЉУБИШЕ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33,4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ОЈАНА НОВАКОВ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90,3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ОЈАНА НОВАКОВ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48,6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ОЈАНА НОВАКОВИЋ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64,0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ОЈАНА НОВАКОВИЋ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75,7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НЧАНИ КЕЈ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53,6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ЕЛИЈИН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61,4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ЕЛИЈИН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50,6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ЕРИНСКА 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49,3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ЕРИНСК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46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13,1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ЕРИНСК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2,4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ЕРИНСК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3,7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ЕРИНСК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47,3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ЕРИНСК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9,8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ЕРИНСК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30,9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ДОРА ТОЗЕ ЈОВАНОВИЋ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26,1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ДОРА ТОЗЕ ЈОВАНОВ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26,4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ЛСТОЈЕВ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71,9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ЛСТОЈЕВ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00,8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ЛСТОЈЕВ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93,5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ЛСТОЈЕВ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81,2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ЛСТОЈЕВА 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8,9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ПЛИЦЕ МИЛАН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17,1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Г 23.ОКТОБР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21,8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Г НЕЗНАНОГ ЈУНАК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11,2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Г РЕПУБЛИКЕ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46,1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УРГЕЊЕВ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04,1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УРГЕЊЕВ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60,8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УРГЕЊЕВ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06,1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УРГЕЊЕВ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96,1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УРГЕЊЕВ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17,3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УРГЕЊЕВ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55,3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ЋИРИЛА И МЕТОДИЈА 4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30,2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ЋИРИЛА И МЕТОДИЈА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19,3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ЋИРИЛА И МЕТОДИЈА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48,4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ЋИРИЛА И МЕТОДИЈА 1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46,9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ЋИРИЛА И МЕТОДИЈА 1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71,2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ЋИРПАНОВ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99,7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ЋИРПАНОВ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99,0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ЋИРПАНОВ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95,9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ЛИЦА В 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17,4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ЛИЦА ВИИ 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8,0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ЕЈЕШ КЛАРЕ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66,0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ЛЕГИ ТИВАДАР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80,5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ЛИПА ВИШЊ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5,2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ПА ФИЛИПОВИЋА 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85,8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ПА ФИЛИПОВИЋА 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13,4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ЧАНСКА 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5,3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РУШКОГОРСК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20,8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РУШКОГОРСК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4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29,5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РУШКОГОРСК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62,6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РУШКОГОРСК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904,2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РУШКОГОРСК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09,3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РУШКОГОРСК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53,7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РУШКОГОРСК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7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60,0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РУШКОГОРСК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19,6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РУШКОГОРСК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57,7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УТОШК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10,2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УТОШК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748,2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УТОШК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06,6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УТОШКА 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04,3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ТОШКИ ПУТ 14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53,9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ТОШКИ ПУТ 1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43,9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ТОШКИ ПУТ 1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34,0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УТОШКИ ПУТ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32,5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ЏИ РУВИМОВ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58,3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ЏИ РУВИМОВ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48,7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ЏИ РУВИМОВ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98,4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ЏИ РУВИМОВ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31,8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ЏИ РУВИМОВ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39,9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ЏИ РУВИМОВА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21,0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ЏИЋ СВЕТ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50,3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ЕРОЈА ПИНКИЈА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36,3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АНКАРЕВ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05,7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АНКАРЕВ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89,7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АРА ДУШАН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6,2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РА ДУШАНА 5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41,9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АРА ДУШАНА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29,2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АРА ДУШАНА 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83,8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ЋАРСКА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73,7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ТИЊСК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75,4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ЧЕНЕЈСК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05,1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ЧЕНЕЈСКА 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09,8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КА СТЕВИН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10,6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КА СТЕВИН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01,4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АЈКАШК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5,1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ЕКСПИРОВ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28,5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ЕКСПИРОВ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33,5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ЕКСПИРОВ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22,9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ЕКСПИРОВ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73,0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ЕКСПИРОВ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833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32,3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УМАДИЈСК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186,8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ТРОВАРАДИН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ЛАДИМИРА ГОРТАНА 9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6,5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ЛАДИСЛАВА ПЕТКОВИЋА ДИС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2,8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ИНКА ШИМУНОВИЋ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24,5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УШКА РАДОВ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,5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ЈОВАНА МОНАСТЕРЛИЈЕ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72,0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НИЧКИ ПУТ 4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13,2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СТЕ НАЂА 29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5,6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РКА ОРЕШКОВ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02,1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АТРИЈАРХА РАЈАЧИЋА 29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05,6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ДУНАВСКОГ ОДРЕД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23,7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ЕРАДОВИЋЕВА 3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86,2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ЕРАДОВИЋЕВА 3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6,5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ЕРАДОВИЋЕВА 1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47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65,7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ЕРАДОВИЋЕВА 1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94,3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ДА КОНЧАР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2,3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МЕ МАРЕТИЋ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9,3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АЊЕ ШТЕФАНОВ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68,1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РУШКОГОРСКОГ ОДРЕД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4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37,9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ЧАЈКОВСКОГ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51,8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ТРОСМАЈЕРОВ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20,3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МЕНК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РСЕНИЈА ЧАРНОЈЕВИЋ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24,8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РСЕНИЈА ЧАРНОЈЕВИЋА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5,9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ЈВОЂАНСКА 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35,7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СИТЕЈА ОБРАДОВИЋА 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23,6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СИТЕЈА ОБРАДОВИЋА 1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3,4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ЈАШЕ БАКОВ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25,9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ИСАЧКИ ПУТ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1,5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ИКОЛЕ ТЕСЛЕ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80,7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ЛОБОЂЕЊА 39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5,5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РТИЗАНСКА 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65,4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ТОСАВСК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57,3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АРА ЛАЗАРА 1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23,7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ЕТЕРНИК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БАЏИЈСК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91,1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ВАЛСК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33,9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АЋЕ ТОКИН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48,1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ИМИРА МАТИЈЕВИЋ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97,3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ИМИРА МАТИЈЕВИЋ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1,2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ЈВОДЕ БОЈОВИЋ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57,8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ЈВОДЕ БОЈОВИЋ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2,8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ЛУБОВ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07,7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ВЕТ ЈУГОВ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80,9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ЛЕЗНИЧК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78,6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РТАВА ФАШИЗМ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03,1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ЈОКСИМА НОВИЋ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,4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ГРОБЉ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5,0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ЉА АЛЕКСАНДР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49,2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ЉА ПЕТРА И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53,1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ТЕ ЈОРГОВИЋ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8,3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ИКОЛЕ ТЕСЛЕ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51,5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А 18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34,4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МЛАДИНСК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64,4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МЛАДИНСК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0,9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РТИЗАНСК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23,1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КЕ ЈОВКИЋ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8,7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ВЕ КОВАЧЕВИЋ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85,1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ОЗАРА МИЛЕТИЋА 19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46,9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ЛУНСКОГ ФРОНТ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92,1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ЊЕ МАРИНКОВИЋ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15,9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И БАГРЕМА 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45,6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КОЛСКА 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13,4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РЕМСКИ КАРЛОВЦ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ЛИЛО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98,5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АЋЕ АНЂЕЛИЋА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0,0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АЋЕ ДЕЈАНОВИЋ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557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54,6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АЋЕ ДЕЈАНОВИЋ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0,6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НОГРАДАРСК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0,7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УКА КАРАЏ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73,3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АВРИЛА ПРИНЦИП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35,7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АВРИЛА ПРИНЦИП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65,6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02,3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АРКА ЗРЕЊАНИН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03,8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ВАНА ФИЛИПОВИЋ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69,7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ЛОВАЧКИХ ЂАК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85,5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ЛОША ЦРЊАНСКОГ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,0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ИКОЛЕ ТЕСЛЕ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67,8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ТРИЈАРХА РАЈАЧИЋА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9,2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ТРОВАРАДИНСКА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,5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РАДОВИЋЕВА 1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44,7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РАДОВИЋЕВ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2,3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ЕДИНЦ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ЈВОДЕ СИНЂЕЛИЋ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69,7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АРИ ЛЕДИНЦ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УКА КАРАЏИЋА 1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6,5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ЕДИНЦ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МАЈ ЈОВИНА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4,3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ЗАРАЧК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,0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РЕМСКА КАМЕНИЦ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РАЧК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,6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АНИСЛАВА БУКУРОВ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6,6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АНКА ЋОПИЋ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60,6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АСЕ СТАЈИЋ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61,7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АСЕ СТАЈИЋ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56,5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ИМИРА НАЗОР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16,2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ИМИРА НАЗОР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6,6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ЛАДИМИРА НАЗОР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96,9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ИМИРА НАЗОР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00,7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ИМИРА НАЗОР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68,1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ЈВОДЕ МИШИЋ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74,7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ЈВОДЕ МИШИЋА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63,3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ЈВОДЕ МИШИЋА 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42,3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АВРИЛА ПРИНЦИПА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75,7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АВРИЛА ПРИНЦИПА 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54,0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АЈЕВА 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61,8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ОБЉАНСК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63,1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ОБЉАНСК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78,9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КЕ ПОПОВИЋА 2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5,8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ЛЕЗНИЧК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3,0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МАЈ ЈОВИН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5,2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ЈУРИЈА ГАГАРИН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75,8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АЂОРЂЕВА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34,4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ИПАРСК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,5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ШЕ ПИЈАДЕ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2,6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ИКОЛЕ ТЕСЛЕ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69,2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П ВЛАДЕ ЗЕЧЕВ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79,6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ДНИЧК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71,5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ЖИН ВЕНАЦ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28,5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ТОСАВСКА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75,9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АВКА РОДИЋ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45,8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ЊЕ МАРИНКОВИЋ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9,4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МАЧК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09,6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РОИРИШКИ ПУТ 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,8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ЕВАНА ПЕТРОВИЋА БРИЛ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44,4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РУШКОГОРСКИ ПУТ 1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60,6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ЕТИНАРСК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8,1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КОВАЦ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. АВГУСТ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07,7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. АВГУСТА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22,7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. АВГУСТА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82,2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АНКА РАДИЧЕВИЋ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53,1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АЂОРЂЕВА 1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6,2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АЂОРЂЕВА 1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18,8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АЂОРЂЕВА 1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75,5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РУШКОГОРСК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48,2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ИСАЧ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 ОКТОБР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,6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ОКТОБРА 32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44,4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 ЈАНКА ГОМБАРА 1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35,2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ЈАНКА ЈЕСЕНСКОГ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6,2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ЈАНКА ЈЕСЕНСКОГ 1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00,0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ХАЛА БАБИНКЕ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5,2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НДРЕЈА МАРЧОК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3,3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АЧКА 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6,2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ЕПАНОВИЋЕВО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ДЕ СТЕПЕ СТЕПАНОВИЋА 1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53,3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.Н.А. 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39,8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ЧЕНЕЈ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УКА КАРАЏИЋА 2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45,9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АЋ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РАЋЕ МАЖАР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31,6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ЛАДИМИРА РОЛОВ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71,9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ИМИРА РОЛОВ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93,8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ЈИНА ПАЛЕКС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82,1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БРОВОЉАЧК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52,8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 МЛАДЕНА СТОЈАНОВ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75,7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ЂОРЂА ИСАКОВ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19,6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ДРАВКА ЧЕЛАР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42,1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ВЕ ЈОВАНОВИЋА ЗМАЈА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6,3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ОВЕ ЈОВАНОВИЋА ЗМАЈ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3,5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ШЕ ПИЈАДЕ 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73,5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ЛАДИНСКА 2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1,5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МЛАДИНСК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67,0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ЛОБОЂЕЊ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34,6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ТРА ДРАПШИН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8,6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ТРА ДРАПШИН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27,6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ТРА ДРАПШИНА 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10,3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ЛЕТЕРСК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67,4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ДНИЧК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51,8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АВЕ МАЛЕШЕВА 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7,5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САВСК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3,8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САВСКА 5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23,2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ТОСАВСКА 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18,2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МЕ ШОЛАЈЕ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77,5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МЕ ШОЛАЈЕ 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80,7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УМАДИЈСК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02,2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УМАДИЈСК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5,2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ДИСАВ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ЂАНСКА 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,4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УКА КАРАЏИЋА 1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90,3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ТЕФИ ШАНДОРА 1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83,7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АРА ДУШАН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1,9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АРА ДУШАНА 1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79,6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ВИЉ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ЖАРКА ЗРЕЊАНИН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18,3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АСЛА ГАЛ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,0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УТОГ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ЈУЛ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86,9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РАЋЕ БОШЊАК 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19,4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ЈВОДЕ БОЈОВИЋА 5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99,3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ЈВОДЕ БОЈОВИЋА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32,7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АВРИЛА ПРИНЦИП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3,5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АВРИЛА ПРИНЦИПА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00,0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МЕЧК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74,1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МЕЧКА 51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23,2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УНАВСК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19,0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УШАНА ШИЈАЧКОГ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61,6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АРКА ЗРЕЊАНИН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37,6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ДРАВКА ЧЕЛАРА 1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55,5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ЗАРАЧК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73,8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ЈИШК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77,2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ЈИШКА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14,2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ИЈЕ БУРСАЋ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96,9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ИЈЕ БУРСАЋ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17,9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КА ПЕРИЧИНА КАМЕЊАР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06,8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КА ПЕРИЧИНА КАМЕЊАР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28,4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НА ВИДАКА 2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1,9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РОСЛАВА АНТИЋ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59,9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МЛАДИНСК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24,1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ТРА ДРАПШИН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80,9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ТРА МЕЋАВЕ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53,1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ДЕ КОНДИЋ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70,8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ДЕ КОНДИЋА 1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04,9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ДЕ КОНДИЋА 1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25,2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ДЕ КОНДИЋА 1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27,0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Е КОНДИЋА 15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7,2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ДЕ КОНДИЋА 1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33,8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ДЕ КОНЧАР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8,6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ИБАРСК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20,7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ТОЗАРА МИЛЕТИЋ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6,0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ТОЗАРА МИЛЕТИЋ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08,7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МЕ ШОЛАЈЕ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81,5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АВКА РОДИЋА 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05,5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ЕВАНА СРЕМЦ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82,8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ЗЕ МАРКОВИЋ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6,2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ГЕЧ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ЛОБОЂЕЊ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5,5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ЛОБОЂЕЊ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1,6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РТИЗАНСКА 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,4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ТРА ДРАПШИН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,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2:42:00Z</dcterms:created>
  <dc:creator>galesev.gordana</dc:creator>
  <dc:description/>
  <cp:keywords/>
  <dc:language>en-US</dc:language>
  <cp:lastModifiedBy>lukic.branislava</cp:lastModifiedBy>
  <dcterms:modified xsi:type="dcterms:W3CDTF">2011-08-05T12:42:00Z</dcterms:modified>
  <cp:revision>2</cp:revision>
  <dc:subject/>
  <dc:title/>
</cp:coreProperties>
</file>