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ПИСАК ОСЛОБОЂЕНИХ ЗА АВГУСТ 2011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помена: Имена и презимена нису објављени, због заштите приватности корисника. Свој стан можете идентификовати комбиновањем адресе и последње четири цифре шифре стана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276"/>
        <w:gridCol w:w="709"/>
        <w:gridCol w:w="1134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И С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49,9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90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16,4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90,4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АЛСКА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45,4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ИЈАТИЧАРСКА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7,8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Е ШАНТИЋА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19,1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61,9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5,8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Е ШАНТИЋА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62,3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Е ШАНТИЋА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52,2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ЂЕ РАНКОВИЋ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48,8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ТУНА УРБАН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29,1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33,7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93,0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77,0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31,3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52,5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97,3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26,6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20,0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97,2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71,5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87,1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75,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23,8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АТСКА 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72,7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ОВИЋ СТРАХИЊ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83,9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ОВИЋ СТРАХИЊЕ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60,6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43,5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86,3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83,2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44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12,3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12,3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25,0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06,7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ИСЛАВА БЕРИЋ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86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ХАЋКА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87,1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ЈА ПАРОВИЋ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00,6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Е КУЗМАНОВИЋА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1,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24,1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17,9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3,9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,2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28,4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92,8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55,0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93,7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52,5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БАЈИЋА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7,6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РАДИЧЕВИЋА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47,5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ЋОПИЋА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4,9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ЋОПИЋА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79,4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ЋОПИЋА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8,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ГРУЛОВИЋ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33,0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69,6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57,8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97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7,8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25,2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МИЛАДИНОВ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0,9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МОГИН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75,8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МОГИН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8,3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МОГИН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92,1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НЕМЕТ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,7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ПОПОВИЋ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93,0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ПОПОВИЋ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20,0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47,8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4,0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08,2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95,8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56,0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78,5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1,0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80,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11,2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45,2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62,5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1,0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4,1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50,9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32,4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06,8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93,9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40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14,8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67,1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14,7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22,0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36,0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32,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0,2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0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01,5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54,9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20,2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40,7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8,5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36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31,5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82,2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МИХАЈЛА ПУПИНА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19,8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53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1,2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9,9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62,2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7,4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96,6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08,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77,8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4,4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65,4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07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53,6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78,6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80,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20,7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0,9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7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42,8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63,9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68,2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4,4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42,1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90,4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88,9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76,3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20,1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28,3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13,1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7,5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38,8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99,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57,3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30,9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30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47,3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5,6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54,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ВОДНИК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0,2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ВОДНИК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2,8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ВОДНИКА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48,7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ПЕЛАГИЋ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15,6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ПЕЛАГИЋ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97,7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84,0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97,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69,3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41,9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2,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92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41,0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7,5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5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11,9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62,7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84,3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45,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82,5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95,0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73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ЕШК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8,0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45,5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79,7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32,8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75,6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А НИКОЛИЋ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71,5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СЛАВА КАЋАНСКОГ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47,1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68,4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72,0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34,9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64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1,5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51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91,0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31,0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89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39,5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ИХ БРИГАД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98,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ИСЛАВА ИЛИЋ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0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РШАЧК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9,8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РШАЧКА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8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34,6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09,9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09,9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8,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8,0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ИЧАРСК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4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ЧКОШКОЛСК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67,7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ДУЛИЋЕВА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90,3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МАТИНСК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0,7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МАТИНСКА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7,8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МАТИНСКА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14,6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42,8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ЕТ ЈУГОВИЋ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66,4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14,1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35,7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15,2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ОЈЕВСКОГ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27,9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ОЈЕВСКОГ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41,7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ЂОРЂА ЈОАНОВИЋ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60,0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ЂОРЂА ЈОАНОВИЋ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3,4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ЂОРЂА ЈОАНОВИЋ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8,7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ЂОРЂА ЈОАНОВИЋ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8,7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ИВАНА РИБАР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18,2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ИВАНА РИБАР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61,2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АНКА БУЉИК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9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ОВАНА АНДРЕЈЕВИЋА 1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61,9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38,0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81,0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56,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15,5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22,0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83,0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19,9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48,4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НАВСК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6,8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НАВСКА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01,0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НАВСКА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38,1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РМИТОРСК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66,2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45,8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2,5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76,8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69,3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48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ШАНА ДАНИЛОВИЋА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21,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ОКЕ МИЈАТОВИЋА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7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ЗЛИЧИЋА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5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ОРЂА КРСТИЋА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,6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МАГАРАШЕВИЋ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0,6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МАГАРАШЕВИЋ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68,9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МИКЕША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74,8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5,2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5,5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65,2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РАЈКОВИЋ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3,3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СЕРВИЦКОГ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13,7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СЕРВИЦКОГ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26,7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ЂА БРАНКОВИЋА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27,7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А ВАСИЉЕВИЋА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949,1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А ЗРЕЊАНИН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0,8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63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8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6,0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7,6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04,8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52,5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РАДОВАНОВИЋ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31,1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НИ ТРГ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49,8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Е ГРЕДЕ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30,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 ЈОВИН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06,1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 ЈОВИНА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5,7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ЕВАЧКИ ПУТ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,5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 АНДРИЋ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51,3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 ЛОЛЕ РИБАРА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90,1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67,6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29,9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ОГЊАНОВИЋ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34,9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РСКА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1,8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88,3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22,4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32,3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47,0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67,9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ЧМЕЛИКА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13,3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99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27,2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49,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24,9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50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09,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87,0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32,8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34,2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СТРЕБАЧК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2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СТРЕБАЧК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43,6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СТРЕБАЧКА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,5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СТРЕБАЧКА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3,7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ШЕ ИГЊАТОВИЋ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15,7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ВРЕЈСК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,6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ЂОРЂЕВИЋ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07,4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ЂОРЂЕВИЋА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72,4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МИКИЋА СПАРТАКА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0,4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СУБОТИЋА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48,5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ЦВИЈИЋА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8,8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СИФА МАРИНКОВИЋА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66,9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Г БОГДАНА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,7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Г БОГДАНА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2,7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4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0,4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72,7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98,0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47,6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04,2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160,9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24,1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36,9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84,6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57,1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78,7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79,9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24,9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11,7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21,3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45,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75,7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06,4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37,6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АБРАШЕВИЋ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7,6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АБРАШЕВИЋА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8,8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РАЦИН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07,7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РАЦИНА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2,6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РАЦИНА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68,5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ОРСКА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8,4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ОРСКА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9,2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 ВАСИЉЕВИЋА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1,1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60,7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9,5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НА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9,8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ФСК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6,7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ЛАЗАРЕВИЋА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6,5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ЛАЗАРЕВИЋА 3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0,5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ЛАЗАРЕВИЋА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8,5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НАНЧИЋА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8,7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ЛА ГАЛ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39,0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ЛА ГАЛА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75,4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ЛА ГАЛА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46,7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ЛА ГАЛА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42,3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ЛА ГАЛ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02,8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ИКЕ БЕМ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2,7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ИКЕ БЕ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7,7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АРСК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,5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ЕРМОНТОВ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4,7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ЕРМОНТОВ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3,1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ЕВИЧК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57,6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07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18,5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МИЉАНОВ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93,1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МИЉАНОВА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90,1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МИЉАНОВА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69,1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ИЦЕ СРПСК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39,4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ИЦЕ СРПСК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9,2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ГЛУМЦ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64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ЈЕШИЋА ИБР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10,1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КОМА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,7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СИМИНА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8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СИМОВИЋ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82,2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ВЕ МАРИЋ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31,5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15,4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ВЕ МАРИЋ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99,0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ВЕ МАРИЋ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18,2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ВЕ МАРИЋ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80,7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ВЕ МАРИЋ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79,9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ВЕ МАРИЋ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63,8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65,4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94,3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8,1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36,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68,1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НКА ГРЧИЋА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32,8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ТЕ ПРОТИЋ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31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ВАНА ГЛИШИЋ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50,5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ОША БАЈИЋ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85,4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ОША БАЈИЋА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1,4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ОША ЦРЊАНСКОГ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7,2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88,4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ЧУРИНОВА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92,9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75,5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63,6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53,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38,0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6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76,6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95,4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А СТОЈАНОВИЋА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9,4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ИЈЕРОВ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19,4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ИЈЕРОВ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04,7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0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89,4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8,2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75,1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87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14,2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90,5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Е ПЕТРОВИЋ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8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ОГ ФРОНТ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99,8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42,3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05,2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0,8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46,8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04,4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20,9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2,1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07,0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67,4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701,2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1,5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40,5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66,5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62,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74,7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89,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66,2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ШЕВИЋЕВА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65,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ЗИЈСКА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6,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КА РАДОНИЋА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5,8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66,7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55,8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32,9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05,7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24,2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82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66,9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ГЕ ПЕТРОВ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3,9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А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8,5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А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8,0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58,4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72,8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28,9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98,7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1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8,2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1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46,3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ИЋА ПАВЛА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24,0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ИЋА ПАВЛА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47,4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БАКИЋ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54,9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БЕЉАНСКОГ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2,8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ПАПА 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7,6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ЕКА МИШКИНЕ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0,4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ЈЕ МАРКОВИЋА АДАМОВ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36,7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ЈЕ РАДОСАВЉЕВИЋА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8,4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ЈЕВИЋЕВ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1,5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05,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25,9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66,7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15,5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2,1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14,2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58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24,8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8,0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5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0,1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44,0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6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4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70,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88,1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1,5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0,1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15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69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ОБРОВИЋА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7,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25,0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90,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КОЧИЋ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,3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ВОМАЈСКА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6,3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РЕНСКА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8,1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78,6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12,1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32,9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ВАНИЧК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35,4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ВАНИЧК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50,7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ВАНИЧК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69,4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А МИЛИНА КАИРЦ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4,1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98,8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66,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64,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28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ЈА ДОМАНОВИЋА 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43,6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АВСК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99,4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АВСК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88,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ОЉУБА ЧОЛАКОВИЋА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9,0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ИЈСКА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89,2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ЂЕРА БОШКОВИЋА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3,3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24,7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4,8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19,1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10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37,4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07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7,0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12,1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59,3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39,6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66,9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76,5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53,2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33,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14,4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ЉУБОЈЕВ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4,6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ЋОРОВИЋА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7,8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22,9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57,4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54,1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32,0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54,2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8,3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ЕЛЕКИ КОРНЕЛА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97,9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О МИХАЉ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0,4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А ШОЛАЈЕ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,2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 МИЛУТИНОВИЋА САРАЈЛИЈЕ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5,9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ЕРЛИЋЕВА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72,7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РОДИЋА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7,9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50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49,8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3,7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2,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14,5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59,1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83,6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94,4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ИЛОВАНОВА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3,5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42,5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92,7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48,1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99,8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1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4,6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УСИЋ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65,2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УСИЋА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7,4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УСИЋА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72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УСИЋА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190,2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УСИЋА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34,6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31,9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72,8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РИЈИН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РИЈИН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3,2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А СТЕФАНОВИЋА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19,0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24,7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81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19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ЖИЛОВСК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3,9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МИЧК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52,2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ЧКА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0,9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ЧКА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48,4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НЧАНИ КЕЈ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25,0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ЕЛИЈИН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,5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А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2,7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МАНДИЋА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6,8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А ОСТОЈИЋ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2,3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А ОСТОЈИЋА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1,6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ЦАНОВА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1,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11,0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49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52,9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54,1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96,7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60,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Е ХАЏИЋ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5,4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ЦЕ МИЛАН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95,7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МАЈКЕ ЈЕВРОСИМЕ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049,3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МАЈКЕ ЈЕВРОСИМ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89,7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РЕПУБЛИК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61,4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СЛОБОД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19,0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ФЕХЕР ФЕРЕНЦ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55,3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65,1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58,7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ИЛА И МЕТОДИЈА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,8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80,6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13,7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89,4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85,9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41,4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II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3,8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ЕГИ ТИВАДАР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55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А ФИЛИПОВИЋ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8,5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А ФИЛИПОВИЋА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1,2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А ФИЛИПОВИЋ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69,3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А ФИЛИПОВИЋА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75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05,5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70,7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34,8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18,2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16,6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53,4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1,3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,5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70,7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7,1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1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67,3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2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45,7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22,9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3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24,7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3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70,6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3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9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95,2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7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5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54,2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03,7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95,8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74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08,7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6,9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9,0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41,6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3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37,3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РОЈА ПИНКИЈА 5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07,4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РОЈА ПИНКИЈА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9,2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РОЈА ПИНКИЈА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51,6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ЛАНДАРСК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0,1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62,5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24,5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29,3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82,5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5,5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НЕЈСКА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8,2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07,7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76,1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ПЛАНИНСКА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61,9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36,0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00,0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01,8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3,0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АДИЈСК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6,0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ОВАРА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ИДАРА АЏИЈЕ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0,0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АНА ДЕСНИЦЕ 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,3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ИБОРА ФРАНЦИСТИЈА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66,4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ШИМУНОВИЋА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9,8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УТИНА ШЕНКА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03,7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Е ДИВИЗИЈ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0,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ЖЕ ВЛАХОВИЋА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3,7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ИЋЕВ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8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ИЋЕВА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0,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ИЋЕВА 5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93,9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НАЂА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1,9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А САВАТИЋА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0,3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А САВАТИЋА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5,6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А САВАТИЋА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3,5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СКА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0,8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ИНСКОГ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19,8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ИНСКОГ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,8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ЖУРАНИЋЕВА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40,8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ЖУРАНИЋЕВА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2,3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КА МАТАКА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5,9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А 6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3,6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РУГИЋЕВА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4,0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ЈАРХА РАЈАЧИЋА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77,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УНАВСКОГ ОДРЕД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55,3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3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6,1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4,6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3,8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2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20,9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ЧКОГ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5,7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ЧКОГ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88,4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ЉКОВИЋЕВА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,9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ЉКОВИЋЕВА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5,2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ИБЊАК ГОРЊИ ПУТ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2,4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ШАНА ПОДРУГОВИЋ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2,0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АЊЕ ШТЕФАНОВИЋ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64,4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ЊЕ ШТЕФАНОВИЋ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01,0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ОГ ОДРЕДА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41,9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М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49,2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ПУТНИКА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09,1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СИТЕЈА ОБРАДОВИЋА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74,8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ХАЈЛА ПУПИНА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9,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ЛОБОЂЕЊА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0,9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ЛОБОЂЕЊА 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ЗАНСКА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0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ЕФИ ШАНДОРА 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6,8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САВСК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8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ЊЕ МАРИНКОВИЋ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8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3,8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ТЕ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ЛСКА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56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АЛСКА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4,0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ОГРАДСКА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4,5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СТЕПЕ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33,8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ЕЛЕЗНИЧК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9,3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,2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РТАВА ФАШИЗМА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8,7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РТАВА ФАШИЗМА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9,3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ИДОРЕ СЕКУЛИЋ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59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НИНСКА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16,1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ЉА АЛЕКСАНДРА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56,4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ПЕТРА I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13,8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3,7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ЈЛА ПУПИНА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2,8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А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9,7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5,1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9,8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СК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,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СКА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6,7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И КАРЛОВ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ЕЈАНОВИЋ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,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А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08,3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44,8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0,2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0,0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АНДРИЋА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1,6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Е ЈОВАНОВИЋА ЗМАЈА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6,7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4,1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8,5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6,0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ЦРЊАНСКОГ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27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1,6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ЈАРХА РАЈАЧИЋА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1,5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ЖИЛОВСК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,3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АТСК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24,1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РИ ЛЕДИН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5,6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ЂЕВДАНСКА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,7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НА ПЕТРОВИЋ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5,8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А КАМЕ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0,2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ИНОВА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6,3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РГОВАНСК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,7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РИЈА ГАГАРИНА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ЛЕ РИБАР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42,2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КОЧИЋ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8,7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 ВЛАДЕ ЗЕЧЕВИЋ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8,4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КОНЧАРА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64,5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КОНЧАРА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1,5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КОНЧАРА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3,0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КОНЧАРА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1,8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9,2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АВСКА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46,7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ЈЕВСК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91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37,8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ИРИШКИ ПУТ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2,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5,4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7,7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КОВА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ОВДАНСКА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84,6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0,7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2,3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5,0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 ТЕСЛЕ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59,1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5,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26,2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ИС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ОКТОБРА 3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,1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5,1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9,7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АНКА ГОМБАРА 1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,2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АНКА ГОМБАРА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64,6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1,6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1,2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1,0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ЕФАНИКОВА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7,0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ЕФАНИКОВА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,5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ПАНОВИЋ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4,3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СТЕПЕ СТЕПАНОВИЋ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6,5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ИХ БРИГАД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8,9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УНКЕ САВИЋ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8,2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АРКОВИЋА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6,7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УНСКИХ ДОБРОВОЉАЦА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1,9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НЕ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7,4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0,8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А ЗРЕЊАНИНА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7,5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МАЖАР 4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5,3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0,1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Е ЈОВАНОВИЋА ЗМАЈА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42,7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Е ЈОВАНОВИЋА ЗМАЈА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8,0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Е ЈОВАНОВИЋА ЗМАЈА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7,2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8,8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ШЕ ПИЈАДЕ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71,1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А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07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09,4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6,8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ДИС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8,0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3,9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9,0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9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11,8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8,8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СКА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2,1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ВИ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НЕШИН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1,6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ИЦЕ ПАВЛИЦЕ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0,1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БОШЊАК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69,9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ЈА ГАЋЕШЕ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0,1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ЛАДАНА СТЕФАНОВИЋ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5,1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ИХ БРИГАДА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4,7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МЕЧК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2,6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КОШУТИЋА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,9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9,3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5,0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6,3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МАЈ ЈОВИНА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8,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АНДРИЋА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40,6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АНДРИЋА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2,9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СИПА МАЖАРА-ШОШЕ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8,7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ЈИШКА 6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1,9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ЈЕ БУРСАЋ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88,5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ЈЕ БУРСАЋ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6,2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ЈЕ БУРСАЋ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6,8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ШЕ ПИЈАДЕ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6,9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ШЕ ПИЈАДЕ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4,5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ИКОЛЕ ТЕСЛЕ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9,9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 ТЕСЛЕ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5,2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ИКОЛЕ ТЕСЛЕ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0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ВРТАРСКА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65,2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ДИЋА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1,3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КОНДИЋА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1,8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КОНДИЋА 17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2,8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ЧАРА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6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ЧАРА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77,4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ТАРСК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10,2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ЉЕ САВИЋА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90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ЉЕ САВИЋА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17,3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ПУБЛИКЕ СРПСКЕ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93,4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ИЈСКА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56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АВЕ МРКАЉ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6,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АРКОВИЋА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2,7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ИЛЕТИЋА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7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 ШОЛАЈЕ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,3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5,5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26,0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ИЦЕ МИЛИЦЕ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4,6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ИЦЕ МИЛИЦЕ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9,2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ГЕ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УРЕ ЈАКШИЋА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9,2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ЛОБОЂЕЊА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9,0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1,6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ДРАПШИНА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2,3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ДРАПШИНА 4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,6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6,5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БАРСКА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7,8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АРКОВИЋА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7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0:00Z</dcterms:created>
  <dc:creator>lukic.branislava</dc:creator>
  <dc:description/>
  <cp:keywords/>
  <dc:language>en-US</dc:language>
  <cp:lastModifiedBy>lukic.branislava</cp:lastModifiedBy>
  <dcterms:modified xsi:type="dcterms:W3CDTF">2011-12-09T07:16:00Z</dcterms:modified>
  <cp:revision>1</cp:revision>
  <dc:subject/>
  <dc:title/>
</cp:coreProperties>
</file>