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9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E ŠANTIĆA 4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7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ŠKA 1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UNA URB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USTA CESAR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6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7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TE BRK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6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TE BRK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OGRADSKI KEJ 19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8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ISLAVA BERIĆ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ISLAVA BE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MANSK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9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8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5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3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7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3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2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8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2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8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5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9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JOVANA DUČ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22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84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3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5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5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4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6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1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6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4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7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4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3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4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6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18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6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7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5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7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6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RDAR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8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TROSLAVA JAG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3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E PAVL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0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1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ARINOVA 1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2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0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NAR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0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N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5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0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2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OVANA ANDREJE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4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40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6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6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RAJKOV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9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RAJKOVIĆA 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3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E JAKŠ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84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TNI TR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8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ATIBORS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9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JOV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KOČIJ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83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R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2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5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9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ĐORĐE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69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MIKIĆA SPARTA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 POPOVIĆA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7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SUBOT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 HRANILOVIĆA 2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4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CVIJ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ŽEF ATILE 9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2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IFA MARINK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39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9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ZAČINSKOG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1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6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2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IL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UŽ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NANČ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LA GAL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LIKE BEM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46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ŽIONI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5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7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3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8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KA GRČ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1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 SRPKIN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 SRPKIN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EB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37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99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2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2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NOG FRONTA 7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3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NOG FRONTA 7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3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0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AKA RADONIĆ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MLADINSKOG POKRET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LOVIĆA PAVL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3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7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ISKE KOMUN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IH BAZ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7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TEROV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TER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31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E POPAD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2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KOČ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7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I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I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VANIČ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2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JA DOMAN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IRA RAŠE RADUJK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AČ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4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AČ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27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AČKA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AČKA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12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0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NAČKI PUT 5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3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VE VUK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VE KOVAČE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ŠUMAN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0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ĆOR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JOVAN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0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9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9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NE NOVA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8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BRANOVAČKOG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VUKOMANOVIĆA ČIK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0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RIJI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0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NE HADž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1.MAJ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7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2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IRPANOVA 3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2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2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84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DžI RUVIM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DžI RUVIM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DžI RUVIM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1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OJA PINKI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KARE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8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TINj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9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KA STEVI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2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0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4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2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MILj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IBORA FRANCISTIJ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MONASTERLIJ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IŠ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8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ARA SAVAT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1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ADSKA 19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 OREŠKOVIĆ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RKA MATA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UNAVSKOG ODRED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9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7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jKOVIĆEV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9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ENDRE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ENDREA 4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ENIJA ČARNOJEVIĆ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9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JOVANOVIĆA ZMAJ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8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4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5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NSKA 15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NIVAČA VETERNI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BIG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KOČ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3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2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ANĐEL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4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SAB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1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 JOVANOVIĆA ZMAJA 1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IH ĐAKA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TROPOLITA STRATIMIROVIĆ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8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A KARADžIĆA 4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LOSTI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GREM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DEM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8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EZA MIHAIL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6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DE LjUBOJEVIĆ TIH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8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T DOKTORA GOLDMA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5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5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PETROVIĆA BRIL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I PUT 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3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 LAZARA 2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 PUT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NEŠ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NEŠO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3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A MARTIN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A MARTIN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OŠIKOV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LA BABINKE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STEPANOVIĆA 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ROL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KA ČELARA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8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LOLE RIBAR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MALEŠ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3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8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NjAVORS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NEŠIN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7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0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BOŠNjAK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4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4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DUNAŠ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DUNAŠ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E RADIĆ 1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BURSAĆ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ETE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BARS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8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7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2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5:00Z</dcterms:created>
  <dc:creator>JP "INFORMATIKA"</dc:creator>
  <dc:description/>
  <cp:keywords/>
  <dc:language>en-US</dc:language>
  <cp:lastModifiedBy>lukic.branislava</cp:lastModifiedBy>
  <dcterms:modified xsi:type="dcterms:W3CDTF">2012-06-08T10:05:00Z</dcterms:modified>
  <cp:revision>2</cp:revision>
  <dc:subject/>
  <dc:title>НОВИ САД</dc:title>
</cp:coreProperties>
</file>