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640"/>
        <w:gridCol w:w="1199"/>
        <w:gridCol w:w="900"/>
        <w:gridCol w:w="1013"/>
      </w:tblGrid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1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8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3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98,9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18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ЈАТИЧАР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24,9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7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ТИЈА МАКСИМ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РТА АЈНШТАЈ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БЕЛ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0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АНДРА ТИШМ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4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ТИШМ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7,7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1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2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1,3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5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ЕКСЕ ШАНТИЋ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4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МАШ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7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8,8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2,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8,3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6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МАНДРИТА ЈОВАНА РАЈ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МАНДРИТА ЈОВАНА РАЈ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,2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6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3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8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0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1,8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96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7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0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5,6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7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8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3,6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20,2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6,9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8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1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3,5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5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ОВИЋ СТРАХИЊ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3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9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61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 ЊИВЕ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9,3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1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4,2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5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1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6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5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4,4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5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3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6,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ЈА ПАР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5,5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5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0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СУТ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7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9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4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52,0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3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8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8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6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1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3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0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3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17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7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ИЛ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9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3,5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6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2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0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4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9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3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ЛУЧ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5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ЛУЧ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9,4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3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4,9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2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7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1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8,4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1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0,9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8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3,7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4,6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3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9,4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3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0,5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0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1,9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3,8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65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9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7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3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3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7,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2,7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1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7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6,0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6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4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1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1,6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0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0,9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5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8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8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8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1,3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6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6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3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44,0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4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11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5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2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86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07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9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3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0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2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4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6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3,4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3,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3,6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5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6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6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1,1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3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5,7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3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5,7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06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6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2,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3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0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4,3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6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4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0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4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0,7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6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0,8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61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86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188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5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6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1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6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1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6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7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99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5,9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1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7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6,9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2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0,6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7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1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8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3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4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8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4,0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7,7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8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2,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7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0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6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7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9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ЊЕ САЈЛОВО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5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НДУЛИЋ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8,9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НДУЛИЋ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6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5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1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3,9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МИТРИЈА АВРА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5,1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МИТРИЈА АВРАМ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1,0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МИЛОВАН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60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3,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7,8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9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4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4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ТОЈЕВСКОГ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1,0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АГЕ СПАС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1,5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4,0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ВА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8,4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ЂОРЂА ЈО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5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7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8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ЛАЗЕ СТАНО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2,8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4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1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0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4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3,0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 СВЕТИСЛАВА КАСАПИН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3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1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ОВА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7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7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8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7,7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3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74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КРС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1,6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8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3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0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6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ЂОРЂА СЕРВИЦКОГ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9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А БРАНК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7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СКОПА ВИСАРИО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2,2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8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5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5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35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КОЛОНИЈ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,4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ДРУЖН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8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49,8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АНДР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60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3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 ЛОЛЕ РИБАР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8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ЊАТА ПАВЛАС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139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ИДНИЧК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6,2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21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2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8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БЛАНИ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3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8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5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7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8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4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7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5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0,6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3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2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4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5,6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3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7,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НЕЈА КОПИТАРА 4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3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0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6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5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7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5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2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8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БОШК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0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5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ЂОРЂ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3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МИКИЋА СПАРТА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3,0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ОРОС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0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5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СУБОТ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8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4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,2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4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9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ЦВИЈИЋ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2,2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ЗЕФА МАРЧО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89,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СИФА РУЊАН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4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ИЧ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8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2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7,6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5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9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93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6,9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0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5,9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99,7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Ј ЖРТАВА РАЦИЈЕ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9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9,9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5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7,9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3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3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9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0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0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2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7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0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4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0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ТЕ РАЦ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9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0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6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7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0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 КОЛА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7,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4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2,1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6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Л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2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Н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9,8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5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9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6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1,9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4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ЕРМОНТ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3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1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7,5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6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5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3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3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4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7,1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7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2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НЕШ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6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9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9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8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81,0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4,6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8,3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5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7,6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59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1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3,9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6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4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7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ЈА ЧИПЛ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6,9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ЈА ЧИПЛ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7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БАЈ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5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ОБИЛ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8,2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3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1,8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АР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9,9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8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4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0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6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1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4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2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1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МЧИЛА ТАПАВИЦ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2,4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48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6,9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4,0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РНА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6,6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6,7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6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ЖДЕ ПЕТР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8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0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6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5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8,4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54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6,4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5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1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9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2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5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4,2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МАРОВ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МАР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2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ЈЕВ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5,4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А РАДОН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9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КА РАДОНИЋ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7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 НАСЕЉЕ 2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,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8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0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6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ЛАЧИЋА РАД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5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9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1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9,2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3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5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0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9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6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4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9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КРСТ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8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6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3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2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4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8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0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7,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5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1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5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4,4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2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9,8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ЕЗГ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5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ЕЗГ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4,2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8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ВИЧ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9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71,6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ШЕРН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2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РЕ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5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8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6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8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1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6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54,6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04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33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9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5,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8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0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1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82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5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6,2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2,7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8,9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2,0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9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9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9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1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8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ЋОР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1,4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ЏАН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7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8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8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7,5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6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3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5,4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ЕЛЕКИ КОРНЕЛ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5,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0,4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3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А ПИШЧЕ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9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Ш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2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4,9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1,1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7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9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3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0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РАМП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,2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ОБРА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1,9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6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8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89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2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4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9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6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5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66,8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8,9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ИЈИ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ЈЕПАНА МИТРОВА ЉУБИШ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5,0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8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5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0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85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6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2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8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4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А ШЕВЧЕН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0,4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9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3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3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И ПУТ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0,7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КРАЧУ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8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МАНД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5,8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3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7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77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7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1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8,6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41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КОМЕ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1,5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МАЈКЕ ЈЕВРОСИМ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4,4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ФЕХЕР ФЕРЕН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5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3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1,4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0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V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4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V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8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II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3,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7,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2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7,8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7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ЧА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4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ЧАН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8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1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7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52,2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9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0,1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2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1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4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16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5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5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1,1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4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,0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2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1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3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7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53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4,2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6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0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6,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9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7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0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0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2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1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8,9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2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9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8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2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5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0,9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8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УШ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5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ПЛАНИН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7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РИК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9,5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5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6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3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5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3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3,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ЧИБАЛДА РАЈС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5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А АЏИЈЕ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3,3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А НОВА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6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8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6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8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УТИНА ШЕН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8,1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ЖЕ ВЛАХО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1,9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ИЋЕВА 3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9,1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АВАТ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8,6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НС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2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0,4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1,8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Е ПАВЛОВИЋ БАРИЛИ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7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Е ПАВЛОВИЋ БАРИЛИ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0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3,7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7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6,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9,6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8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6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8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3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11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ЊАК ГОРЊИ ПУТ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ЊАК СРЕДЊИ ПУТ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2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ЏАМЕНТ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,1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ЏАМЕНТ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9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8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8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9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ОГ ОДРЕД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3,5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9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1,8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9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ЈОВАНОВИЋА ЗМАЈА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6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,0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2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7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9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1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4,6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6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Л НЕМЕШАЊИ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8,2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ОНА ЗАГОРИЦ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1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ТОКИН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4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2,2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5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А РАДМИЛ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1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9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,8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8,4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ОБЉ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КЕ ДЕВОЈК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4,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5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5,8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3,5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103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Н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,6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3,3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СЕЛЕН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1,2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ЈЕ ПАСКОВ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2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ПЕЦИ ПОПОВ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9,4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5,7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8,7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9,7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ЈА ВОЛНО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8,0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2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6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7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АРСК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9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САБ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9,0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8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7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ФИЛИПОВ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7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0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9,3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5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2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1,5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8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Ш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5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РАЈА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7,7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,6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ВА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9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ДУЧ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ST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7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LOSTI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5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ГДАНА ГАВРИЛ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,5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0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2,0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6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2,1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ВАЧКИ ПУ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9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,6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ИНАЧКИ ПУТ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ЦЕ СТОЈАДИНОВИЋ СРПКИЊ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9,9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ГОВО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8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 ДОКТОРА ГОЛДМА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6,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 ХЕРОЈ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7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5,6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0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А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8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КРАЉА ПЕТРА I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,0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9,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3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АВГУСТ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22,9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АВГУСТ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0,8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АВГУСТ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2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АВГУСТ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1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7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4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3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2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2,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3,9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 ПУТ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9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ЖРТАВА ГЕНОЦИД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3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4,6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4,6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КОЛАР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1,6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,0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8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5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КАРДЕЛИС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ХАЛА КАРДЕЛИС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7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НДРЕЈА МАРЧОКА 1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ДРЕЈА МАРЧО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,4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НДРЕЈА ШРАНКУ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,5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ДРЕЈА ШРАНКУ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,4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9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РИК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1,6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7,9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4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7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НАЂ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9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ЕРИЧИНА КАМЕЊАР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3,1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ЛЕДНА ПОЉ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3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3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ИНС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5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ЛМАН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4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2,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НКА РАДИЧ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1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АЋЕ МАЖАР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1,4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ЛАДИМИРА РОЛ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4,0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ИСАКОВ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0,6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6,5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9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ПЕРИЧИНА КАМЕЊАР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,4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7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5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6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6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1,3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ТЕСЛЕ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6,3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А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1,8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4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0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2,0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ОНИ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9,2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ОНИ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6,3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САВСК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9,3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 ШОЛАЈ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4,5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,7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,2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7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3,8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1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3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8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6,4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4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4,3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0,1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7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2,2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7,7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ЛЕН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6,6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ИЈЕ НЕШ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2,7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СКИ РИТ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7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6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ИБАРС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8,7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Р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6,2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ЗЕ МАРКОВ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1,3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ЊАЛУЧ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0,9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ЊАЛУЧ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6,3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СА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4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3,8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2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2,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,0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ЕЗН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9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4,0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2,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9,4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Е АНДР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8,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УСТРИЈ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0,9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ДУЧ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0,6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ПОП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4,5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АР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,6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ДУНАШ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2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АНА ВИДА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5,4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ВИДА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3,8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ВИДА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8,4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 ПИЈАД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6,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9,1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ДИЋ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8,9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ДИЋ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0,9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ДИЋА 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1,8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ЉЕ САВИЋА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Е СРПСКЕ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5,4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Е СРПСКЕ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0,9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РСК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2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ИЈ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2,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4,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2,0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 ШОЛАЈЕ 9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4,5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РОД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2,7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4,5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ЛАЗАРА 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3,4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6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,5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,5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I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 ДРАПШИН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,3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9,8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7:00Z</dcterms:created>
  <dc:creator>JP "INFORMATIKA"</dc:creator>
  <dc:description/>
  <cp:keywords/>
  <dc:language>en-US</dc:language>
  <cp:lastModifiedBy>lukic.branislava</cp:lastModifiedBy>
  <dcterms:modified xsi:type="dcterms:W3CDTF">2012-08-07T09:17:00Z</dcterms:modified>
  <cp:revision>2</cp:revision>
  <dc:subject/>
  <dc:title>НОВИ САД</dc:title>
</cp:coreProperties>
</file>