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СПИСАК НАГРАЂЕНИХ ЗА </w:t>
      </w:r>
      <w:r>
        <w:rPr>
          <w:rFonts w:cs="Arial" w:ascii="Arial" w:hAnsi="Arial"/>
          <w:lang w:val="sr-CS"/>
        </w:rPr>
        <w:t>ЈАНУАР 2011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помена: Имена и презимена нису објављени, због заштите приватно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рисника. Свој стан можете идентификовати комбиновањем адресе и последње четири цифре шифре стан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031"/>
        <w:gridCol w:w="1199"/>
        <w:gridCol w:w="900"/>
        <w:gridCol w:w="1013"/>
      </w:tblGrid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ВИ САД</w:t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 КАПЛАРА 1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62,5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 ШАНТИЋА 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00,6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 ШАНТИЋА 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06,5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 ШАНТИЋА 2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43,9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 ШАНТИЋА 2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75,0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 ШАНТИЋА 2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24,6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 ШАНТИЋА 2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88,2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 ШАНТИЋА 5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01,2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 ШАНТИЋА 5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40,7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МАШКА 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5,4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УНА УРБАНА 3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91,8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УНА УРБАНА 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78,9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УНА УРБАНА 6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8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80,2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УНА УРБАНА 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66,8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УНА УРБАНА 8Б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03,4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УНА УРБАНА 10Ц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03,2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СЕ ТЕОДОРОВИЋА 1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00,8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МАНДРИТА ЈОВАНА РАЈИЋА 1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27,4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МАНДРИТА ЈОВАНА РАЈИЋА 1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58,0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АНАСИЈА ГЕРЕСКОГ 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92,6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ГУСТА ЦЕСАРЦА 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94,2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ГУСТА ЦЕСАРЦА 1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79,2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ЗАКОВА 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41,6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ЗАКОВА 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84,2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ЗАКОВА 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87,8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ЗАКОВА 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09,2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ЗАКОВА 1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41,0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ЗАКОВА 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126,4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ЗАКОВА 3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40,1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ЗАКОВА 4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75,8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ЗАКОВА 6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09,4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ЗАКОВА 7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13,5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АТСКА 6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42,5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АТСКА 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51,6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ОВИЋ СТРАХИЊЕ 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96,9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ОВИЋ СТРАХИЊЕ 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670,4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ЊСКА 1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3,3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Е ЊИВЕ 5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41,7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СКИ КЕЈ 1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61,8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СКИ КЕЈ 1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54,4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СКИ КЕЈ 2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24,6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СКИ КЕЈ 3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70,0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СКИ КЕЈ 3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96,7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ИСЛАВА БЕРИЋА 1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13,6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ЈА ПАРОВИЋА 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76,3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ЈА ПАРОВИЋА 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48,4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А ГАРАБАНТИНА 1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03,2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А ШУПУТА 6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18,6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А ШУПУТА 6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83,1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А ШУПУТА 9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9,1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Е ПРОДАНОВИЋА 1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87,1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Е СТАНКОВИЋА 1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0,8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ШКА БУХЕ 2Б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79,8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ШКА БУХЕ 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92,6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ШКА БУХЕ 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22,1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ШКА БУХЕ 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16,8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ШКА БУХЕ 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74,5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ИМИРА ЋОСИЋА 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18,2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ИМИРА ЋОСИЋА 4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58,4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ИСЛАВА БОРОТЕ 1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90,1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ЋЕ ГРУЛОВИЋ 4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8,7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ЋЕ ДРОЊАК 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431,2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ЋЕ ДРОЊАК 1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38,8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ЋЕ ДРОЊАК 1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74,6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ЋЕ ЈОВАНДИЋ 1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03,6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ЋЕ ЈОВАНДИЋ 1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32,9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ЋЕ КРКЉУШ 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58,2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ЋЕ КРКЉУШ 1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7,0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ЋЕ КРКЉУШ 2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7,3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ЋЕ МИЛАДИНОВ 10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75,5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ЋЕ РИБНИКАР 4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08,1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ВОЈВОДЕ СТЕПЕ 1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71,3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ВОЈВОДЕ СТЕПЕ 1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79,9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ВОЈВОДЕ СТЕПЕ 2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24,9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ВОЈВОДЕ СТЕПЕ 4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70,1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ВОЈВОДЕ СТЕПЕ 6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83,7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ВОЈВОДЕ СТЕПЕ 10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99,2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ВОЈВОДЕ СТЕПЕ 10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60,9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ВОЈВОДЕ СТЕПЕ 11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01,3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ВОЈВОДЕ СТЕПЕ 11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22,5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ДЕСПОТА СТЕФАНА 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06,2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ДЕСПОТА СТЕФАНА 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845,4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ДЕСПОТА СТЕФАНА 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49,7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ДЕСПОТА СТЕФАНА 1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57,6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ДЕСПОТА СТЕФАНА 1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18,1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ЈАШЕ ТОМИЋА 15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87,1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ЈАШЕ ТОМИЋА 2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57,2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ЈАШЕ ТОМИЋА 2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08,3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ЈАШЕ ТОМИЋА 3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51,2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ЈОВАНА ДУЧИЋА 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28,8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ЈОВАНА ДУЧИЋА 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67,4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ЈОВАНА ДУЧИЋА 1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36,6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ЈОВАНА ДУЧИЋА 1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34,1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ЈОВАНА ДУЧИЋА 1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400,7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ЈОВАНА ДУЧИЋА 2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81,1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ЈОВАНА ДУЧИЋА 3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594,6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КНЕЗА МИЛОША 4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86,3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КНЕЗА МИЛОША 1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18,5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КНЕЗА МИЛОША 2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78,9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КНЕЗА МИЛОША 3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55,0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КРАЉА ПЕТРА I 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08,9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КРАЉА ПЕТРА I 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50,8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КРАЉА ПЕТРА I 2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00,0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КРАЉА ПЕТРА I 28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03,0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КРАЉА ПЕТРА I 2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16,9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КРАЉА ПЕТРА I 3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97,9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КРАЉА ПЕТРА I 6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59,4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КРАЉА ПЕТРА I 8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55,2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КРАЉА ПЕТРА I 9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37,4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58,0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59,4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57,4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54,8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1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04,6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1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36,3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1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60,5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1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25,6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2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73,4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2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23,6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2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46,1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2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80,8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3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61,2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4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65,3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4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33,8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4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29,0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4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39,7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5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176,5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5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90,5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68Б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85,5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9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49,6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11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35,4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14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14,0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15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41,4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ОСЛОБОЂЕЊА 15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98,3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СЛОБОДАНА ЈОВАНОВИЋА 5Б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90,8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СЛОБОДАНА ЈОВАНОВИЋА 2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57,3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СЛОБОДАНА ЈОВАНОВИЋА 2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15,1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СЛОБОДАНА ЈОВАНОВИЋА 3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15,5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СЛОБОДАНА ЈОВАНОВИЋА 3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21,4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ЦАРА ЛАЗАРА 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70,5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ЦАРА ЛАЗАРА 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95,5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ЦАРА ЛАЗАРА 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40,2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ЦАРА ЛАЗАРА 2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31,3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ЦАРА ЛАЗАРА 2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60,7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ЦАРА ЛАЗАРА 2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15,7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ЦАРА ЛАЗАРА 4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02,7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ЦАРА ЛАЗАРА 5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41,0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ЦАРА ЛАЗАРА 5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15,1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ЦАРА ЛАЗАРА 5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83,3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ЦАРА ЛАЗАРА 5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63,1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ЦАРА ЛАЗАРА 6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61,1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ЦАРА ЛАЗАРА 6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51,2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ЦАРА ЛАЗАРА 6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39,6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ЦАРА ЛАЗАРА 8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07,0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ВАР ЦАРА ЛАЗАРА 8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93,2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НТИНА ВОДНИКА 16Б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76,1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ГА ЂУЛЕ 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0,9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А МИСКИНА ЦРНОГ 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48,0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Е СТАЈИЋА 24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85,8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Е СТАЈИЋА 2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41,9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Е СТАЈИЋА 34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57,3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ЉКА ПЕТРОВИЋА 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48,8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ЉКА ПЕТРОВИЋА 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43,7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ЉКА ПЕТРОВИЋА 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15,5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ЉКА ПЕТРОВИЋА 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66,9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ЉКА ПЕТРОВИЋА 1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524,4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 ПАВЛОВИЋ 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24,9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 ПАВЛОВИЋ 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37,9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ЛИНА МАСЛЕШЕ 54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81,3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ЛИНА МАСЛЕШЕ 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75,7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ЛИНА МАСЛЕШЕ 13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34,4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КЕ ЋИРИЋА 1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18,6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КЕ ЋИРИЋА 1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36,5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А НИКОЛИЋА 1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73,3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СЛАВА КАЋАНСКОГ 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208,1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СЛАВА КАЋАНСКОГ 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54,6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ЈВОДЕ БОЈОВИЋА 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42,7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ЈВОДЕ БОЈОВИЋА 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60,8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ЈВОДЕ КНИЋАНИНА 2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71,6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ЈВОДЕ МИШИЋА 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67,9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ЈВОДЕ МИШИЋА 1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45,7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ЈВОДЕ ШУПЉИКЦА 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48,2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ЈВОЂАНСКА 2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04,7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ЈВОЂАНСКА 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82,1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ЈВОЂАНСКА 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07,4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ГАРИНОВА 4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38,6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ГАРИНОВА 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03,0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ГАРИНОВА 10/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3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04,1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ГАРИНОВА 10/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2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00,1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ГАРИНОВА 10/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3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46,9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ГАРИНОВА 10/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0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74,3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ГАРИНОВА 10/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48,3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ГАРИНОВА 10/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31,0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ГАРИНОВА 1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67,3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ГАРИНОВА 1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49,5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ГАРИНОВА 16Б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71,4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ГАРИНОВА 1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82,0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ГАРИНОВА 1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83,2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ЈЕВА 1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55,3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ГОЉЕВА 1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89,3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ГОЉЕВА 2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05,1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ГОЉЕВА 2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05,6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ГОЉЕВА 3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85,1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ГОЉЕВА 3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07,0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ЧКОШКОЛСКА 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.017,7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НДУЛИЋЕВА 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37,9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А КИША 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99,2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А КИША 1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31,5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А КИША 3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9,1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А КИША 4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57,5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ЕТ ЈУГОВИЋА 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77,7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ИЈА АВРАМОВИЋА 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43,8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ИЈА АВРАМОВИЋА 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39,1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ИЈА АВРАМОВИЋА 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23,4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ИЈА АВРАМОВИЋА 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92,2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ИЈА АВРАМОВИЋА 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23,5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ИЈА МИЛОВАНОВА 1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49,3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ИЈА ТУЦОВИЋА 2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63,2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ИЈА ТУЦОВИЋА 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31,7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ЖА ЂЕРЂА 1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24,7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ЈЕВСКОГ 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12,4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ЈЕВСКОГ 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27,8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ЈЕВСКОГ 1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39,3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ЈЕВСКОГ 1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1,0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ЈЕВСКОГ 2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30,5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 ЂОРЂА ЈОАНОВИЋА 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89,2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 ЂОРЂА ЈОАНОВИЋА 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23,3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 ЂОРЂА ЈОАНОВИЋА 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81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74,1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 ИВАНА РИБАРА 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05,7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 ИВАНА РИБАРА 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38,6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 ИВАНА РИБАРА 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09,0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 ИВАНА РИБАРА 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09,1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 ИВАНА РИБАРА 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11,3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 ЛАЗЕ СТАНОЈЕВИЋА 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95,8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Е СПАСИЋ 2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45,5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Е СПАСИЋ 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62,5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Е СПАСИЋ 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17,5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Е СПАСИЋ 1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75,9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Е СПАСИЋ 1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59,3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ИШЕ БРАШОВАНА 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13,7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ИШЕ БРАШОВАНА 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01,8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ИШЕ БРАШОВАНА 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13,8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ИШЕ БРАШОВАНА 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99,0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ИШЕ БРАШОВАНА 14Д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28,4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ИШЕ БРАШОВАНА 1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47,0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ИШЕ БРАШОВАНА 1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54,2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ВАРСКА 1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27,2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АНА ВАСИЉЕВА 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30,4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АНА ВАСИЉЕВА 1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72,9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АНА ВАСИЉЕВА 1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64,9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АНА ДАНИЛОВИЋА 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45,0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АНА ДАНИЛОВИЋА 1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13,9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АНА ДАНИЛОВИЋА 3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43,6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ОРЂА ЈОВАНОВИЋА 1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16,8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ОРЂА НИКШИЋА ЈОХАНА 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83,3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ОРЂА НИКШИЋА ЈОХАНА 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33,7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ОРЂА НИКШИЋА ЈОХАНА 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97,6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ОРЂА НИКШИЋА ЈОХАНА 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41,7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АНУИЛА ЈАНКОВИЋА 1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36,7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ПИСКОПА ВИСАРИОНА 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32,7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РКА ВАСИЉЕВИЋА 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95,9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ИЧКА 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36,5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ИЧКА 1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2,9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ИЧКА 3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560,8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ЈИНА ЋУЛУМА 1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69,6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РУЖНА 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5,9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АЈ ЈОВИНА 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95,9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 АНДРИЋА 1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61,6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 АНДРИЋА 1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24,8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АРИОНА РУВАРЦА 5Б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36,6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АРИОНА РУВАРЦА 6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2,0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ЈЕ БИРЧАНИНА 1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55,7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РСКА 5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8,8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БЛАНИЧКА 4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20,6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НКА ВЕСЕЛИНОВИЋА 3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28,7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НКА ЧМЕЛИКА 20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25,2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НКА ЧМЕЛИКА 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48,7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НКА ЧМЕЛИКА 35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89,2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НКА ЧМЕЛИКА 3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70,3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НКА ЧМЕЛИКА 6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15,3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НКА ЧМЕЛИКА 12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22,5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НОШИКОВА 1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38,8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РНЕЈА КОПИТАРА 19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79,3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А БОШКОВИЋА 1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78,1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А ЂОРЂЕВИЋА 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30,3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А ЂОРЂЕВИЋА 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892,6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А ЂОРЂЕВИЋА 15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53,5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А МИКИЋА СПАРТАКА 1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29,5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А ХРАНИЛОВИЋА 3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28,3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ЖЕФ АТИЛЕ 1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8,0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СИФА МАРИНКОВИЋА 4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12,3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СИФА МАРИНКОВИЋА 5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,8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ЂОРЂЕВА 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31,1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РИНЕ ИВАНОВИЋ 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24,5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ЋЕ ДЕЈАНОВИЋ 2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915,4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ЋЕ ДЕЈАНОВИЋ 2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686,5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ЋЕ ДЕЈАНОВИЋ 4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82,0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Ј ЖРТАВА РАЦИЈЕ 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49,9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АЧКА 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10,2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АЧКА 1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73,1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АЧКА 7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11,6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Ш ЕРНЕА 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5,9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Ш ЕРНЕА 1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25,1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Ш ЕРНЕА 29Б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0,2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САНСКИ ПУТ 6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96,3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АЧИНСКОГ 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36,0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 СРПСКИХ СЕСТАРА 1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56,0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НЕЛИЈА СТАНКОВИЋА 1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983,4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НЕЛИЈА СТАНКОВИЋА 2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55,5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НЕЛИЈА СТАНКОВИЋА 2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44,8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ОВСКА 7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53,7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ОВСКА 4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228,6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Е АБРАШЕВИЋА 2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9,9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Е АБРАШЕВИЋА 4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35,2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Е АБРАШЕВИЋА 4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80,4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Е РАЦИНА 1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17,7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Е ШОКИЦЕ 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0,3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 КОЛАРОВА 2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43,8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 КОЛАРОВА 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86,9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ЉЕВИЋА МАРКА 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06,6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ЉЕВИЋА МАРКА 3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99,0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ЉЕВИЋА МАРКА 4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52,5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ЉЕВИЋА МАРКА 4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72,6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ЉЕВИЋА МАРКА 4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30,1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ЉЕВИЋА МАРКА 5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40,4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ЉЕВИЋА МАРКА 6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27,3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ЛОВА 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0,2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ФСКА 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54,5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Е КОСТИЋА 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00,9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Е ТЕЛЕЧКОГ 1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15,9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СЛА ГАЛА 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64,7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СЛА ГАЛА 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52,1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СЛА ГАЛА 1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34,8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СЛА ГАЛА 1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00,7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ЛИКЕ БЕМ 2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82,9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ЛИКЕ БЕМ 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44,6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ЛИКЕ БЕМ 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.968,4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АРСКА 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3,3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АРСКА 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20,8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ИОНИЧКА 5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58,5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НЧАРСКА 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28,3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ИЈАНА МУШИЦКОГ 1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45,0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ИЈАНА МУШИЦКОГ 3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68,9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ИЈАНА МУШИЦКОГ 3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29,1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ИЈАНА МУШИЦКОГ 4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44,9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ЉЕРМОНТОВА 1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5,6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 ГОРКОГ 2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81,8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 ГОРКОГ 2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80,0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 ГОРКОГ 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78,3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 ГОРКОГ 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80,1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 ГОРКОГ 17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39,8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 ГОРКОГ 1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71,5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 ГОРКОГ 2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63,2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 ГОРКОГ 48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11,7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 ГОРКОГ 4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54,9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 МИЉАНОВА 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17,9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 МИЉАНОВА 1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99,6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 МИЉАНОВА 1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25,7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ЦЕ СРПСКЕ 1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86,3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А ГЛУМЦА 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24,7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А ЈЕШИЋА ИБРЕ 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94,9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А РАКИЋА 1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30,6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А СИМОВИЋА 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88,6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А СИМОВИЋА 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25,8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ВЕ МАРИЋ 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68,6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ВЕ МАРИЋ 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33,5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ВЕ МАРИЋ 1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25,3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ВЕ МАРИЋ 1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22,4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ВЕ МАРИЋ 2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17,4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ВЕ МАРИЋ 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12,6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НКА ГРЧИЋА 1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17,9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ТЕ ЈАКШИЋА 2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06,6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ТЕ ПРОТИЋА 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43,5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КЕ ГРГУРОВЕ 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63,0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ВАНА ГЛИШИЋА 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58,2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ЈА ЧИПЛИЋА 4Ц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0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28,6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ША ОБИЛИЋА 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18,2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УТИНА БОЈИЋА 2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26,2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ЧУРИНОВА 6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01,3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ЧУРИНОВА 7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11,5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ШЕ ДИМИТРИЈЕВИЋА 2Б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85,7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ШЕ ДИМИТРИЈЕВИЋА 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22,4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ИЈЕРОВА 2Ц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44,7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НАР ЂУЛЕ 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99,1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НАР ЂУЛЕ 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32,2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МЧИЛА ТАПАВИЦЕ 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86,8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ЕЖДЕ ПЕТРОВИЋ 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94,5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ЕЖДЕ ПЕТРОВИЋ 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54,1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ЕЖДЕ ПЕТРОВИЋ 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47,6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ОГ ФРОНТА 1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98,1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ОГ ФРОНТА 1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03,7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ОГ ФРОНТА 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29,7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ОГ ФРОНТА 2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94,0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ОГ ФРОНТА 2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99,1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ОГ ФРОНТА 2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49,7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ОГ ФРОНТА 2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47,8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ОГ ФРОНТА 2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22,7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ОГ ФРОНТА 3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64,5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ОГ ФРОНТА 3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578,9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ОГ ФРОНТА 3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57,7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ОГ ФРОНТА 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15,2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ОГ ФРОНТА 5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92,4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ОГ ФРОНТА 5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74,7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ОГ ФРОНТА 5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33,5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ОГ ФРОНТА 6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80,4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ОГ ФРОНТА 6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47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80,6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ОГ ФРОНТА 6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47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74,2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ОГ ФРОНТА 6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45,1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ОГ ФРОНТА 7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28,1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ОГ ФРОНТА 7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78,7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ОГ ФРОНТА 7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90,0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ОГ ФРОНТА 8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16,8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ИЈСКА 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16,5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ИЈСКА 14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6,9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Е ПАШИЋА 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90,9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АДСКИ ПУТ 14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,2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АДСКОГ САЈМА 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70,5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АДСКОГ САЈМА 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64,3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АДСКОГ САЈМА 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10,1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АДСКОГ САЈМА 1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90,2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АДСКОГ САЈМА 5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20,3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ЊЕГОШЕВА 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56,0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ЊЕГОШЕВА 2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5,2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ЧИЋА РАДА 2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31,9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ЧИЋА РАДА 3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65,5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ЧИЋА РАДА 3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11,0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ЛАДИНСКОГ ПОКРЕТА 10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56,2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ЛАДИНСКОГ ПОКРЕТА 10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90,4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ЛАДИНСКОГ ПОКРЕТА 14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97,3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ЛАДИНСКОГ ПОКРЕТА 1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79,9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ИЋА ПАВЛА 3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86,2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ИЋА ПАВЛА 4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64,4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А СИМИЋА 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20,6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А СИМИЋА 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16,8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А СИМИЋА 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18,6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ЕКА МИШКИНЕ 3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76,6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ОНСКА 2Б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8,9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СКЕ КОМУНЕ 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00,5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СКЕ КОМУНЕ 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75,2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СКЕ КОМУНЕ 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77,1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СКЕ КОМУНЕ 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88,0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СКЕ КОМУНЕ 1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33,3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СКЕ КОМУНЕ 2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76,5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СКЕ КОМУНЕ 2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37,0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СКЕ КОМУНЕ 2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42,4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СКЕ КОМУНЕ 2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73,9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СКЕ КОМУНЕ 3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14,1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СКЕ КОМУНЕ 3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69,2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СКЕ КОМУНЕ 3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56,0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СКЕ КОМУНЕ 4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40,1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ИЗАНСКИХ БАЗА 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76,1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ИЗАНСКИХ БАЗА 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11,0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ИЗАНСКИХ БАЗА 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06,8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ИЗАНСКИХ БАЗА 1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716,6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ИЗАНСКИХ БАЗА 1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01,4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ЕРОВА 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35,7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ЕФИ ШАНДОРА 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10,8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ЕФИ ШАНДОРА 12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8,2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А ДРАПШИНА 3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95,4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А ДРАПШИНА 3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19,3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А ДРАПШИНА 3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89,0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А ДРАПШИНА 3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14,4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ЋКА 1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82,7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АГОРИНА 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45,1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РТАРСКА 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71,4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РИЧКА 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11,6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ГАР АНДРАША 40Б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60,1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ИНОВА 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36,7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ИНОВА 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12,1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ИНОВА 1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19,4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ИНОВА 2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3,9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АНИЧКА 1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82,4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НИЧКА 1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28,7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НИЧКА 1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82,3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НИЧКА 2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805,5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НИЧКА 3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74,0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НИЧКА 43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39,8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НИЧКА 4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79,3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КОВАЧКА 20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,8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КОВАЧКА 2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7,5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АВСКА 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81,4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АВСКА 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33,7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ОЉУБА ЧОЛАКОВИЋА 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56,0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ЂЕРА БОШКОВИЋА 2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94,8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ЕНАЧКА 3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51,1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ЕНАЧКА 5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52,9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ЕНАЧКА 5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01,6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ЕНАЧКА 9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39,5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ЕНАЧКА 10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62,8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ЕНАЧКА 10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30,0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ЕНАЧКА 10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28,8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ЕНАЧКА 10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55,3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ЕНАЧКА 12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81,7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ЕНАЧКА 13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28,6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ЕНАЧКА 14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58,6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ЕНАЧКИ ПУТ 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58,0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ЕНАЧКИ ПУТ 1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42,4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ЕНАЧКИ ПУТ 1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869,1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Е ВУКОВИЋА 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96,7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Е КОВАЧЕВИЋА 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31,8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Е КОВАЧЕВИЋА 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96,1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Е КОВАЧЕВИЋА 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24,0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Е КОВАЧЕВИЋА 1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32,7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СКА 2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0,2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ЗАРА МАРКОВИЋА 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5,3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ЗАРА МАРКОВИЋА 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,1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ЗАРА МАРКОВИЋА 20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5,3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ЉАЧКИХ БУНА 1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06,4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ЉАЧКИХ БУНА 6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73,1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ЉАЧКИХ БУНА 6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90,7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ЉАЧКИХ БУНА 7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72,8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ЉАЧКИХ БУНА 9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77,3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АНДРЕЈСКИ ПУТ 2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6,8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АНДРЕЈСКИ ПУТ 151Б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45,9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ЕОНА ПИШЧЕВИЋА 1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20,1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ЕРЛИЋЕВА 2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56,8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ЕРЛИЋЕВА 2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22,6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БОДАНА БАЈИЋА 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21,5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НСКА 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73,8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НСКА 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16,0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УНСКА 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61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60,9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ЊЕ МАРИНКОВИЋ 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82,0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ЊЕ МАРИНКОВИЋ 1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96,4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ЈА СТАНОЈЕВИЋА 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62,2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ВАНА ДИВНИНА БАБЕ 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62,6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ВАНА МИЛОВАНОВА 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26,0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ВАНА МОКРАЊЦА 1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60,6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ВАНА МОКРАЊЦА 2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86,8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ВАНА МОМЧИЛОВИЋА 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31,8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ВАНА МОМЧИЛОВИЋА 8Ц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71,9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ВАНА МОМЧИЛОВИЋА 14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84,3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ВАНА МОМЧИЛОВИЋА 16Б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7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73,8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ВАНА МОМЧИЛОВИЋА 1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30,2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ВАНА МУСИЋА 1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939,7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ВАНА СРЕМЦА 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18,9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ВАНА ХРИСТИЋА 2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83,2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ВАНА ХРИСТИЋА 28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0,8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ВАНА ХРИСТИЋА 2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83,1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ВАНА ЧАЛЕНИЋА 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86,5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ЈИНА 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14,6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ЈАНА НОВАКОВИЋА 1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24,6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ЈАНА НОВАКОВИЋА 2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74,7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МИЧКА 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82,1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ОТИЧКА 1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00,4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ЕРИНСКА 3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76,2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ЕРИНСКА 170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,9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ДОРА КРАЧУНА 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72,5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ДОРА ПАВЛОВИЋА 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15,8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ДОРА ПАВЛОВИЋА 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53,0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ДОРА ПАВЛОВИЋА 1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8,8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МИРА ОСТОЈИЋА 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6,7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ДОРА ТОЗЕ ЈОВАНОВИЋА 4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56,1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ДОРА ТОЗЕ ЈОВАНОВИЋА 1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15,7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ДОРА ТОЗЕ ЈОВАНОВИЋА 1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66,3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ОЈЕВА 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54,2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ОЈЕВА 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24,9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ОЈЕВА 1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73,4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ОЈЕВА 1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52,0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Е ХАЏИЋА 2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53,0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ИЦЕ МИЛАНА 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02,3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Г КОМЕНСКОГ 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38,9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Г МАЈКЕ ЈЕВРОСИМЕ 1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64,0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Г МЛАДЕНАЦА 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39,7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Г МЛАДЕНАЦА 7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08,0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Г СЛОБОДЕ 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29,8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Г ЦАРИЦЕ МИЛИЦЕ 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06,0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ФКОВИЋЕВ ТРГ 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45,8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ГЕЊЕВА 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35,1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ГЕЊЕВА 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03,5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ГЕЊЕВА 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97,5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ЋИРИЛА И МЕТОДИЈА 9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6,8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ЋИРИЛА И МЕТОДИЈА 15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6,1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ЋИРПАНОВА 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33,5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ЋИРПАНОВА 3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40,0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УШКОГОРСКА 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82,7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УШКОГОРСКА 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81,4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УШКОГОРСКА 1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85,4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УШКОГОРСКА 2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09,2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ОШКА 3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79,0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ОШКА 6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70,1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ОШКИ ПУТ 14Ц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39,2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ОШКИ ПУТ 16Ц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21,5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ОШКИ ПУТ 28Б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38,5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ОШКИ ПУТ 32Ц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35,4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ОШКИ ПУТ 36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08,6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ОШКИ ПУТ 4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62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49,3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ЏИ РУВИМОВА 4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28,0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ЏИ РУВИМОВА 4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09,8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ЏИ РУВИМОВА 4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76,8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ЏИ РУВИМОВА 4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66,7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ЏИ РУВИМОВА 4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59,5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ЏИ РУВИМОВА 4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97,7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ЏИ РУВИМОВА 5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82,9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ЏИ РУВИМОВА 5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45,2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ЏИ РУВИМОВА 5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598,8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ЏИ РУВИМОВА 5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55,6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НКАРЕВА 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32,1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НКАРЕВА 2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47,1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А ДУШАНА 4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35,0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А ДУШАНА 6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48,3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А СТЕВИНА 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29,5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А СТЕВИНА 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44,4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ФАРИКОВА 3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64,9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КСПИРОВА 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43,7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КСПИРОВА 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24,9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КСПИРОВА 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39,1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КСПИРОВА 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05,4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КСПИРОВА 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26,9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КСПИРОВА 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3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35,1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КСПИРОВА 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05,6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КСПИРОВА 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88,2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КСПИРОВА 3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10,2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КСПИРОВА 4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886,8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КСПИРОВА 4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886,8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АДИЈСКА 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32,6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ОВАРАДИН</w:t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ЧИБАЛДА РАЈСА 1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86,7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СКА 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10,5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КА МИЉКОВИЋА 15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70,1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АНА ДЕСНИЦЕ 3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36,2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АНА ДЕСНИЦЕ 5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41,2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ИЋЕВА 2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39,4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ЈИШКА 6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95,0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МОТИЋЕВА 1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8,2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РАДОВИЋЕВА 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6,9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РАДОВИЋЕВА 13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97,0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РАДОВИЋЕВА 13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3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15,4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Е МИХАЛЏИЋА 1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3,7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ЊЕ ШТЕФАНОВИЋА 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02,2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ЊЕ ШТЕФАНОВИЋА 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17,2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ЊЕ ШТЕФАНОВИЋА 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91,6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ЊЕ ШТЕФАНОВИЋА 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26,5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УШКОГОРСКОГ ОДРЕДА 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63,6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УШКОГОРСКОГ ОДРЕДА 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30,7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УШКОГОРСКОГ ОДРЕДА 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38,0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НОИНА 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3,1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МЕНКА</w:t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ЈЛА ПУПИНА 8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1,4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ТЕРНИК</w:t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ЛСКА 1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90,6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КА КАРАЏИЋА 2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61,9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ВОЉАЧКА 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8,9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ВОЉАЧКА 2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98,9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ИДОРЕ СЕКУЛИЋ 4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09,5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НСКА 11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12,2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ОБЉА 1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0,2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А ТЕПИЋА 1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9,6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ЋА БАРЈАКТАРА 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6,0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А ЛАЗАРА 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97,8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МСКИ КАРЛОВЦИ</w:t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ЈВОЂАНСКА 2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70,2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ИЈА САБОВА 2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60,3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ИТЕЈА ОБРАДОВИЋА 3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94,1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ИТЕЈА ОБРАДОВИЋА 3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75,4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ИТЕЈА ОБРАДОВИЋА 4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61,9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ЂОРЂЕВА 1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48,4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ОВАЧКОГ МИРА 3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53,0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ОВАЧКОГ МИРА 37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9,4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РОПОЛИТА СТРАТИМИРОВИЋА 2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,8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РОПОЛИТА СТРАТИМИРОВИЋА 14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9,3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РАДОВИЋЕВА 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9,7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Е МИЛУТИНОВИЋА САРАЈЛИЈЕ 1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72,0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ЖИЛОВСКА 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6,6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ЖИЛОВСКА 3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08,2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ДОРА КРАЧУНА 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71,2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Г КАРЛОВАЧКЕ МИТРОПОЛИЈЕ 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,1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ДИНЦИ</w:t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ЈВОДЕ МИШИЋА 2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7,8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ЕТ ЈУГОВИЋА 1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0,6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АРИ ЛЕДИНЦИ</w:t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А ДУЧИЋА 1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,6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МСКА КАМЕНИЦА</w:t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КА РАДИЧЕВИЋА 1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,1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А НАЗОРА 3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48,3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А ПРИНЦИПА 2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64,0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НАВСКА 2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2,1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А ГОРАНА КОВАЧИЋА 33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04,2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ШКИ ПУТ 2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1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ВАДЕ 9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8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Е СТОЈАДИНОВИЋ СРПКИЊЕ 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37,2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ЗАРА МАРКОВИЋА 1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,8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ЗАРА МИЛЕТИЋА 1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51,2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МЕ ВОЈВОЂАНСКЕ БРИГАДЕ 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,0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МЕ ВОЈВОЂАНСКЕ БРИГАДЕ 5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99,8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МЕ ВОЈВОЂАНСКЕ БРИГАДЕ 5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37,4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КА РОДИЋА 2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19,1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КА РОДИЋА 39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74,6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БОДАНА БАЈИЋА 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66,6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СКА 2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1,4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УШКОГОРСКИ ПУТ 8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0,5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А ЛАЗАРА 3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04,7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КОВАЦ</w:t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АВГУСТА 5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10,2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ЂОРЂЕВА 13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3,9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ЂОРЂЕВА 19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24,0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ЉА ПЕТРА I 5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49,1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ИСАЧ</w:t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НА КОЛАРА 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3,7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ЛА БАБИНКЕ 1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00,8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ЕФАНИКОВА 20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5,4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ПАНОВИЋЕВО</w:t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ЈВОДЕ ПУТНИКА 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9,0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ЈВОДЕ СТЕПЕ СТЕПАНОВИЋА 15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5,2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Е КОВАЧЕВИЋА 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16,3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ЕНЕЈ</w:t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КА КАРАЏИЋА 23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37,9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Ћ</w:t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КА РАДИЧЕВИЋА 35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73,4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КА РАДИЧЕВИЋА 3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2,4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ЈИНА ПАЛЕКСИЋА 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5,1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РКА ЈОВИЋА 4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54,81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ЉА ПЕТРА I 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6,0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ЛОБОЂЕЊА 1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84,0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Е ШОЛАЈЕ 6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90,0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ДИСАВА</w:t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ЈВОЂАНСКА 15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85,0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КА КАРАЏИЋА 12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2,4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ЖА ЂЕРЂА 8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4,1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ИЗАНСКА 3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,6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А ДУШАНА 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,5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СКА 2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7,17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ВИЉ</w:t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Е КОСТИЋА 5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8,4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ТОГ</w:t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КА РАДИЧЕВИЋА 21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49,0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 МЛАДЕНА СТОЈАНОВИЋА 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14,7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РКА ЗРЕЊАНИНА 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42,90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УСТРИЈСКА 5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77,8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А ДУЧИЋА 9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20,9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АРАЧКА 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4,8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Е БУРСАЋ 10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8,7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А ВИДАКА 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93,6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Е КОНДИЋА 11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94,7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ЉЕ САВИЋА 1Д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47,1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УБЛИКЕ СРПСКЕ 5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28,85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УБЛИКЕ СРПСКЕ 5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09,3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ЗАРА МАРКОВИЋА 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5,89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КА РОДИЋА 2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42,38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ЗЕ МАРКОВИЋА 7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4,0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ИЦЕ МИЛИЦЕ 5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8,7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ГЕЧ</w:t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КА КАРАЏИЋА 6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,03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ЉА ПЕТРА I 8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4,12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Е ТЕСЛЕ 4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4,03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42:00Z</dcterms:created>
  <dc:creator>JP "INFORMATIKA"</dc:creator>
  <dc:description/>
  <cp:keywords/>
  <dc:language>en-US</dc:language>
  <cp:lastModifiedBy>galesev.gordana</cp:lastModifiedBy>
  <dcterms:modified xsi:type="dcterms:W3CDTF">2011-02-28T13:42:00Z</dcterms:modified>
  <cp:revision>2</cp:revision>
  <dc:subject/>
  <dc:title>НОВИ САД</dc:title>
</cp:coreProperties>
</file>