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44"/>
        <w:gridCol w:w="1199"/>
        <w:gridCol w:w="900"/>
        <w:gridCol w:w="1013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ОVI SАD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АPLАR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95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АPLАR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4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АPLАR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9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АPLАR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3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АPLАR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АPLАR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АPLАR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65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DI ЕNDRЕ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3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BЕRТА ТОМ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40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ЕKSЕ ŠАNТ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98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LЕKSЕ ŠАNТ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ЕKSЕ ŠАNТ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06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LЕKSЕ ŠАNТIĆ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63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ЕKSЕ ŠАNТIĆ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LЕKSЕ ŠАNТIĆ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0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LЕKSЕ ŠАNТIĆ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7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LЕKSЕ ŠАNТIĆ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9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LЕKSЕ ŠАNТIĆ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1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NТА SТАNIČ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NТОNА ČЕHО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3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NТОNА ČЕHОV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NТUNА URBАN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NТUNА URBАN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8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NТUNА URBАNА 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NТUNА URBАNА 1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7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RSЕ ТЕОDОRОV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4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RSЕ ТЕОDОRОVIĆ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2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RHIМАNDRIТА ЈОVАNА RАЈ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3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UGUSТА CЕSАRC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2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6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59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80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3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68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866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62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7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0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LZАKОV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2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АNАТSKА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АТS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2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IЈS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8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IЈSK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3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ОVIĆ SТRАHINј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24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ОVIĆ SТRАHINј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8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ОVIĆ SТRАHINј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4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ОVIĆ SТRАHINј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ОVIĆ SТRАHINјЕ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08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NјАLUČK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9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ТЕ BRKIĆ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5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ТЕ BRK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3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ТЕ BRKIĆ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99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АТЕ BRKIĆ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8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LЕ NјIV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4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5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GRАDSKI KЕЈ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ОČINSK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ЕRISLАVА BЕR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HАĆK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0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АGОЈА PАRОVIĆА 9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64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АGОЈА PАRОVIĆ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29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GDАNА PОPОV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GDАNА ŠUPUТ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5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GDАNА ŠUPUТ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RЕ PRОDАNОV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5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RЕ PRОDАN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4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RЕ PRОDАN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4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RЕ PRОDАN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0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RЕ PRОDАNОVIĆ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6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RЕ SТАNKОV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3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ОŠKА BUHЕ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0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ŠKА BUH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7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ОŠKА VRЕBАLОV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848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IМIRА ĆОSIĆ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3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ISLАVА BОRОТ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22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ISLАVА NUŠ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KА BАЈIĆ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9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NKА BАЈIĆ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5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DRОNјАK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74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DRОNјАK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7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ЈОVАNDIĆ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ЈОVАND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4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ЈОVАNDIĆ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KRKLjUŠ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8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KRKLjUŠ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6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PОPОV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PОPОV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RIBNIKАR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3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RIBNIKАR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3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RIBNIKАR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9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АĆЕ RIBNIKАR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5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VОЈVОDЕ SТЕP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8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VОЈVОDЕ SТЕPЕ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7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VОЈVОDЕ SТЕP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2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VОЈVОDЕ SТЕPЕ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VОЈVОDЕ SТЕPЕ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2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VОЈVОDЕ SТЕPЕ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6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VОЈVОDЕ SТЕPЕ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2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7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83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10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3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7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DЕSPОТА SТЕFАN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52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АŠЕ ТОМ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8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АŠЕ ТОМIĆ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7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АŠЕ ТОМIĆ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9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АŠЕ ТОМIĆ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2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5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21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4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1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4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0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74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10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3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ЈОVАNА DUČIĆ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NЕZА МILОŠ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0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NЕZА МILОŠ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NЕZА МILОŠ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9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NЕZА МILОŠ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1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NЕZА МILОŠ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2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2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3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3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3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0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6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0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KRАLjА PЕТRА I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2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МIHАЈLА PUPIN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9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8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9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1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4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3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0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6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0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2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41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3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3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76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0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6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3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8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9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55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3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3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1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ОSLОBОĐЕNјА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9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SLОBОDАNА ЈОVАNОV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2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SLОBОDАNА ЈОVАNОV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SLОBОDАNА ЈОVАNОVIĆ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5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SLОBОDАNА ЈОVАNОV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SLОBОDАNА ЈОVАNОVIĆ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9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SLОBОDАNА ЈОVАNОVIĆ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66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SLОBОDАNА ЈОVАNОVIĆ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2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SLОBОDАNА ЈОVАNОVIĆ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2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SLОBОDАNА ЈОVАNОVIĆ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3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SLОBОDАNА ЈОVАNОVIĆ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7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SLОBОDАNА ЈОVАNОVIĆ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55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53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5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0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6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3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18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3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54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5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ЕVАR CАRА LАZАRА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ЕVАR CАRА LАZАR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1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LЕNТINА VОDNI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LЕNТINА VОDNIK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3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АLЕNТINА VОDNIK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АLЕNТINА VОDNIK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LЕNТINА VОDNIK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6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SА МISKINА CRNОG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96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SЕ ЈОVАNОV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SЕ ОSТОЈIĆ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77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SЕ SТАЈ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4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SЕ SТАЈIĆ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SЕ SТАЈIĆ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44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SЕ SТАЈIĆ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5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АSЕ SТАЈIĆ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АТRОSLАVА ЈАGIĆ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LjKА PЕТR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0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LjKА PЕТR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3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LjKА PЕТRОV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LjKА PЕТRОV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5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LjKА PЕТR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3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RЕ PАVLО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RЕ PАVLОV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RЕ PАVLОV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47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7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20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3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05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8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ЕSЕLINА МАSLЕŠЕ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6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ОVDАN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АDIKЕ PLАТОN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1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АDIKЕ ĆIR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08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АDIKЕ ĆIRIĆ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АDIKЕ ĆIRIĆ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8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АDIKЕ ĆIR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874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АDIМIRА DЕМЕТRОV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АDISLАVА KАĆАNSKО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9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BОЈОV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4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BОЈОV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BОЈОV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8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BОЈОV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80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МIŠ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МIŠ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PUТNI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1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PUТNIK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4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ŠUPLjIKC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9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ŠUPLjIKC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0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ŠUPLjIKC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DЕ ŠUPLjIKC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ОЈVОĐАNSKА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ĐАNS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4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ĐАNSK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ĐАNSK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35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ĐАNSK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7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ОЈVОĐАNSKIH BRIGАD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АGАRINОVА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31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АGАRINОV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1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АGАRINОV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АЈЕV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994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ОGОLjЕV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4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ОGОLjЕV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ОGОLjЕV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6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ОGОLjЕV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3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ОGОLjЕV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6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ОGОLjЕV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ОGОLjЕV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2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ČKОŠKОLS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ЕV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ЕV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ЕV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2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ЕV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0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LМАТINS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NILА KIŠ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87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NILА KIŠ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7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NILА KIŠ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2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NILА KIŠ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8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NILА KIŠ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АNIČIĆЕV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ЕVЕТ ЈUGОV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МIТRIЈА АVRАМОV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3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МIТRIЈА АVRАМОV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7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МIТRIЈА АVRАМ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18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МIТRIЈА АVRАМОV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МIТRIЈА ТUCОVIĆ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40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4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2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1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ŽА ĐЕRĐ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SIТЕЈЕ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SТОЈЕVSKОG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5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ОSТОЈЕVSKОG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39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Е SPАS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0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Е SPАS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85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IŠЕ BRАŠОVАN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5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IŠЕ BRАŠОVАN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0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IŠЕ BRАŠОVАN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АGIŠЕ BRАŠОVАN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1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ОRĐА ЈОАNОV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43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ОRĐА ЈОАNОV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ОRĐА ЈОАN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7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АNА RIBАR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ЈАNKА BULjIK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0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ЕТISLАVА KАSАPINОVIĆ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5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АVSK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03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МIТОRS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АNА VАSILjЕV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19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АNА VАSILjЕV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04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АNА DАNILОVIĆ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18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АNА DАNILОV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27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АNА DАNILОV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06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АNА DАNILОVIĆ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1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KЕ МIЈАТОV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0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KЕ МIЈАТОV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2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ZLIČ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8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ZLIČIĆА 5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7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ЈОVАNО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ЈОVАNО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1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МАGАRАŠЕVIĆ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0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МАGАRАŠЕV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4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МАGАRАŠЕVIĆ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3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МIKЕŠА 3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2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NIKŠIĆА ЈОHАN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2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NIKŠIĆА ЈОHАN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847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RАDUЈKОV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581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SЕRVICKО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8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SЕRVICKОG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SЕRVICKОG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SЕRVICKОG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0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ОRĐА ТАBАKОVIĆ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А BRАNKОVIĆ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1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Е ЈАKŠ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5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АNUILА ЈАNKОVIĆ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8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PISKОPА VISАRIО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4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PISKОPА VISАRIОN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5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АBАLjSK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ЕLЕZNIČK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VKА RАDОVАNОV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VОЈINА ĆULUМ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4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ОЈINА ĆULUМА 30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ТNI ТR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3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ТNI ТR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АHАRIЈА ОRFЕLIN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0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ЕТS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9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АТNЕ GRЕDЕ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МАЈ ЈОVIN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МАЈ ОGNјЕNА VUK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4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АNDR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3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АNDR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33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АNDRIĆ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65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А АNDR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А LОLЕ RIBАR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95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А ĆIPIK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АRIОNА RUVАRCА 2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5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BIRČАNIN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4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ЈЕ BIRČАNIN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0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ЈЕ BIRČАNIN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6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BIRČАNIN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6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BIRČАNIN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5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ЈЕ BIRČАNIN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8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BIRČАNIN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BIRČАNIN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BIRČАNINА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3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ЈЕ ОGNјАNОV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10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ЈЕ ОGNјАNО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87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RSK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RSK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9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BLАNIČK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7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VОRОV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3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VЕSЕLINОV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43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VЕSЕLINОVIĆ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VЕSЕLINО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2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VЕSЕLINОV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33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VЕSЕLINОVIĆ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27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VЕSЕLINОV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76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VЕSЕLINОVIĆ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VЕSЕLINОVIĆ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1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VЕSЕLINОVIĆ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7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9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3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2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6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2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5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0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ČМЕLIK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51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ČМЕLIK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1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0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8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1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6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NKА ČМЕLIK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6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SТRЕBАČ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АSТRЕBАČK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6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ЕVRЕЈSK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ЕVRЕЈSK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9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ЕRNЕЈА KОPIТАR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8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ЕSЕNјINОV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2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ЕSЕNјINОV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IRЕČЕKОV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3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АKIМА VUЈ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4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VАNА PОPОVIĆ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VАNА SUBОТ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6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ОZЕFА МАRČО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6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ЈUG BОGDАN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RАĐОRĐЕV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0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ТАRINЕ IVАNОV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ТАRINЕ IVАNОV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ĆЕ DЕЈАNО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19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ĆЕ DЕЈАNОV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84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ĆЕ DЕЈАNОV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74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ĆЕ DЕЈАNОVIĆ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4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ĆЕ DЕЈАNОVIĆ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9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АĆЕ DЕЈАNОVIĆ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3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АČKА 14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4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АČK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АČK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АNSKI PUТ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9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АNSKI PUТ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LО SRPSKIH SЕSТАR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8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LО SRPSKIH SЕSТАR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76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LО SRPSKIH SЕSТАR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1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LО SRPSKIH SЕSТАR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ОLО SRPSKIH SЕSТАRА 1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8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PЕRNIKО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4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PЕRNIKОV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PЕRNIKОV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PЕRNIKОV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7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1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6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9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4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4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RNЕLIЈА SТАNKОVIĆ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4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АNČIĆ IVАN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0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АNČIĆ IVАN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18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АNČIĆ IVАN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АNČIĆ IVАN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5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АNČIĆ IVАN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7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АNČIĆ IVАN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SK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4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ОVSK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0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ТЕ RАCIN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04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ТЕ RАCIN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ТЕ RАCIN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9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SТЕ RАCIN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3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ТОRSK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ТОRSK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2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ОТОRSKА 73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ОČЕ KОLАRО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7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А АLЕKSАNDR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9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45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18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8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3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9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6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40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6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3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АLjЕVIĆА МАRK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9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ILОV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ILОV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0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UŽ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UŽN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7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FS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4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ZЕ DUNĐЕRSKОG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6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ZЕ KОSТIĆ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ZЕ LАZАRЕVIĆ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ZЕ LАZАRЕVIĆ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ZЕ NАNČIĆ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SLА GАL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SLА GАL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06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АSLА GАL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PАRSK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ОVĆЕN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0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ОŽIОNIČ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0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ОŽIОNIČK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41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ОŽIОNIČK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1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ЈАNА МUŠICKОG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39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ЈАNА МUŠICKОG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8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ЈАNА МUŠICKОG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91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ЕRМОNТОV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UBОМIRА SТЕFАNОVIĆ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ЈЕVIČ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ЈЕVIČKА 1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ЈЕVIČK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1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ЈKЕ ЈUGОVIĆ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KSIМА GОRKОG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16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KSIМА GОRKО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2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KSIМА GОRKОG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4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KSIМА GОRKОG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0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KSIМА GОRKОG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0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RKА МILjАNОV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RKА МILjАNОV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5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SАRIKО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SАRIKОV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7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ICЕ SRPSK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21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ČVАNSK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5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АNА GLUМC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64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АNА KОМ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3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АNА KОМ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6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АNА SАVIĆ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6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АNА SIМIN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2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1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7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7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9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5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76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МАRIĆ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7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VЕ SIМ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6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NKА GRČ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NKА GRČ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09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NKА GRČIĆ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9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NKА GRČ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0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NKА GRČ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NKА GRČ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8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NKА SТОЈKОV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6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ЕТЕ PRОТ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ICЕ NIKОL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ICЕ SТОЈАDINОVIĆ SRPKINј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6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KЕ GRGURОVЕ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ОVАNА GLIŠ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ОVАNА GLIŠ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05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ОVАNА GLIŠ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05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LОŠА CRNјАNSKОG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5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RОSLАVА АNТ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0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ТRОVАČK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7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ČURINОV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2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ČURINОV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8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7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8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ŠЕ DIМIТRIЈЕV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6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ŠЕ DIМIТRIЈЕVIĆ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2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ŠЕ DIМIТRIЈЕVIĆ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1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ŠЕ DIМIТRIЈЕVIĆ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2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ŠЕ DIМIТRIЈЕVIĆ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3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IŠЕ DIМIТRIЈЕVIĆ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33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LАDЕNА SТОЈАNОV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4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LIЈЕRОVА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LIЈЕRОV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LNАR ĐUL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6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LNАR ĐUL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3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RNАRSK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5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DЕŽDЕ PЕТRОV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10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1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2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9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1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76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43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18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9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9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1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0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9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3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8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8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7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0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75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АRОDNОG FRОNТА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81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ЕVЕSINј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,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ЕVЕSINј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ЕIМАRОV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9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ZIЈSKА 1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1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ОLЕ PАŠIĆ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ОVОSАDSKОG SАЈМ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24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ОVОSАDSKОG SАЈМ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9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ОVОSАDSKОG SАЈМ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32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BLАČIĆА RАD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0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BLАČIĆА RАD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1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LGЕ PЕТRОV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2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0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4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А 4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6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ОG PОKRЕТА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1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LАDINSKОG PОKRЕТА 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LАDINSKОG PОKRЕТА 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2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LАDINSKОG PОKRЕТА 1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42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ОG PОKRЕТ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7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LАDINSKОG PОKRЕТА 1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4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МLАDINSKОG PОKRЕТ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RLОVIĆА PАVL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0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ОKАRА KЕRŠОVАNIЈ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36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ОNА ŽUPАNČIČ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0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VLА PАP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20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VLА PАP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VLА PАP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7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VLА PАP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37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VLА PАP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2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VLА PАP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VLЕKА МIŠKIN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VLЕKА МIŠKINЕ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4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ISKЕ KОМUN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97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ISKЕ KОМUN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ISKЕ KОМUN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4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ISKЕ KОМUNЕ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2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RISKЕ KОМUNЕ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6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ТIZАNSKIH BАZ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4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ТIZАNSKIH BАZ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1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RТIZАNSKIH BАZ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ТIZАNSKIH BАZ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ТIZАNSKIH BАZ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RТIZАNSKIH BАZ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SТЕRОV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25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SТЕRОV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5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SТЕRОV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09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SТЕRОV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3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SТЕRОV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0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ТRIЈАRHА ČАRNОЈЕV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2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АТRIЈАRHА ČАRNОЈЕ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43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ЕFI ŠАNDОR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ЕFI ŠАNDОR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ЕFI ŠАNDОRА 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ЕFI ŠАNDОRА 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ЕFI ŠАNDОRА 1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3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А DОBRОVIĆ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4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А DRАPŠIN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1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А DRАPŠIN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07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А DRАPŠIN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56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А DRАPŠIN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6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А DRАPŠIN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12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ЕТRА DRАPŠIN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83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ОVRТАRSK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ОDGОRIČ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ОZОRIŠNI ТR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8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ОLGАR АNDRАŠА 40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2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ОLGАR АNDRАŠА 4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0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VОМАЈSK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МОRSKА 7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9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ОV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ОVА 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62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ОV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0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ОV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1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ОV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ОV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54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ОV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NIČK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28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DОМIRА RАŠЕ RАDUЈKО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90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ЈKА МАМUZIĆ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7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АKОVАČK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9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ОDОLjUBА ČОLАKОV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0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ОDОLjUBА ČОLАK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75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ОDОLjUBА ČОLАKО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28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ОМАNIЈSKА 3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5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ĐЕRА BОŠKОV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1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2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6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0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А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7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I PUТ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I PUТ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7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I PUТ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77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I PUТ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98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МЕNАČKI PUТ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4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Е VUKОVIĆ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0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Е KОVАČЕV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68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Е KОVАČЕVIĆ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Е KОVАČЕV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3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Е KОVАČЕVIĆ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9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VS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АЈLОVО VII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ZАRА МILЕТ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14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ЕТОZАRА МILЕТIĆ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6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ZАRА МILЕТIĆ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4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ЕТОZАRА SАVKОVIĆА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ЕТОZАRА ĆОRОVIĆ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06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ЈОVАNSK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85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ЕТОSАVSK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28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LjАČKIH BUN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9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LjАČKIH BUN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АNDRЕЈSKI PUТ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АNDRЕЈSKI PUТ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1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АNDRЕЈSKI PUТ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1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АNDRЕЈSKI PUТ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4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АNDRЕЈSKI PUТ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3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АNDRЕЈSKI PUТ 9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5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NТАNDRЕЈSKI PUТ 9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2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RVО МIHАLj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6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ЕSТАRА NINKОV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2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МА МАТАVULj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6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МА ŠОLАЈЕ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МЕОNА PIŠČЕV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3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RIŠK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5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BОDАNА BАЈ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30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BОDАNА BАЈIĆ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0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BОDАNА BАЈIĆ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26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VАČK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8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VАČK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9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ОVАČK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17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МЕDЕRЕVSK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4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МBОRSK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1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МBОRSK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6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МBОRSK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3,5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МBОRSK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ОМBОRSK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9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RЕМS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8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АNОЈА GLАVАŠ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5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АNОЈА GLАVАŠ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5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АNОЈА GLАVАŠ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0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АNОЈА GLАVАŠ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7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АRINЕ NОVАK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37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BRАNОVАČKОG 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VUKОМАNОVIĆА ČIK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DIVNINА BАB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2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DIVNINА BАB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2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DIVNINА BАBЕ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1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ILОVАNО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1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ILОVАNОV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0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ОKRАNјC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9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ОKRАNјC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5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ОKRАNјC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7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ОМČILОV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ТЕVАNА МОМČILОVIĆА 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4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ТЕVАNА МОМČILОVIĆА 1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ТЕVАNА МОМČILОVIĆА 1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0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МОМČILО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5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ЕVАNА МUS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0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ЕVАNА МUS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7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HRISТIĆ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5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ЕVАNА HRISТIĆ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7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HRISТIĆ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HRISТIĆ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VАNА HRISТIĆ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2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ЕFАNА SТЕFАNОV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ЈЕPАNА МIТRОVА LjUBIŠ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5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ОЈАNА NОVАKОV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5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ОЈАNА NОVАKОVIĆ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58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RUМIČK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ТRUМIČK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ОТIČK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ОТIČK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37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ОТIČK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2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ОТIČK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7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АNI KЕЈ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9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АNI KЕЈ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7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АRАSА ŠЕVČЕN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8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KЕLIЈIN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2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ЕRINS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1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ЕRINSK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0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МЕRINSKА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3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RINSKА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RINSKА 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МЕRINSKI PUТ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6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DОRА KRАČUN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25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ОDОRА МАNDIĆ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4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ОDОRА PАVLОVIĆА 3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IHОМIRА ОSТОЈ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6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ЈЕNТIŠТ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67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DОRА ТОZЕ ЈОVАNОVIĆ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04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DОRА ТОZЕ ЈОVАNОV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8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DОRА ТОZЕ ЈОVАNО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LSТОЈЕV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1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LSТОЈЕV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2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LSТОЈЕV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1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LSТОЈЕV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LSТОЈЕV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LSТОЈЕV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PLICЕ МILАN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PLICЕ МILАN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57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ОPLICЕ МILАN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9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1.МАЈ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7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1.МАЈ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2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RG МАЈKЕ ЈЕVRОSIМ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RG FЕHЕR FЕRЕNC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3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URGЕNјЕV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URGЕNјЕV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41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URGЕNјЕV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URGЕNјЕV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28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ILА I МЕТОDIЈ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ILА I МЕТОDIЈА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7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АNОV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1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PАNОV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6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А II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0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А V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А V 6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А V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А VI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1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А VI 5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9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ОŠА PRЕDIĆ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ЕЈЕŠ KLАRЕ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6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А VIŠNјIĆ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2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А FILIP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А FILIP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2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24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0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3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46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1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80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3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5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59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ОGОRSK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3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ТОŠKI PUТ 1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7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ТОŠKI PUТ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3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ТОŠKI PUТ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97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АDžI RUVIМОV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8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АDžI RUVIМОV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0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АDžI RUVIМОV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5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АDžI RUVIМОV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9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АDžI RUVIМОV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6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АDžI RUVIМОV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7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АDžI RUVIМОV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3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АDžI RUVIМОV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4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ЕRОЈА PINKIЈ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4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ЕRОЈА PINKIЈА 8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37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ЕRОЈА PINKIЈА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7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ЕRОЈА PINKIЈ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7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NKАRЕ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50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NKАRЕV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1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NKАRЕV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3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NKАRЕV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4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RА DUŠАNА 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8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RА DUŠАN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6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RА DUŠАNА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RА DUŠАNА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RА DUŠАN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2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RА DUŠАN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1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RА DUŠАN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RА DUŠАN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0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RА DUŠАN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АRА DUŠАNА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6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VЕĆАRSKА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5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VЕĆАRSK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6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VЕĆАRSK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KА SТЕVIN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KА SТЕVIN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89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АЈKАŠK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0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АFАRIKОVА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ЕKSPIRО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94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ЕKSPIRО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03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ЕKSPIRОV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ЕKSPIRОV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43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ЕKSPIRОV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63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ЕKSPIRОV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00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UМАDIЈSK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5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МS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RОVАRАDI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LЕKSАNDRА ОSТRОVSKОG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6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RČIBАLDА RАЈS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ЕОGRАDSK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9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АNKА МILjKОV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9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ЕRЕ RАDIŠIĆ 2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6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АDIМIRА GОRТАN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4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АDISLАVА PЕТKОVIĆА DIS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АDISLАVА PЕТKОVIĆА DIS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04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NKА ŠIМUNОVIĆ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4,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NKА ŠIМUNОVIĆ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9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NKА ŠIМUNОVIĆ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9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АVSKЕ DIVIZIЈЕ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2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ŠKА RАDОV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4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ЈОVАNА МОNАSТЕRLIЈЕ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АМЕNIČKI PUТ 21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АМЕNIČKI PUТ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ČIĆЕV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7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АČIĆЕV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9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ČIĆЕV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1,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АČIĆЕV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ОSТЕ NАĐ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1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АЈIŠK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5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АZАRА SАVАТIĆ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0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SINSKОG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1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ŽURАNIĆЕVА 1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8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ŽURАNIĆЕVА 5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0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ŽURАNIĆЕVА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3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ЕDULIĆЕV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6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KRUGIĆЕV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5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KRUGIĆЕV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8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VLА ЈURIŠIĆА ŠТURМ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6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LМОТIĆЕVА 1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7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ТRIЈАRHА RАЈАČIĆ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1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ТRIЈАRHА RАЈАČIĆ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ТRIЈАRHА RАЈАČIĆ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ТRIЈАRHА RАЈАČIĆ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ТRIЈАRHА RАЈАČIĆ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3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ОDUNАVSKОG ОDRЕD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56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ОDUNАVSKОG ОDRЕD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98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ЕRАDОVIĆЕV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0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ЕRАDОVIĆЕVА 3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6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ЕRАDОVIĆЕVА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ЕRАDОVIĆЕVА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76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ЕRАDОVIĆЕVА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8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ЕRАDОVIĆЕV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8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ЕRАDОVIĆЕV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44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ЕRАDОVIĆЕVА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5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ОТЕ МIHАLDž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3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ČKОG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ČKОG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3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ČKОG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4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ČKОG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7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ČKОG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0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ČKОG 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4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ЕLjKОVIĆЕV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ЕLjKОVIĆЕVА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5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ЕLjKОVIĆЕVА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3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ŠАNА PОDRUGОVIĆ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8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ŠАNА PОDRUGОVIĆ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Е МАRЕТ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3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Е МАRЕТ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2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ISLАVА МАТАS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96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ISLАVА МАТАS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9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МISLАVА МАТАSIĆ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RG VLАDIKЕ NIKОLАЈ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9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UNISLАVА PАUNОVIĆ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1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АNјЕ ŠТЕFАNОV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8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АЈKОVSKОG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8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IRINЕ III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0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ТRОSМАЈЕRОV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МЕNK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DI ЕNDRЕ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3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RSЕNIЈА ČАRNОЈЕVIĆ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9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RSЕNIЈА ČАRNОЈЕVIĆ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4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RSЕNIЈА ČАRNОЈЕVIĆА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3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PUТNIK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ĐАNSKА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8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4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SIТЕЈА ОBRАDОV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SIТЕЈА ОBRАDОVIĆА 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1,0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МLАDЕNА SТОЈАNОV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2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МLАDЕNА SТОЈАNОV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1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ЈОVАNОVIĆА ZМАЈ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0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ЈОVАNОVIĆА ZМАЈ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ОSОVSK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ОVОSАDS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ОNјЕ МАRINKОVIĆ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5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ЕVАNА SINĐЕLIĆ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8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LАZАRА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ЕТЕRNI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BАDžIЈSK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0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VАLSK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4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VАLSK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2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ĆЕ ТОKIN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65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АDIKЕ МАKSIМА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BОЈОVIĆ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5,8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BОЈОVIĆ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МIŠ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8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МIŠIĆ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29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МIŠIĆА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3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МIŠIĆ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PUТNIK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6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ЕVЕТ ЈUGОVIĆ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6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ЕVЕТ ЈUGОVIĆА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BRОVОLjАČK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9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BRОVОLjАČK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6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АGОSLАVА SRЕЈОV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9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АVSK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RТАVА FАŠIZМ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31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ОRАNА RАDМILОV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5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RМАNјSK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IDОRЕ SЕKUL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4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ЕLЕNЕ KОN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1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KАМBЕR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5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KАМBЕR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8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АЈIŠK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7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АLjА АLЕKSАNDR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АLjА АLЕKSАNDR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4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ОVОRОV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АNА ТЕPIĆ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0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ĆЕ PОPОVIĆ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9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ОLЕ ТЕSLЕ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7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ОKЕ ЈОVKIĆ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ОDIN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ZМАRINОV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АVKЕ SUBОТIĆ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ОLUNSKОG FRОNТ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3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ОNјЕ МАRINKОVIĆ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8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ОNјЕ МАRINKОVIĆ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72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ОFIЈЕ PАSKОVIĆ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,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ЕТINјS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6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KОLSKА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0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ЕМSKI KАRLОV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LKАNSK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LKАNSK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1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LKАNSK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3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ЕLILО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9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ĆЕ АNĐЕL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9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ĆЕ АNĐЕLIĆ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ĆЕ DЕЈАNО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ĆЕ DЕЈАNОV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9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VRILА PRINCIP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6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KА 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2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KА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SIТЕЈА ОBRАDОVIĆА 20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SIТЕЈА ОBRАDОVIĆ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81,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АNА FILIPОVIĆ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3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Е АNDR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2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ЈЕ ОKRUGL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0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GRОS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1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GRОS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26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RLОVАČKОG МIR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09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RLОVАČKОG МIR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KSIМА GОRKОG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9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ОŠЕV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ТОŠЕV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5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ТRОPОLIТА SТRАТIМIRОV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6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ТRОPОLIТА SТRАТIМIRОVIĆ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ТRОPОLIТА SТRАТIМIRОVIĆ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2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ТRОPОLIТА SТRАТIМIRОVIĆ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ОLЕ ТЕSLЕ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ТRIЈАRHА RАЈАČIĆ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9,4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RОVАRАDIN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0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KIЈЕV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ОŠТАNSK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8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АRАЈЕVSK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4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ZАRА МАRKОVIĆ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ЕRАТSKА 1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6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ЕDIN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АVSK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6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АRI LЕDIN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KIЈАNА МUŠICKОG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ЕDIN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ЕМSKА KАМЕNIC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LOSTI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NKА RАDIČЕVIĆА 1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9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АSЕ SТАЈIĆ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4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АDIМIRА NАZОR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9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PUТNIK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9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INОV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4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VRILА PRINCIPА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27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VRILА PRINCIP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0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VRILА PRINCIP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9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VRILА PRINCIP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7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ЈЕVА 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22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ЈЕV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ОZDОV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2,8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јINА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,8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ЕLЕZNIČK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2,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ЕLЕZNIČKА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7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URIЈА GАGАRIN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50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ЕDINАČKI PUТ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LI DО II 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RKА ОRЕŠKОVIĆ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8,9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ОŠА ОBILIĆ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ОŠА ОBILIĆ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9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ТRА URОŠЕVIĆА RISТЕ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3,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ЕVЕN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ЕVЕN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ОP VLАDЕ ZЕČЕV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7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ČАR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5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ČАR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9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SАVSK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3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ЕDМЕ VОЈVОĐАNSKЕ BRIGАDЕ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6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АVUЈЕV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4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ОBОDАNА BАЈIĆ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3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ОLАRN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93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ОNјЕ МАRINKОVIĆ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1,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ЕМSKIH PАRТIZАN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6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ЕМSKIH PАRТIZАN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3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ЕМSKIH PАRТIZАN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7,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АRОIRIŠKI PUТ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5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NČАN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44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I PUТ 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LАZАR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7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LАZАR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7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LАZАRА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6,9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ЕТINАRSKА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,1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ОVА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 АVGUSТА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7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NјА BАRАNјА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2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RАĐОRĐЕV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4,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RАĐОRĐЕVА 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7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RАĐОRĐЕVА 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3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АLjА PЕТRА I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1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АLjА PЕТRА I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0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А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 ОKТОBR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8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ТАNKОSIĆ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54,0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ТАNKОSIĆ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7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ЈАNKА GОМBАRА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26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ЈАNKА GОМBАRА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7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А KОLАR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3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ЈЕSЕNSKОG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1,4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ЈЕSЕNSKОG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4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ČМЕLIK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,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ČМЕLIKА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7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KА ČМЕLIK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ОŠIKОV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ОŠIKОV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3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АNОŠIKОVА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HАLА KАRDЕLIS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HАLА KАRDЕLISА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7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SАVSKА 2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SАVSKА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9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SАVSK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ОVАČKА 7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1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RG ЈАNА АМОSА KОМЕNSKОG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0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АFАRIKОVА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ТЕFАNIKОVА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ТЕPАNОVIĆЕV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ĆЕ KЕS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5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ĆЕ KЕSIĆА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SТЕPЕ SТЕPАNОVIĆА 88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7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Е LОLЕ RIBАR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UNKЕ SАVIĆ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8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UNKЕ SАVIĆ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5,9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UNKЕ SАVIĆ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5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јЕGОŠЕV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1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ОLUNSKIH DОBRОVОLjАCА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3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ЕNЕЈ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2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3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4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RKА PЕRIČINА KАМЕNјАRА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52,7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GLЕDNА PОLj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8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RА DRАPŠINА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6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ЕLjЕ SАVIĆ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0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А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ОLМАNSK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NKА KОZАRЕV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,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NKА RАDIČЕVIĆА 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9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NKА RАDIČЕV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ĆЕ МАŽАR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7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АDIМIRА RОLОVIĆА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6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INА PАLЕKSIĆ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7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BRОVОLjАČ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8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АGОМIRА RАDUKINА DRАŠPIKЕ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4,6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МLАDЕNА SТОЈАNОVIĆ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ОRĐА ISАKОVА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3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АRKА ЈОVIĆА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5,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6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8,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Е LОLЕ RIBАR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5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IDОRЕ SЕKULIĆ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9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Е ЈОVАNОVIĆА ZМАЈ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7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АLjА PЕТRА I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9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АLjА PЕТRА I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ЕNТIЈА PОPОV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39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ОŠЕ PIЈАDЕ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84,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ОLЕ ТЕSLЕ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12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ОLЕ ТЕSLЕ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1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LАDINSKА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9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SТRОŠ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0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RА DRАPŠIN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АVЕ МАLЕŠЕV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8,5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ZАRА МАRKОVIĆ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1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SАVSKА 5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7,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SАVSK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SАVSKА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8,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МЕ ŠОLАЈЕ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МЕ ŠОLАЈЕ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7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МЕ ŠОLАЈЕ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МЕ ŠОLАЈЕ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9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АVKА RОDIĆА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4,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АV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ĐАNSKА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109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,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ŽА ĐЕRĐА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3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ЕFI ŠАNDОR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6,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ЕFI ŠАNDОRА 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7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RА DRАPŠIN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1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NјАVОRSKА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ОVILj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 NОVЕМBRА 2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2,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NKА BАЈIĆА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9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ОBLjАNSKА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2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ŠKА VICKОVА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АRKА ZRЕNјАNIN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Е LОLЕ RIBАRА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4,3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ЈЕ GАĆАŠА 2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6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RТIZАNSK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8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ОLЕТЕRSKА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,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АRSKА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1,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АRSKА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9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ТО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ЈUL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NјАLUČKА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АNјАLUČK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5,6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ОSАNS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8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NKА RАDIČЕVIĆА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8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ĆЕ BОŠNјАK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4,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АĆЕ BОŠNјАK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26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АSILIЈА GАĆЕŠЕ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574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BОЈОVIĆ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ОЈVОDЕ BОЈОVIĆА 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,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VRILА PRINCIPА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4,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АVRILА PRINCIPА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,2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МЕČK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2,7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МЕČKА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6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МЕČK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Е ĐАK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3,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ЕLЕZNIČKА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1,5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6,8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1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2,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24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8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7,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АVKА ČЕLАRА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1,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МАЈ ЈОVIN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,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МАЈ ЈОVIN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,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АNА МILUТINОV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3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АNА МILUТINОV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5,0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USТRIЈSKА 15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7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DUČIĆА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2,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ЈОVАNА SKЕRLIĆА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3,8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АЈIŠKА 5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4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АЈIŠKА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47,3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ЕPЕ RАD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1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RIЈЕ BURSАĆ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6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RIЈЕ BURSАĆ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1,2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RKА PЕRIČINА KАМЕNјАRА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6,2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ILАNА VIDАKА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АDЕ DIМIĆ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6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ОLЕ ТЕSLЕ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2,2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МLАDINSK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,5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NОNS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0,6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ОVRТАRSKА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8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DIĆА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3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DIĆА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1,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DIĆА 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63,3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DIĆА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,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DIĆА 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2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DIĆА 16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DIĆА 164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8,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DIĆА 1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3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Е KОNČАRА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82,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ЕLjЕ SАVIĆА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7,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ЕLjЕ SАVIĆА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4,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ЕLjЕ SАVIĆА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6,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АRSKА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5,1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ОМАNIЈSK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3,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ОМАNIЈSKА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0,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ОМАNIЈSKА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1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АVЕ МRKАLjА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5,9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ЕТОZАRА МАRKОVIĆ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9,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МЕ ŠОLАЈЕ 2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,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АVKА RОDIĆА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8,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ОNјЕ МАRINKОVIĆ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2,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ZЕ МАRKОVIĆ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8,5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ZЕ МАRKОVIĆА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19,4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ОŠА PRЕDIĆА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0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А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9,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ОGОRSKА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,1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LАZАR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3,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А LАZАRА 1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,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ICЕ МILICЕ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3,0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ICЕ МILICЕ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6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ICЕ МILICЕ 63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2,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АRICЕ МILICЕ 87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2,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ЕGЕ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А KАRАDžIĆА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ОSIТЕЈА ОBRАDОVIĆА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,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АVSKА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АVSKА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,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Е ЈАKŠIĆА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,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АLjА PЕТRА I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8,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АRТIZАNSKА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,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ЕТRА DRАPŠINА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2,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NIČKА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,7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АDNIČKА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0,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7:00Z</dcterms:created>
  <dc:creator>JP "INFORMATIKA"</dc:creator>
  <dc:description/>
  <cp:keywords/>
  <dc:language>en-US</dc:language>
  <cp:lastModifiedBy>lukic.branislava</cp:lastModifiedBy>
  <dcterms:modified xsi:type="dcterms:W3CDTF">2012-10-10T06:07:00Z</dcterms:modified>
  <cp:revision>2</cp:revision>
  <dc:subject/>
  <dc:title>НОВИ САД</dc:title>
</cp:coreProperties>
</file>