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480"/>
        <w:gridCol w:w="1260"/>
        <w:gridCol w:w="940"/>
        <w:gridCol w:w="1360"/>
      </w:tblGrid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I SAD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00 KAPLARA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62.8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DI ENDREA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57.3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BERTA TOME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66.0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EKSE ŠANTIĆA 48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85.1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EKSE ŠANTIĆA 48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15.6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EKSE ŠANTIĆA 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01.1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EKSE ŠANTIĆA 5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04.8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EKSE ŠANTIĆA 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61.0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MAŠKA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337.9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ĐE RANKOVIĆ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90.8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TONA ČEHOVA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73.4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TUNA URBANA 4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97.6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TUNA URBANA 5B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79.2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TUNA URBANA 10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61.9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KADIJA VARAĐANINA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99.7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HIMANDRITA JOVANA RAJIĆ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76.1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95.2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502.1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60.3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57.7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89.64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52.3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99.2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67.6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4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42.9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90.0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NOVIĆ STRAHINјE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536.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NOVIĆ STRAHINјE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63.3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NOVIĆ STRAHINјE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18.9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NOVIĆ STRAHINјE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803.1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NOVIĆ STRAHINјE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485.3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TE BRKIĆ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39.2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TE BRKIĆA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47.9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TE BRKIĆA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37.0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ELE NјIVE 1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.0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ELE NјIVE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74.9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EOGRADSKI KEJ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90.2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ERISLAVA BERIĆ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91.6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LAGOJA PAROVIĆA 9C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01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84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GDANA ŠUPUTA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32.2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IMIRA ĆOSIĆA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90.0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IMIRA ĆOSIĆA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01.8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IMIRA ĆOSIĆA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98.3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BAJIĆA 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08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BAJIĆA 6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50.4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BAJIĆA 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428.6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RADIČEVIĆ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23.5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DRONјAK 5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87.0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JOVANDIĆ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03.2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KRKLjUŠ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02.1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LUČIĆ 2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4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12.7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RIBNIKAR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18.6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RIBNIKAR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57.9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RIBNIKAR 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21.0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VOJVODE STEPE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56.5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VOJVODE STEPE 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83.8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DESPOTA STEFAN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65.6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DESPOTA STEFAN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75.6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DESPOTA STEFAN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8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98.9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DESPOTA STEFANA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63.3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AŠE TOMIĆA 13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99.6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AŠE TOMIĆA 13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22.0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OVANA DUČIĆA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59.8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OVANA DUČIĆ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226.5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OVANA DUČIĆA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2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64.9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OVANA DUČIĆA 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40.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21.1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10.2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92.2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33.2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70.2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21.3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7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36.7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58.7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28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82.7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64.5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77.8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9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25.9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4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49.5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59.3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5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03.0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71.8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30.1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03.1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6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401.3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66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24.5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68B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1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30.4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68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07.4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1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24.9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1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70.8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јA 15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89.6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SLOBODANA JOVANOVIĆA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85.0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SLOBODANA JOVANOVIĆA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93.8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09.5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54.6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44.7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346.5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32.8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77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84.2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7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34.9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00.7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10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90.2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64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LENTINA VODNIKA 16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08.2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RDARSKA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22.3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SE OSTOJIĆA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00.7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SE STAJIĆA 24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13.6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SE STAJIĆA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16.5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SELINA MASLEŠE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56.5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SELINA MASLEŠE 6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07.0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SELINA MASLEŠE 1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75.0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ANA ĐORĐEVIĆA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60.3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IKE ĆIRIĆA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81.5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IMIRA DEMETROVIĆA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7.2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BOJOVIĆ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74.0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BOJOVIĆ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26.4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KNIĆANIN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86.2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MIŠIĆA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36.7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PUTNIK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856.8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ŠUPLjIKCA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53.6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ŠUPLjIKCA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48.6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25.2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976.7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88.7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AGARINOV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39.4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AGARINOVA 10/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42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55.6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AGARINOVA 10/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1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46.0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AGARINOVA 16D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83.9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OGOLjEVA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61.9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OGOLjEVA 13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78.2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UNDULIĆEVA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97.7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UNDULIĆEVA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62.5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UNDULIĆEVA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80.9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LMATINSK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8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93.7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LA KIŠA 6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77.5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LA KIŠA 8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81.5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LA KIŠA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76.9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LA KIŠA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41.0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LA KIŠA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27.3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LA KIŠA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918.0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EVET JUGOVIĆA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66.1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MITRIJA MILOVANOVA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,708.4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MITRIJA TUCOVIĆ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60.3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ŽA ĐERĐA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15.7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ŽA ĐERĐA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11.2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AGIŠE BRAŠOVAN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28.8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AGOSLAVA STOJANOVIĆA SIP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14.0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IVANA RIBARA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35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LAZE STANOJEVIĆA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62.8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MILANA PETROVIĆ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17.6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SVETISLAVA KASAPINOVIĆA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93.7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SVETISLAVA KASAPINOVIĆA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18.3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NAVSKA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12.6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VASILjEV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23.7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VASILjEV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877.6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VASILjEVA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29.2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VASILjEVA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19.9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VASILjEVA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17.3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DANILOVIĆA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460.9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DANILOVIĆ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13.9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DANILOVIĆ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04.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DANILOVIĆA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534.7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DANILOVIĆA 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82.8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AKONA AVAKUM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28.6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MAGARAŠEVIĆA 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12.0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RAJKOVIĆ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39.1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RAJKOVIĆA 13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12.6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SERVICKOG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84.1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EMANUILA JANKOVIĆA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80.2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ARKA VASILjEVIĆA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410.8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5.5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36.4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23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43.1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ITNI TRG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39.0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ITNI TRG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07.7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ADRUŽNA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13.7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ELENGORSKA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96.9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A ANDRIĆA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86.0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ZVIDNIČKA 20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1.7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ARIONA RUVARCA 21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69.6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JE BIRČANINA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23.4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JE BIRČANINA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80.4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JE BIRČANINA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35.2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JE BIRČANINA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95.8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JE VUČETIĆ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30.2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JE VUČETIĆ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454.3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JE NEŠIN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09.3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VESELINOVIĆA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06.4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VESELINOVIĆA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52.4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ČMELIKA 1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25.3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ČMELIKA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12.4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ČMELIKA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65.4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ČMELIKA 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61.6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EVREJSKA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29.9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EVREJSKA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60.3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EVREJSK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5.4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EVREJSKA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59.0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EVREJSKA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48.5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ERNEJA KOPITARA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705.8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IREČEKOVA 5B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71.0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IREČEKOVA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08.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BOŠKOVIĆ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144.8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BOŠKOVIĆA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46.0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MIKIĆA SPARTAK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18.9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OROSA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23.3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SUBOTIĆA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62.2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UG BOGDAN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84.4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LMANA LANG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22.3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RAĐORĐEV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10.3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RAĐORĐEVA 7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34.8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TARINE IVANOVIĆ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37.7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ĆE DEJANOVIĆ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02.0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ĆE DEJANOVIĆ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815.4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Š ERNEA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3.8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LO SRPSKIH SESTARA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32.9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LO SRPSKIH SESTARA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35.1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LO SRPSKIH SESTARA 13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18.7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LO SRPSKIH SESTAR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6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66.3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LO SRPSKIH SESTARA 18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86.3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PERNIKOVA 5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57.5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RNELIJA STANKOVIĆA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84.9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ANČIĆ IVAN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77.6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ANČIĆ IVANA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33.5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ANČIĆ IVANA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53.3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ANČIĆ IVANA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54.8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TE ABRAŠEVIĆA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24.7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TE RACINA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58.8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TE RACINA 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94.3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TORSKA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2.3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TORSKA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14.6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EVIĆA MARKA 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73.4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ILOVA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1.1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ILOV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01.6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FSKA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63.2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FSK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24.6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FSKA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18.3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AZE NANČIĆA 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3.0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ASLA GALA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68.3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ASLA GALA 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65.3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ILIKE BEM 2C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350.4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OVĆENSK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29.8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OVĆENSKA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20.6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OVĆENSK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20.6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ONČARSK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557.9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UKIJANA MUŠICKOG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75.9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UKIJANA MUŠICKOG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98.3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UKIJANA MUŠICKOG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70.0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UKIJANA MUŠICKOG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42.3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UKIJANA MUŠICKOG 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67.8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jERMONTOV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95.0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JEVIČKA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82.6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KSIMA GORKOG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19.8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KSIMA GORKOG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71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KSIMA GORKOG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93.0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KSIMA GORKOG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85.5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KSIMA GORKOG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56.5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RIJE KIRI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7.0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ANA RAKIĆA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60.2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VE MARIĆ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75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VE MARIĆ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87.4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VE MARIĆ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28.6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VE MARIĆ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870.6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VE MARIĆ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35.8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VE MARIĆ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70.0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VE MARIĆ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23.4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NKA GRČIĆ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66.34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NKA GRČIĆ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99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NKA GRČIĆA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14.8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OVANA GLIŠIĆ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54.0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OŠA CRNјANSKOG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284.6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ČURINOVA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10.7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ČURINOVA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58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ČURINOVA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21.1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1C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28.8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27.3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7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835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63.5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94.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32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70.9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50.7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77.8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49.6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8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16.6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LADENA STOJANOVIĆA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38.8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OMČILA TAPAVICE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87.3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57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17.6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37.1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45.1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988.1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11.5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872.6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40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35.0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993.6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57.7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233.7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638.0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8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52.1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EIMAROVA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15.3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EIMAROVA 4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58.2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IKOLE PAŠIĆA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69.8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IKOLE TESLE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,089.3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 NASELjE 2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7.3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OG SAJMA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51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LGE PETROV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81.4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MLADINSKOG POKRET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19.0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MLADINSKOG POKRETA 10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58.8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MLADINSKOG POKRETA 14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72.4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RLOVIĆA PAVLA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46.3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VLA PAPA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25.9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NČEVAČKA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2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ISKE KOMUNE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92.8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ISKE KOMUNE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61.9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ISKE KOMUNE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04.7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ISKE KOMUNE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21.5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ISKE KOMUNE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30.7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ZANSKA 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43.8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ZANSKIH BAZ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62.9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ZANSKIH BAZA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04.6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ZANSKIH BAZ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64.0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STEROV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80.1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STEROVA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08.3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STEROVA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81.5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STEROVA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96.8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STEROVA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20.6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RE POPADIĆA 22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06.1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EFI ŠANDORA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54.6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EFI ŠANDORA 8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24.0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EFI ŠANDORA 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88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EFI ŠANDORA 1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77.8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A DOBROVIĆA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67.2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A DRAPŠINA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87.2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A DRAPŠINA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48.0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A DRAPŠINA 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93.4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A DREZGIĆA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54.5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VRTARSKA 2B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52.5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GORIČK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31.4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GORIČK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47.1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LGAR ANDRAŠA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27.4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LGAR ANDRAŠA 40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1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90.5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VOMAJSKA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20.5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OLETERSK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32.8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OTE MATEJE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53.1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UŠKINOVA 9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78.1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UŠKINOVA 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91.7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20.1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16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263.7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99.1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804.0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35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740.4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09.6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5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09.2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OJA DOMANOVIĆA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9.9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OMIRA RAŠE RADUJKOV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43.7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JKA MAMUZIĆA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81.1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KOVAČKA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70.6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TARSKA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60.5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49.8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99.1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43.3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26.2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10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87.1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42.8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1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03.1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1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60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16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19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1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61.3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VE KOVAČEVIĆA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25.9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VE KOVAČEVIĆA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00.8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VE KOVAČEVIĆA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00.8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VSK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1.2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JLOVO XVIII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39.5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LANE VRANIĆ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9.6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ZARA MARKOVIĆA TOZE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10.9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ZARA MILETIĆA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,349.5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JOVANSK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53.6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LjAČKIH BUN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88.9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LjAČKIH BUNA 5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52.0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LjAČKIH BUNA 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05.2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ČANјSKA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95.2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IRIŠKA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48.5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KERLIĆEVA 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9.2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AVKA RODIĆA 82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34.3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AVONSK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99.8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OBODANA BAJIĆ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40.2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OVAČKA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6.5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MBORSKA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99.0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NјE MARINKOVIĆ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16.9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NISLAVA BINIČKOG 16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8.7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NOJA STANOJEVIĆA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09.0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NOJA STANOJEVIĆA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78.7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DIVNINA BABE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38.0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OKRANјC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848.3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OKRANјC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20.2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OKRANјCA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00.0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OKRANјCA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513.7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OMČILOVIĆ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20.0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OMČILOVIĆ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24.7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OMČILOVIĆA 6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42.8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USIĆA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64.6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USIĆ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83.7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USIĆA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,667.7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SREMCA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28.3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HRISTIĆA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25.1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FANA PRVOVENČANOG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38.6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JEPANA MITROVA LjUBIŠE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13.9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OJANA NOVAKOVIĆ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79.1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RATIMIROVIĆEV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713.4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RUMIČKA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82.8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UVOBORSKA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3.6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UNČANI KEJ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20.9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OVSKA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38.6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MERINSKA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.7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MERINSKA 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3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06.4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MERINSKA 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31.7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DORA TOZE JOVANOVIĆ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08.9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LSTOJEVA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,828.2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LSTOJEVA 4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82.9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LSTOJEVA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59.1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NE HADžIĆA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5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79.5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PLICE MILAN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30.0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RG MAJKE JEVROSIME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70.1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RG MAJKE JEVROSIME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52.3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RG MARIJE TRANDAFIL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284.4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RG FEHER FERENC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05.5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RG FEHER FERENCA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72.9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URGENјEV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60.4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ĆIRPANOVA 43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12.9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ĆIRPANOVA 43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94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LICA II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12.7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LICA VII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32.2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STANIČK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05.2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EJEŠ KLARE 2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29.9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EJEŠ KLARE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15.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EJEŠ KLARE 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01.4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ELEGI TIVADAR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42.9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ILIPA FILIPOVIĆA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45.9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ILIPA FILIPOVIĆA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43.8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ILIPA FILIPOVIĆA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51.0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OČANSKA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34.1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62.3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A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702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38.7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A 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376.9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TOŠKA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35.3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TOŠKI PUT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18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TOŠKI PUT 28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82.4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TOŠKI PUT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40.3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HADžI RUVIMOVA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01.6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HADžI RUVIMOVA 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78.6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HEROJA PINKIJA 4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5.5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HILANDARSKA 2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61.9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NKAREVA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49.0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NKAREVA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779.4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DUŠAN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111.0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DUŠANA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05.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DUŠANA 5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81.2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DUŠANA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4.5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DUŠANA 7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5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61.6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VEĆARSKA 28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68.7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ENEJSKA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2.5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ERNIŠEVSKOG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04.6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ERNIŠEVSKOG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92.0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IKA STEVIN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42.0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IKA STEVINA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41.0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IKA STEVIN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22.3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IKA STEVIN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09.0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IKA STEVIN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84.3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AJKAŠKA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99.7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AFARIKOVA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10.1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94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55.7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46.8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11.5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16.5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OVARADIN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EOGRADSK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4.6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ŽIDARA ADžIJE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12.5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IMIRA GORTANA 8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11.4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UKA ISAKOVIČA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58.2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LIBORA FRANCISTIJA 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7.4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ČIĆEVA 5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00.3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TE NAĐA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70.4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JIŠK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20.1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ISINSKOG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90.4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RINA DRŽIĆ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18.8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RINA DRŽIĆ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98.0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RKA MATAKA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29.5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TRIJARHA RAJAČIĆ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97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TRIJARHA RAJAČIĆA 4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87.8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TRIJARHA RAJAČIĆA 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56.2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UNAVSKOG ODRED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10.8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ČKOG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3.3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ČKOG 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45.5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ČKOG 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72.7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IBNјAK SREDNјI PUT 7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2.9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ŠANA PODRUGOVIĆA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94.4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ME MARETIĆA 43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30.6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OG ODREDA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34.2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OG ODRED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77.3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OG ODRED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30.3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KA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ELE BARTOKA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55.6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RADIČEVIĆ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48.3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PUTNIKA 5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80.7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0.3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UKA KARADžIĆA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93.0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SITEJA OBRADOVIĆA 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31.5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HAJLA PUPINA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52.9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HAJLA PUPINA 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11.1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SLOBOĐENјA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61.7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ZANSKA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44.2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96.3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SAVSKA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59.9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NјE MARINKOVIĆ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5.8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NјE MARINKOVIĆ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28.0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LAZARA 4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24.04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TERNIK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VALSKA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34.2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STEPE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9.3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UKA KARADžIĆA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85.3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NINSKA 9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04.04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A 18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93.6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I PUT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70.7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UNOVA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26.5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IVOJA KORAĆA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02.3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37.5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ZMARINOVA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96.8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IBINјANIN JANK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3.7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10.38</w:t>
            </w:r>
          </w:p>
        </w:tc>
      </w:tr>
      <w:tr>
        <w:trPr>
          <w:trHeight w:val="51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REMSKI KARLOVCI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ANĐELIĆA 68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21.0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ANĐELIĆA 6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43.1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SE STAJIĆA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26.0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NOGRADARSK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22.7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MITRIJA SABOVA 1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71.2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KA 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00.0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KA 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53.3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E ANDRIĆA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19.6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ERADOVIĆEVA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04.4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ZARA MARKOVIĆ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01.6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RI LEDINCI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UKA KARADžIĆA 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5.3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EDINCI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NAVSKA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07.4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URĐEVDANSKA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47.52</w:t>
            </w:r>
          </w:p>
        </w:tc>
      </w:tr>
      <w:tr>
        <w:trPr>
          <w:trHeight w:val="49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REMSKA KAMENICA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RADIČEVIĆ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27.2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SE STAJIĆA 2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57.5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IMIRA NAZORA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58.2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MIŠIĆA 7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3.3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AVRILA PRINCIPA 4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08.2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OROCVET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8.1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NAVSKA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6.1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ELENI VENAC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14.3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MAJ JOVINA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3.3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MAJ JOVINA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.1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IVADE 10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3.4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OLE RIBARA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90.5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ICE STOJADINOVIĆ SRPKINјE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82.3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UTINA TATIĆ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70.9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IKOLE TESLE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86.0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E KONČAR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.3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DME VOJVOĐANSKE BRIGADE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30.4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DME VOJVOĐANSKE BRIGADE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.6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DME VOJVOĐANSKE BRIGADE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98.9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AVKA RODIĆA 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91.5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OBODANA BAJIĆA 5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49.2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ROIRIŠKI PUT 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25.2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61.7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A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99.5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žONA FROTINGAMA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0.2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KOVAC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. AVGUSTA 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7.4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RADIČEVIĆA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18.2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RAĐORĐEVA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15.3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A PETRA I 1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81.1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INKIJEVA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11.4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INKIJEVA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85.3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A 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6.4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SAČ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JANKA GOMBARA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78.4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JANKA GOMBARA 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.5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JANKA GOMBARA 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1.9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34.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A KOLARA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4.1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JESENSKOG 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6.7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SARIKOVA 103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70.9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HALA KARDELISA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6.1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NDREJA MARČOKA 27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52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OVAČKA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9.3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OVAČKA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57.6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TEFANIKOVA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17.1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TEFANIKOVA 5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10.5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PANOVIĆEVO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E LOLE RIBARA 45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4.7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UNKE SAVIĆ 4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2.9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LUNSKIH DOBROVOLjACA 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1.2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LUNSKIH DOBROVOLjACA 15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81.2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ENEJ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UKA KARADžIĆA 2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1.1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UKA KARADžIĆA 30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34.0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RKA PERIČINA KAMENјARA 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68.9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Ć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RADIČEVIĆA 5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65.4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NOGRADARSKA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35.1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INA PALEKSIĆA 7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64.5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ARKA JOVIĆA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5.5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E LOLE RIBARA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25.4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A PETRA I 1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88.2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59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47.4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VE MALEŠEVA 69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57.34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ZARA MILETIĆA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46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SAVSKA 65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11.8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DISAVA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UKA KARADžIĆA 10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81.6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ZANSKA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58.14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DUŠANA 14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01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VILj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VUKOV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6.1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ELENA GREDA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98.2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E LOLE RIBARA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09.6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ICE PAVLICE 9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04.8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TOG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. JUL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37.1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NјALUČKA 4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44.9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RADIČEVIĆA 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56.6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BOŠNјAK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39.1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BOJOVIĆA 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56.1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MIŠIĆA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3.4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2.0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99.3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RMEČKA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57.6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KOŠUTIĆ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60.0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DRAVKA ČELARA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87.9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MAJ JOVIN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70.24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DUČIĆA 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68.7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SIPA MAŽARA-ŠOŠE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5.9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RDUNAŠKA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64.3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JIŠKA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53.2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5.1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VRTARSKA 4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32.5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E KONDIĆA 1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05.6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E KONČARA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27.6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TARSK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15.9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ELjE SAVIĆA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91.0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EPUBLIKE SRPSKE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20.9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EPUBLIKE SRPSKE 8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01.7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VE KOVAČEVIĆ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58.4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AVKA RODIĆA 9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71.9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ICE MILICE 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73.9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ICE MILICE 1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11.34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EGEČ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ZANSKA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0.90</w:t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270" w:hanging="0"/>
        <w:rPr/>
      </w:pPr>
      <w:r>
        <w:rPr/>
      </w:r>
    </w:p>
    <w:sectPr>
      <w:type w:val="nextPage"/>
      <w:pgSz w:w="12240" w:h="15840"/>
      <w:pgMar w:left="63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7">
    <w:name w:val="xl67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9">
    <w:name w:val="xl69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2">
    <w:name w:val="xl72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7:00Z</dcterms:created>
  <dc:creator>tiodorovic.miljana</dc:creator>
  <dc:description/>
  <dc:language>en-US</dc:language>
  <cp:lastModifiedBy>tiodorovic.miljana</cp:lastModifiedBy>
  <dcterms:modified xsi:type="dcterms:W3CDTF">2013-10-10T12:37:00Z</dcterms:modified>
  <cp:revision>2</cp:revision>
  <dc:subject/>
  <dc:title/>
</cp:coreProperties>
</file>