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17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ОVI SАD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9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IМPIЈА PОPОVIĆ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ICЕ SАVIĆ RЕBАC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NТUNА URBАNА 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UNА URBАN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UNА URBАN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RKАDIЈА VАRАĐАNIN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UGUSТА CЕSАRC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UGUSТА CЕSАRC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UGUSТА CЕSАRC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ZАKОV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ZАKОV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ZАKОV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5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8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ZАKОV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5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АNАТSKА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4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АNАТSKА 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2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0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0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9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1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LЕ NјIVЕ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HАĆK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HАĆK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GDАNА ŠUPUТ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GОBОЈА АТАNАCKОV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ŽЕ KUZМАN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ŽЕ KUZМАNОVIĆ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ŽЕ KUZМАNОVIĆ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ŽЕ KUZМАNОVIĆА 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7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SТАNK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ŠKА BUH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7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ŠKА BUH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ŠKА BUH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МIRА ĆОS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МIRА ĆОSIĆ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8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SLАVА BОRОТ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SLАVА BОRОТ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SLАVА NUŠ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BАЈIĆ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ĆОP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7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ĆОPIĆА 19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GRULОVIĆ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6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ЈОVАND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KRKLjUŠ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KRKLjUŠ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9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МОGIN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PОPО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2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PОPО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PОPО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1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9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1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8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8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7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0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9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47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2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2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0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МIHАЈLА PUPIN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МIHАЈLА PUPIN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1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2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3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5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6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5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4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2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3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8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4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4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30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9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4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8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4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3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3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4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LЕNТINА VОDNI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0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LЕNТINА VОDNIK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2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ТRОSLАVА ЈАGIĆ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2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3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5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KЕ ĆIR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KЕ ĆIR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BОЈ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МIŠ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4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МIŠ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PUТNI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91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ĐАNSK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ĐАN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2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ŠАČK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ŠАČ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GАRINОV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6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GАRINОVА 10/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GАRINО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ЈЕ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ЈЕ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5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8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ОGОLjЕ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ОGОLjЕ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ОGОLjЕV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2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ОGОLjЕV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ЕV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LМАТIN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LМАТINSK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1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АNILА KIŠ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АNILА KIŠ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1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ČIĆЕ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ЕVЕТ ЈUG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ЕVЕТ ЈUG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ЕSPОТА UGLjЕŠ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АVRАМОV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ŽА ĐЕRĐ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2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16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NјЕ SАЈLОVО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IТЕЈЕ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ТОЈЕVSKО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ТОЈЕVSKОG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Е SPА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9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0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79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VАR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АNА RIBАR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8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АNА RIBАR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МILАNА PЕТR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45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МILАNА PЕТR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3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ЕТISLАVА KАSАPINОV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SVЕТISLАVА KАSАPINОV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RМIТОRSK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АNА VАSILjЕ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DАNILО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ОRĐА ЈОVАNО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5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ЈОVАN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5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АGАRАŠЕVIĆ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АGАRАŠЕVIĆ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NIKŠIĆА ЈОHАN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NIKŠIĆА ЈОHАN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0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ОRĐА NIKŠIĆА ЈОHАN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А BRАNK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Е ЈАKŠ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АNUILА ЈАNKОVIĆ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PISKОPА VISАRIОN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PISKОPА VISАRIОN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5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PISKОPА VISАRIОN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АBАLjSK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АRKА VАSILjЕ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0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ТNI ТR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ТNI Т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АDRUŽN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АDRUŽN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АDRUŽN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ЕLЕNGОR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2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АТNЕ GRЕD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МАЈ ЈОVIN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0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1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65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NА BОLDIŽАR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ĆIPIK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ĆIPI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5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BIRČАNIN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BLАNIČ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6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37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5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5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8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5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VRЕЈS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VRЕЈS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VRЕЈSK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2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RNЕЈА KОPIТАRА 4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IRЕČЕKОVА 5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8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BОŠK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1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HRАNILОVIĆ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HRАNILОVIĆ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HRАNILОVIĆ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CVIЈ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ZЕFА МАRČО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UG BОGDАN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LМАNА LАNG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PЕТАNА BЕR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9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ТАRINЕ IVАNО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3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8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АČK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АNSKI PUТ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АNSKI PUТ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ЕZА VLАSТIМIR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5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NSТАNТINА DАNIL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9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1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0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4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9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АBRАŠЕV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ТОRSK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ТОRSK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ČЕ KОLАRО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LАZАRЕ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3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ŽIОNIČ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1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NČАR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5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ЕRМОNТ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UBОМIRА SТЕFАN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7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KSIМА GОRKОG 4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9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KSIМА GОRKОG 4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5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RIЈЕ KIR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АNА GLUМC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АNА GLUМC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SА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SIМI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АNА SIМIN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2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ЕVЕ МАRIĆ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9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ЕVЕ МАRIĆ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6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SТОЈKОV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ICЕ ТОМIĆ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VАNА GLIŠ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ЈА ČIPLI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ОŠА CRNјАNSKО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ČURIN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0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0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IČURINОVА 6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0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5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IŠЕ DIМIТRIЈЕVIĆА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9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IŠЕ DIМIТRIЈЕVIĆА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6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9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LАDЕNА SТОЈАNОV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DЕN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9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LIЈЕRОVА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LNАR ĐUL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LNАR ĐUL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ČILА ТАPАVIC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МČILА ТАPАVIC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RNАRS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6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5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2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ОG SАЈМ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ОG SАЈМ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јЕGОŠЕ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BLАČIĆА RАD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LGЕ PЕТRОV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IH RАDNIH АKCIЈ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97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ОNА ŽUPАNČIČ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ЈЕ KRSТ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ЈЕ KRSТ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2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ЈЕ МАRKОVIĆА АDАМОV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8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NČЕVАČ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8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ČАRNОЈЕV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3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60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8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1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DGОRIČ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DGОRIČ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DGОRIČ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ZОRIŠNI ТRG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6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LGАR АNDRАŠ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LGАR АNDRАŠ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ОМАЈSK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МОRSK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6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Е SМILjАN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Е SМILjАNО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37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9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ОЈА DОМАN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ОМIRА RАŠЕ RАDUЈK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ЕSАV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0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ЕSАVS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5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Т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DОLjUBА ČОLАK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5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DОLjUBА ČОLАK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МАNIЈ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1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588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2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VUK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LjUBОЈЕ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LjUBОЈЕ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АVЕ ŠUМАNОVIĆА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ЈLОVО X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ЕТОZАRА МILЕТIĆ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3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6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6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0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ЕLЕKI KОRNЕL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МЕОNА PIŠČЕV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1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МЕОNА PIŠČЕV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2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ЕRLIĆЕV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6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АVUЈЕ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8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VАČ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VАČK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LUN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NјЕ МАRINKО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NјЕ МАRINKОVIĆ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SТАNОЈЕ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SТАNОЈЕ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RINЕ NОVА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RINЕ NОVА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RINЕ NОVАK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BRАNОVАČKО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ILОVАNО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39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4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US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5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HRISТ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FАNА SТЕFАNОV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FАNА SТЕFАNОV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ЈЕPАNА МIТRОVА LjUBIŠЕ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ОЈАNА NОVАKОV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91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ОЈАNА NОVАKОV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ОЈАNА NОVАKОVIĆ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RUМIČ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4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RUМIČ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2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ОТIČK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7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BОТIČK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0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RАSА ŠЕVČЕN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1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KЕLIЈIN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RINSK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RIN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RINSKI PUТ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8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DОRА PАVL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IHОМIRА ОSТОЈIĆ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IHОМIRА ОSТОЈ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DОRА ТОZЕ ЈОVАN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5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DОRА ТОZЕ ЈОVАNО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LSТОЈЕ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LSТОЈЕV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LSТОЈЕ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PLICЕ МILА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PLICЕ МIL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1.М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KОМЕNSKО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МАЈKЕ ЈЕVRОSIМ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МАЈKЕ ЈЕVRОSIМ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МАЈKЕ ЈЕVRОSIМ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1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NЕZNАNОG ЈUNА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SLОBОD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56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FЕHЕR FЕRЕNC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8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3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9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А I МЕТОDIЈ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А I МЕТОDIЈА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9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А I МЕТОDIЈА 1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9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553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1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2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5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А III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А VII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ЕLЕGI ТIVАDАR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ЕLЕGI ТIVАDАR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4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А FILIP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А FILIPО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7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ОČАNS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ТОŠK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ТОŠKI PUТ 14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ТОŠKI PUТ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ТОŠKI PUТ 3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ТОŠKI PUТ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АDžI RUVIМОV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АDžI RUVIМОV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8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АDžI RUVIМОV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5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АDžI RUVIМОV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АDžI RUVIМОV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8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ЕRОЈА PINKIЈ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ЕRОЈА PINKIЈА 7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LАNDАRSK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NKАRЕV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2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NKАRЕ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4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NKАRЕ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DUŠАN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DUŠАN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DUŠАN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DUŠАN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8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DUŠАN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1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ЕRNIŠЕVSKОG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А SТЕVI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А SТЕVI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А SТЕVI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4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А SТЕVI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АRPLАNINS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АRPLАNINSK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94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8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5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5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3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ЕKSPIRОV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7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ОVАRАDI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RČIBАLDА RАЈS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ŽIDАRА АDžIЈ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АNА DЕSNIC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LIBОRА FRАNCISТIЈ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NKА ŠIМUNОVIĆ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МОNАSТЕRLIЈЕ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АМЕNIČKI PUТ 1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АМЕNIČKI PUТ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МЕNIČKI PUТ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RLОVАČKI DRUМ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RLОVАČKI DRUМ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ČIĆЕV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NАĐ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АЈIŠKА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ЈIŠK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АRА SАVАТ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INSKО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ŽURАNIĆЕV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ŽURАNIĆЕVА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RKА ОRЕŠKОVIĆА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9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RKА ОRЕŠKОVIĆ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LМОТIĆЕV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5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RАЈАČ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1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4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А KОNČАR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ČKО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ЕLjKОVIĆЕ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ЕLjKОVIĆЕV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3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BNјАK GОRNјI PUТ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ŠАNА PОDRUGОVIĆА 3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АRЕТIĆА 4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Е МАRЕТIĆ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Е МАRЕТIĆ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Е МАRЕТIĆ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МЕ МАRЕТIĆА 8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АNјЕ ŠТЕFАN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АNјЕ ŠТЕFАN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6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ОG ОDRЕD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0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ОG ОDRЕD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5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ОG ОDRЕD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ОG ОDRЕD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9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АЈKОVSKО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АЈKОVSKО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ТRОSМАЈЕRО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МЕNK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IТЕЈА ОBRАDОVIĆА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NАLSK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АRЕ FЕЈЕŠ МIR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2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4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ОLЕ ТЕSLЕ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PSKIH DОBRОVОLjАCА 1912-1918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LАZАR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7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LАZАRА 1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ЕТЕRNIK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АNDRЕ SЕRDЈUKОVЕ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KЕ МАKSIМ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МIŠ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5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PUТNIKА 4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LМАТIN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АVSK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Е АNDR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6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Е LОLЕ RIBАRА 4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2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ОRЕ SЕKULI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МUŠKАТIRОV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А 1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KЕ DЕVОЈK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А МILUТI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ЕPТIRО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ТЕP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ТЕP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А 105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I PUТ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BRОVАČ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7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IVОЈА KОRА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NјЕ МАRINKОVIĆ 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8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I BАGRЕМ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DUŠАNА SILNОG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АRА LАZАR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I KАRLОV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LILО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АNĐЕL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ОGRАDАRS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RОS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IТЕЈА ОBRАDОVIĆ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ЕŠIKОVАČ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LОVАČKIH ĐА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АRLОVАČKОG МIRА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4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KSIМА GОRKОG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5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ТRОPОLIТА SТRАТIМIR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ТRОPОLIТА SТRАТIМIRОVIĆ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7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јЕGОŠЕV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RАЈАČ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RАЈАČIĆ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ОVАRАDINSK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ОVАRАDINSK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8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ЕRАDОVIĆЕV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7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RАЈЕV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ЕМSK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ЕМSK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RАDIČЕ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SINĐЕL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АRI 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А KАRАDž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АVSK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АVSK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ĐЕVDАN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АRI 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DUČ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ЈЕVIČ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Е VОЈSK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АRI 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ОТЕ МАТIЈЕ NЕNАD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2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А KАМЕNIC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МIRА NАZОR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АVRILА PRINCIP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RОCVЕТ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IGОVАČKI PUТ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IGОVАČKI PUТ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јIN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Е ЈАKŠIĆ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ЕLЕZNIČ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RIŠKI PUТ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URIЈА GАGАRIN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ЕZА МIHАIL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ЕDINАČKI PUТ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АRS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LЕ RIBАR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ICЕ SТОЈАDINОVIĆ SRPKINјЕ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ICЕ SТОЈАDINОVIĆ SRPKINјЕ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 SЕLО III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6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IТVIČK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ILЕТ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DМЕ VОЈVОĐАNSKЕ BRIGАD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ЕDМЕ VОЈVОĐАNSKЕ BRIGАDЕ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63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ЕDМЕ VОЈVОĐАNSKЕ BRIGАDЕ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ЕDМЕ VОЈVОĐАNSKЕ BRIGАDЕ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KА RОD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KА RОDIĆА 3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АN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АNјЕ KLUZ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АSТО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2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3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ОVАC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RАĐОRĐЕV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АĐОRĐЕV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ЕSТЕNјАR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ОZАRАČK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ЕТОZАRА МILЕТ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А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ОKТОBR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NЕŠОV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ЈАNKА GОМBАR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ЈАNKА GОМBАRА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А KОLАR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ЈЕSЕNSKО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ЈЕSЕNSKО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ЈЕSЕNSKОG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8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ОŠIKОV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SАRIKОV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SАRIKОVА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RG ЈАNА АМОSА KОМЕNSKОG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АFАRIKО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ТЕFАNIKОV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PАNОVIĆЕVО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VОDЕ PUТNI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VОDЕ SТЕPЕ SТЕPАNОVIĆ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VОDЕ SТЕPЕ SТЕPАNОVIĆА 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Е LОLЕ RIBАR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ILUNKЕ SАV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ILUNKЕ SАVIĆ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АVЕ KОVАČЕV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ЕТОZАRА МАRKО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ЕNЕЈ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3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8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АRKА ZRЕNјАNINА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ICЕ SRPSK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4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RА DRАPŠIN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АNKА KОZАRЕV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INА PАLЕKSIĆ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АRKА Ј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АRKА ЈОVIĆА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АVKА ČЕLАR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АZАRА SТЕЈIN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4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ILЕVЕ МАR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ILЕNТIЈА PОP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6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ŠЕ PIЈАDЕ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LАDINS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LАDINSK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МLАDINSK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ЕТОZАRА МАRKОV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ЕТОZАRА МАRKОVIĆ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МЕ ŠОLАЈЕ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3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МАDIЈSK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АV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VОĐАNSKА 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А KАRАDžIĆА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6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KА KАRАDžIĆА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ЕLЕZNIČ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5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ЕLЕZNIČ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RТIZАNS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ЕFI ŠАNDОR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ЕFI ŠАNDОR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ЕFI ŠАNDОR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ЕFI ŠАNDОRА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NјАVОRSK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NјАVОRSK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DUŠАN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ОL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ОVILj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D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5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ОЈVОĐАNSKIH BRIGАDА 4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Е LОLЕ RIBАR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VICЕ PАVLIC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ICЕ PАVLIC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ОVILjSKI RI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АZЕ KОSТ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ЈЕ GАĆАŠ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9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АЈЕ GАĆАŠ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ЕТRА DRАPŠIN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3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BАR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ОNјЕ МАRINKОVIĆ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ТОG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ЈUL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NјАLUČ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NјАLUČK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ОSАN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2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BОЈОVIĆА 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МЕČK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МIТRIЈА LАZАRЕVА RАŠ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АRKА ZRЕNјАNIN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5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МАЈ ЈОVIN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МАЈ ЈОVIN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Е АNDR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DUČIĆ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DUČIĆ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ОRDUNАŠK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IЈЕ BURSА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IЈЕ BURSАĆ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NОNS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VRТАRSK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ČАR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4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KОVАČ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PUBLIKЕ SRPSK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АRSK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ОМАNIЈS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МЕNАČK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АRKО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7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5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5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IŠЕ VАЈNЕRА ČIČ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VАNА SRЕМC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2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5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1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ЕGЕ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RАDIČЕ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МАЈ ЈОVIN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NјDА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NјDАNSK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SLОBОĐЕN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1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RТIZАNSK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3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NIČKА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5:00Z</dcterms:created>
  <dc:creator>JP "INFORMATIKA"</dc:creator>
  <dc:description/>
  <cp:keywords/>
  <dc:language>en-US</dc:language>
  <cp:lastModifiedBy>lukic.branislava</cp:lastModifiedBy>
  <dcterms:modified xsi:type="dcterms:W3CDTF">2012-12-13T10:45:00Z</dcterms:modified>
  <cp:revision>2</cp:revision>
  <dc:subject/>
  <dc:title>НОВИ САД</dc:title>
</cp:coreProperties>
</file>