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7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AL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GAVRIL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2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GUSTA CESARC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8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4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2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AT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0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ČEJSK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STANK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AŠE TOMIĆA 1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4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6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6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9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0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6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4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PAVLO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A KAĆANS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5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A KAĆANS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ŠAČ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1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A RAC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A KIŠ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A KIŠ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KE MIJAT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MIKEŠ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8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RAJKO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RAJKO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IKIĆA SPARTA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SUBOT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2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OV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IMA GORKOG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IMA GORKOG 4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6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NEŠ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ICE SRPSK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GLUM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0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JAKŠ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TE PROT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ROSLAVA ANT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6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9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KA RADON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2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JE MARKOVIĆA ADAM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9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ER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0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9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TAGOR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6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5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3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8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2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5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2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KA PAU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OJA STANOJ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BRANOVAČ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VUKOMANOVIĆA ČIK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PANA MITROVA LjUBIŠE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JEPANA MITROVA LjUBIŠ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JEPANA MITROVA LjUBIŠ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ŽILOVSK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ASA ŠEVČEN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KRAČU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JENTIŠT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27. MART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MLADENAC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8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REPUBLIK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2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4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8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IRPANOV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ŽIČ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VIŠNj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VIŠNj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1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5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ŠKOGORSK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JKAŠ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OGRAD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NAĐ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ZARA SAVAT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ŠE SELI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3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ČKOG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KOVIĆEV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ŠANA PODRUG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MARET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RE FEJEŠ MIRE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RE FEJEŠ MIRE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BOĐENjA 3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INĐEL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AL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2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jAČK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RTAVA FAŠIZM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RTAVA FAŠIZM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VOJA ŽIVAN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101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OV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KOČ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ANSK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A PRINCIP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 JOVANOVIĆA ZMAJ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IH ĐA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JARHA RAJAČIĆ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N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N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MILUTINOVIĆA SARAJLIJ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M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AČ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EZA VIŠESLA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T DOKTORA GOLDMA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ZARA MILET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STOV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KIJ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SAVSKA 3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ROL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E VOJSK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DRAPŠINA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ĆUB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JKAŠ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NOVEMBRA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RADIČEVIĆA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BOŠNjAK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LAZAREVA RAŠ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ĐAK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ANT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 ŠOLAJE 6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ŠOLAJE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IŠE VAJNERA ČIČ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OŠA PRED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JAKŠ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jDAN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jDANSK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OBOĐENj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OBOĐENj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JP "INFORMATIKA"</dc:creator>
  <dc:description/>
  <cp:keywords/>
  <dc:language>en-US</dc:language>
  <cp:lastModifiedBy>lukic.branislava</cp:lastModifiedBy>
  <dcterms:modified xsi:type="dcterms:W3CDTF">2012-04-10T06:18:00Z</dcterms:modified>
  <cp:revision>2</cp:revision>
  <dc:subject/>
  <dc:title>НОВИ САД</dc:title>
</cp:coreProperties>
</file>