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445"/>
        <w:gridCol w:w="1260"/>
        <w:gridCol w:w="936"/>
        <w:gridCol w:w="1357"/>
      </w:tblGrid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NOVI SAD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300 KAPLARA 1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79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6,974.6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300 KAPLARA 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674.6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ALEKSANDRA TIŠME 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639.7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ALEKSANDRA TIŠME 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50.52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ALEKSANDRA TIŠME 1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0,247.2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ALEKSE ŠANTIĆA 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8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952.3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ALEKSE ŠANTIĆA 4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44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277.1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ALEKSE ŠANTIĆA 4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434.2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ALEKSE ŠANTIĆA 5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25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436.71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ALIMPIJA POPOVIĆA 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733.7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ALMAŠKA 1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6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764.0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ANTONA ČEHOVA 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184.3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ANTUNA URBANA 3A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596.23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ANTUNA URBANA 4B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751.6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ARHIMANDRITA JOVANA RAJIĆA 1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884.6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AUGUSTA CESARCA 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654.7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AUGUSTA CESARCA 1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73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7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242.22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AUGUSTA CESARCA 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4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034.8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ALZAKOVA 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441.6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ALZAKOVA 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957.1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ALZAKOVA 1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750.25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ALZAKOVA 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746.7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ALZAKOVA 4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905.4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ALZAKOVA 5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573.1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ALZAKOVA 5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1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3,614.52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ALZAKOVA 6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87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1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896.3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ANATSKA 10A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95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091.7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ANOVIĆ STRAHINјE 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046.4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ATE BRKIĆA 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917.72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ATE BRKIĆA 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3,380.2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ATE BRKIĆA 3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76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3,065.7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ELE NјIVE 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249.6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EOGRADSKI KEJ 3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44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163.0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EOGRADSKI KEJ 4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59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808.92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EOGRADSKI KEJ 4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813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524.6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EOGRADSKI KEJ 4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54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810.3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LAGOJA PAROVIĆA 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68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267.7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LAGOJA PAROVIĆA 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5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208.89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LAGOJA PAROVIĆA 9A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22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226.6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LAGOJA PAROVIĆA 9C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212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0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481.3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ORE PRODANOVIĆA 1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0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91.9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OŠKA BUHE 2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8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1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669.00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OŠKA BUHE 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863.9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OŠKA BUHE 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1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866.2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OŠKA VREBALOVA 1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7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222.0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RANIMIRA ĆOSIĆA 4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2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872.90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RANISLAVA BOROTE 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5,048.2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RANISLAVA BOROTE 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3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099.0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RANKA BAJIĆA 7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1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279.4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RANKA RADIČEVIĆA 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0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16.65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RANKA ĆOPIĆA 10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02.9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RANKA ĆOPIĆA 13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583.0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RAĆE DRONјAK 1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65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152.4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RAĆE DRONјAK 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7,502.59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RAĆE DRONјAK 1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686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737.2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RAĆE KRKLjUŠ 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620.3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RAĆE KRKLjUŠ 1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805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412.2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RAĆE KRKLjUŠ 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54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802.3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RAĆE POPOVIĆ 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457.99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RAĆE RIBNIKAR 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7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134.5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ULEVAR VOJVODE STEPE 9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591.6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ULEVAR VOJVODE STEPE 1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5,774.3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ULEVAR JOVANA DUČIĆA 1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643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0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246.37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ULEVAR JOVANA DUČIĆA 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1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056.5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ULEVAR JOVANA DUČIĆA 1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22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658.7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ULEVAR JOVANA DUČIĆA 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729.4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ULEVAR JOVANA DUČIĆA 2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323.02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ULEVAR JOVANA DUČIĆA 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821.9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ULEVAR JOVANA DUČIĆA 2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627.8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ULEVAR KNEZA MILOŠA 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5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741.4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ULEVAR KRALjA PETRA I 1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1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454.99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ULEVAR KRALjA PETRA I 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8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769.4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ULEVAR KRALjA PETRA I 28D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2461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945.7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ULEVAR KRALjA PETRA I 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711.1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ULEVAR KRALjA PETRA I 4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619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842.06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ULEVAR KRALjA PETRA I 6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0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637.0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ULEVAR MIHAJLA PUPINA 1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818.4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ULEVAR OSLOBOĐENјA 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65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294.0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ULEVAR OSLOBOĐENјA 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2461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346.42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ULEVAR OSLOBOĐENјA 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7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522.1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ULEVAR OSLOBOĐENјA 2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95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180.0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ULEVAR OSLOBOĐENјA 4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897.6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ULEVAR OSLOBOĐENјA 5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191.6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ULEVAR OSLOBOĐENјA 6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740.85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ULEVAR OSLOBOĐENјA 6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3,152.8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ULEVAR OSLOBOĐENјA 68B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63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739.9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ULEVAR OSLOBOĐENјA 68B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785.7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ULEVAR OSLOBOĐENјA 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600.70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ULEVAR OSLOBOĐENјA 13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551.6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ULEVAR SLOBODANA JOVANOVIĆA 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6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3,567.9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ULEVAR CARA LAZARA 3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41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007.9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ULEVAR CARA LAZARA 4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545.69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ULEVAR CARA LAZARA 5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09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0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4,199.8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ULEVAR CARA LAZARA 8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3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597.7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ULEVAR CARA LAZARA 8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1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882.1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VALENTINA VODNIKA 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226.21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VALENTINA VODNIKA 1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511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493.3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VARGA ĐULE 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92.3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VARDARSKA 1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587.3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VASE PELAGIĆA 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7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481.19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VELjKA PETROVIĆA 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3522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5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408.4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VELjKA PETROVIĆA 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433.4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VESELINA MASLEŠE 36A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150.7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VESELINA MASLEŠE 54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177.6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VESELINA MASLEŠE 6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36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362.33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VESELINA MASLEŠE 6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2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467.6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VESELINA MASLEŠE 12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636.3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VESELINA MASLEŠE 1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1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454.0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VESELINA MASLEŠE 15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276.21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VLADIKE PLATONA 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556.7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VLADIKE ĆIRIĆA 3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483.9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VLADIKE ĆIRIĆA 3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512.1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VOJVODE MIŠIĆA 1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631.73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VOJVODE PUTNIKA 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777.1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VOJVODE PUTNIKA 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6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330.0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VOJVOĐANSKA 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786.5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GAGARINOVA 10/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341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828.10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GAGARINOVA 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054.7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GAJEVA 1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562.4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GOGOLjEVA 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0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4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082.4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GOGOLjEVA 1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223.10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GOGOLjEVA 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751.1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DANILA KIŠA 1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33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1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377.5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DANILA KIŠA 3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068.9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DANILA KIŠA 3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202.25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DEVET JUGOVIĆA 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0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632.8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DIMITRIJA AVRAMOVIĆA 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92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170.0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DOŽA ĐERĐA 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5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182.8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DOŽA ĐERĐA 1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5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850.2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DOŽA ĐERĐA 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528.31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DRAGE SPASIĆ 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963.1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DRAGE SPASIĆ 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335.1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DRAGE SPASIĆ 1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093.0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DRAGE SPASIĆ 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1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4,089.56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DRAGINјE RUŽIĆ 1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910.6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DRAGIŠE BRAŠOVANA 14B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8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264.5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DRAGIŠE BRAŠOVANA 1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186.4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DR IVANA RIBARA 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829.81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DR SVETISLAVA KASAPINOVIĆA 1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642.7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DR SVETISLAVA KASAPINOVIĆA 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9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917.5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DUŠANA VASILjEVA 2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273.7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DUŠANA VASILjEVA 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694.72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ĐERĐA MOLNARA 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671.9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EPISKOPA VISARIONA 2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3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249.0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ŽABALjSKA 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006.8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ŽARKA VASILjEVIĆA 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4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317.20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ŽARKA VASILjEVIĆA 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392.5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ŽELEZNIČKA 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445.2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ŽELEZNIČKA 3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3,646.0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ŽELEZNIČKA 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0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156.75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ŽIVOJINA ĆULUMA 7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465.7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ŽIKE POPOVIĆA 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6,731.0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ŽITNI TRG 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93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634.5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ZADRUŽNA 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103.8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IVANA BOLDIŽARA 17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2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721.89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IZVIDNIČKA 10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569.4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ILIJE BIRČANINA 1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708.8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ILIJE BIRČANINA 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7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503.0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ILIJE BIRČANINA 2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95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596.92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ILIJE BIRČANINA 5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0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357.9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JANKA VESELINOVIĆA 4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317.0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JANKA ČMELIKA 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735.3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JANKA ČMELIKA 2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708.49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JANKA ČMELIKA 2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1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3,070.4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JANKA ČMELIKA 2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09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687.3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JEVREJSKA 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271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354.0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JIREČEKOVA 7B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09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596.61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JOVANA BOŠKOVIĆA 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2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788.4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JOVANA ĐORĐEVIĆA 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95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4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819.6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JOVANA KOSOVCA 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0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755.8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JOVANA POPOVIĆA 3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541.01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JOVANA SUBOTIĆA 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27.5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JUG BOGDANA 2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5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717.1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KEJ ŽRTAVA RACIJE 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2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3,036.4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KOLO SRPSKIH SESTARA 1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821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439.31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KOLO SRPSKIH SESTARA 18B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1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0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779.0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KOPERNIKOVA 5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36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408.6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KORNELIJA STANKOVIĆA 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3,348.7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KORNELIJA STANKOVIĆA 2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767.2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KOSANČIĆ IVANA 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3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862.31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KOSOVSKA 2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.2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KOSTE RACINA 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3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538.9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KOSTE RACINA 1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95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305.2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KOSTE RACINA 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064.56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KOTORSKA 7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760.3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KOTORSKA 8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8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896.8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KRALjEVIĆA MARKA 5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36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474.0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KRALjEVIĆA MARKA 5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957.89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KRALjEVIĆA MARKA 5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68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966.7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KRILOVA 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869.9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LAZE ATANACKOVIĆA 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362.5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LAZE KOSTIĆA 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398.99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LASLA GALA 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263.1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LASLA GALA 28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466.9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LASLA GALA 2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1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781.6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LILIKE BEM 1B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161.95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LIPARSKA 1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391.8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LOŽIONIČKA 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838.1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LjERMONTOVA 1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083.7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MAKSIMA GORKOG 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686.96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MAKSIMA GORKOG 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651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043.9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MAKSIMA GORKOG 17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1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3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407.1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MAKSIMA GORKOG 2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857.6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MAKSIMA GORKOG 48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9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608.8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MAKSIMA GORKOG 4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264.61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MAKSIMA GORKOG 6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261.7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MIKOLE KOČIŠA 1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1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753.7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MILANA GLUMCA 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455.4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MILANA SAVIĆA 3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816.22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MILANA DžANIĆA 1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16.0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MILEVE MARIĆ 1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538.4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MILICE STOJADINOVIĆ SRPKINјE 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4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307.2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MILKE GRGUROVE 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09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810.30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MILOJA ČIPLIĆA 4C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062.0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MILOŠA CRNјANSKOG 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36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214.0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MILUTINA BOJIĆA 22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330.2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MILUTINA BOJIĆA 3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833.85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MIČURINOVA 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7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268.2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MIŠE DIMITRIJEVIĆA 2C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275.5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MIŠE DIMITRIJEVIĆA 3B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1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108.6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MIŠE DIMITRIJEVIĆA 1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0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349.64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MIŠE DIMITRIJEVIĆA 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4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141.0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MIŠE DIMITRIJEVIĆA 35A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41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365.3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MODENE 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0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4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535.2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MODENE 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5,136.72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MOLNAR ĐULE 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130.9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MOMČILA TAPAVICE 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523.8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MORNARSKA 61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7.7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NADEŽDE PETROVIĆ 2A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22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510.3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NADEŽDE PETROVIĆ 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69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728.21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NARODNOG FRONTA 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273.9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NARODNOG FRONTA 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4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964.2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NARODNOG FRONTA 2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073.2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NARODNOG FRONTA 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62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6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668.54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NARODNOG FRONTA 2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408.9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NARODNOG FRONTA 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1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5,052.8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NARODNOG FRONTA 3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09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168.0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NARODNOG FRONTA 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3,757.14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NARODNOG FRONTA 3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3,243.5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NARODNOG FRONTA 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199.4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NARODNOG FRONTA 6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167.6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NARODNOG FRONTA 73B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1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399.26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NARODNOG FRONTA 9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25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3,328.7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NOVA 32 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596.8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NOVOSADSKOG SAJMA 1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1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662.0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NOVOSADSKOG SAJMA 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738.57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NOVOSADSKOG SAJMA 5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0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410.8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OBLAČIĆA RADA 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0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010.0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OLGE PETROV 3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44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713.3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OMLADINSKOG POKRETA 10B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69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416.13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PAVLA PAPA 3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551.1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PAVLA PAPA 3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7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3,555.5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PARISKE KOMUNE 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41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409.1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PARISKE KOMUNE 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171.9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PARISKE KOMUNE 2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390.60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PARISKE KOMUNE 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390.1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PARTIZANSKIH BAZA 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09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3,078.7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PASTEROVA 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2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551.6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PASTEROVA 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480.59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PETEFI ŠANDORA 6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014.3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PODGORIČKA 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3336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270.5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RAVANIČKA 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178.3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RADE SMILjANOVA 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114.36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RADNIČKA 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969.4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RADNIČKA 1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651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814.6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RADNIČKA 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5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261.8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RADNIČKA 5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520.53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RADOJA DOMANOVIĆA 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902.6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RADOJA DOMANOVIĆA 3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3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300.7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RADOMIRA RAŠE RADUJKOVA 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8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197.3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RADOMIRA RAŠE RADUJKOVA 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2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933.39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RAKOVAČKA 6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5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230.8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RESAVSKA 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3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811.0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RODOLjUBA ČOLAKOVIĆA 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6,648.9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RUMENAČKA 4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476.32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RUMENAČKA 4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7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207.1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RUMENAČKA 11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348.3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RUMENAČKA 1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1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152.5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RUMENAČKA 12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043.1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RUMENAČKA 16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062.00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RUMENAČKI PUT 2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397.5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RUMENAČKI PUT 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061.1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AVE VUKOVIĆA 2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223.5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AVE KOVAČEVIĆA 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376.55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AVE KOVAČEVIĆA 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2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911.0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AVE KOVAČEVIĆA 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8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774.9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AJLOVO XIX 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94.9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ARAJEVSKA 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23.51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VETOZARA MILETIĆA 1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9,820.9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VETOZARA MILETIĆA 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491.6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ELjAČKIH BUNA 1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670.1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ELjAČKIH BUNA 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972.96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ELjAČKIH BUNA 2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334.3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ELjAČKIH BUNA 8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760.1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ELjAČKIH BUNA 9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813.5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ENTANDREJSKI PUT 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62.69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ENTELEKI KORNELA 9A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754.6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ENTELEKI KORNELA 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470.1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ESTARA NINKOVIĆ 1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68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5,439.8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IMA MATAVULjA 1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1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5.34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IMEONA PIŠČEVIĆA 1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8,407.1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IRIŠKA 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590.6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LOBODANA BAJIĆA 3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4,028.5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LOBODANA BAJIĆA 4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660.8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LOVAČKA 2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68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246.04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OMBORSKA 9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671.6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ONјE MARINKOVIĆ 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4,897.8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TANOJA GLAVAŠA 7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982.7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TANOJA GLAVAŠA 11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029.31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TANOJA STANOJEVIĆA 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614.5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TANOJA STANOJEVIĆA 1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79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113.9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TARINE NOVAKA 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7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248.1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TEVANA BRANOVAČKOG 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44.82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TEVANA BRANOVAČKOG 6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0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868.4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TEVANA BRANOVAČKOG 6A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1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400.8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TEVANA DIVNINA BABE 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885.5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TEVANA MOKRANјCA 1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893.25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TEVANA MOKRANјCA 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9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758.8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TEVANA MUSIĆA 1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192.5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TEVANA MUSIĆA 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7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3,613.0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TEVANA SREMCA 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1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412.53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TEVANA SREMCA 2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0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480.0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TEFANA STEFANOVIĆA 2A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481.5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TOJANA NOVAKOVIĆA 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3,332.5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TOJANA NOVAKOVIĆA 2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282.3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TEKELIJINA 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5,050.97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TEMERINSKA 6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1.6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TEMERINSKI PUT 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14.5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TODORA TOZE JOVANOVIĆA 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764.5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TODORA TOZE JOVANOVIĆA 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105.65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TODORA TOZE JOVANOVIĆA 1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0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4,066.7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TOLSTOJEVA 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9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098.3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TOLSTOJEVA 1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243.0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TOLSTOJEVA 6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138.40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TONE HADžIĆA 2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14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803.6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TOPLICE MILANA 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2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033.3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TRG MAJKE JEVROSIME 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36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1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3,328.7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TRG MARIJE TRANDAFIL 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373.17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TURGENјEVA 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1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3,265.1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TURGENјEVA 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0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,554.8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TURGENјEVA 1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76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652.1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TURGENјEVA 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842.85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ĆIRILA I METODIJA 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893.1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ĆIRILA I METODIJA 13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528.0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ĆIRPANOVA 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651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531.6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ĆIRPANOVA 4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539.06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UŽIČKA 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835.9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UŽIČKA 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5.0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UROŠA PREDIĆA 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450.7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FELEGI TIVADARA 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932.6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FILIPA VIŠNјIĆA 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1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2,317.71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FILIPA VIŠNјIĆA 4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354.7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FOČANSKA 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312.2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FRUŠKOGORSKA 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68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333.6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FRUŠKOGORSKA 3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396.79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FUTOŠKA 21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379.1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FUTOŠKA 3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7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020.9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FUTOŠKA 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7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152.0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FUTOŠKI PUT 14B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1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462.56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HADžI RUVIMOVA 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723.5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HADžI RUVIMOVA 2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911.3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HADžI RUVIMOVA 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8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0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,587.1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HADžI RUVIMOVA 3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81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679.97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HADžI RUVIMOVA 4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5,631.6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HADžI RUVIMOVA 4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087.8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HADžI RUVIMOVA 4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53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331.1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HADžI RUVIMOVA 4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6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761.40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HADžI RUVIMOVA 5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846.7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HILANDARSKA 2A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000.2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CANKAREVA 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665.9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CARA DUŠANA 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489.01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CARA DUŠANA 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59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,316.7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ČIKA STEVINA 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406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355.2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ČIKA STEVINA 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098.6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ŠEKSPIROVA 1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68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,108.7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ŠEKSPIROVA 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56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108.77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ŠEKSPIROVA 2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384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0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3,157.8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ŠEKSPIROVA 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5,378.4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ŠUMADIJSKA 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0,129.2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ŠUMADIJSKA 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502.08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PETROVARADIN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ARČIBALDA RAJSA 2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739.0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VLADISLAVA PETKOVIĆA DISA 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35.6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DUNAVSKE DIVIZIJE 13A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703.3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KARLOVAČKI DRUM 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81.77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KAČIĆEVA 2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814.8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KAČIĆEVA 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829.3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KOSTE NAĐA 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52.7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MARKA OREŠKOVIĆA 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725.91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NOVA 6 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71.5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PATRIJARHA RAJAČIĆA 6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532.2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PRERADOVIĆEVA 52A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6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37.8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PRERADOVIĆEVA 13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8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1,157.31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RADA KONČARA 5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765.5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RELjKOVIĆEVA 6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822.3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FRUŠKOGORSKOG ODREDA 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244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5,553.6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ŠIRINE I 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679.14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RUMENKA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ARSENIJA ČARNOJEVIĆA 6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145.0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VOJVODE PUTNIKA 9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961.4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VUKA KARADžIĆA 5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477.2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DOSITEJA OBRADOVIĆA 8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1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314.8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DR MLADENA STOJANOVIĆA 2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752.51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JOVANA JOVANOVIĆA ZMAJA 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4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45.6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KLARE FEJEŠ MIRE 2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583.8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MIHAJLA PUPINA 1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757.1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NIKOLE TESLE 2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5.88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PARTIZANSKA 3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937.1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PARTIZANSKA 10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435.4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RADNIČKA 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362.2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RADNIČKA 2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509.25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VETOSAVSKA 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711.7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TEVANA SINĐELIĆA 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149.9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CARA LAZARA 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0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502.4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CARA LAZARA 7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2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312.61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CARA LAZARA 1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9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150.9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VETERNIK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DEVET JUGOVIĆA 2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828.4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JUSTINA POPOVIĆA 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084.9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KRALjA PETRA I 13A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1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11.97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LEPTIROVA 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66.6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MILANA TEPIĆA 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717.5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MIHAJLA PUPINA 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0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75.5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PROKE JOVKIĆA 3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34.60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RADNIČKA 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262.8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ONјE MARINKOVIĆ 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078.7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FRUŠKOGORSKA 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5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903.88</w:t>
            </w:r>
          </w:p>
        </w:tc>
      </w:tr>
      <w:tr>
        <w:trPr>
          <w:trHeight w:val="51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REMSKI KARLOVCI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ELILO 4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071.2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VUKA KARADžIĆA 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952.5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GAVRILA PRINCIPA 1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914.9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GROBLjANSKA 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363.00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IVANA FILIPOVIĆA 6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953.9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JOVE JOVANOVIĆA ZMAJA 18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210.9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KARAĐORĐEVA 7A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1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020.5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KARLOVAČKOG MIRA 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60.23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MITROPOLITA STRATIMIROVIĆA 13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855.6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NјEGOŠEVA 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399.0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PETROVARADINSKA 3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161.3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ARAJEVSKA 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866.0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LEDINCI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VOJVODE SINĐELIĆA 2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60.59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TARI LEDINCI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VUKA KARADžIĆA 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79.8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LEDINCI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DUNAVSKA 2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809.7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TARI LEDINCI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LUKIJANA MUŠICKOG 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12.76</w:t>
            </w:r>
          </w:p>
        </w:tc>
      </w:tr>
      <w:tr>
        <w:trPr>
          <w:trHeight w:val="51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REMSKA KAMENICA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AGREMOVA 2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247.9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RANKA ĆOPIĆA 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978.0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VLADIMIRA NAZORA 1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851.65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DAKE POPOVIĆA 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01.4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DUNјINA 3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153.6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JURIJA GAGARINA 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5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44.9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JURIJA GAGARINA 1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77.8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LIPARSKA 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50.50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LOLE RIBARA 1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15.2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LjUBIČICA 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29.7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MAJORA TEPIĆA 1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5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34.8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PLITVIČKA 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032.84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RADE KONČARA 1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192.2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EDME VOJVOĐANSKE BRIGADE 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817.9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LOBODANA BAJIĆA 1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929.0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REMSKA 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872.09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TAROIRIŠKI PUT 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104.8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TAROIRIŠKI PUT 5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22.4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TEVANA PETROVIĆA BRILA 3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134.8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FRUŠKOGORSKI PUT 14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109.04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CARA LAZARA 3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380.6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UKOVAC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VIDOVDANSKA 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638.6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GORNјA BARANјA 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0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31.3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KARAĐORĐEVA 18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827.81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KESTENјARA 2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.7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KRALjA PETRA I 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033.5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KISAČ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DR JANKA GOMBARA 3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13.8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DR JANKA GOMBARA 1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037.45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ŽELEZNIČKA 2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963.9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ŽELEZNIČKA 3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39.0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JANKA JESENSKOG 8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31.3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MASARIKOVA 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45.4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LOVAČKA 3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326.92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ŠTEFANIKOVA 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04.6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ŠTEFANIKOVA 15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39.9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TEPANOVIĆEVO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VETOZARA MARKOVIĆA 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070.4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OLUNSKIH DOBROVOLjACA 12A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999.43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OLUNSKIH DOBROVOLjACA 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73.9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ČENEJ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KOSTE NAĐA 2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136.5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PARTIZANSKA 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32.5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PARTIZANSKA 11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056.65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KAĆ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RANKA RADIČEVIĆA 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69.7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RANKA RADIČEVIĆA 5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901.8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RANKA RADIČEVIĆA 6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693.4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VINOGRADARSKA 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350.79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IVE LOLE RIBARA 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048.7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IVE LOLE RIBARA 3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68.1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JOVE JOVANOVIĆA ZMAJA 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2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050.3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LAZARA STEJINA 4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667.39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MOŠE PIJADE 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0.0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NARODNE VOJSKE 4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1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674.3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OSTROŠKA 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47.8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PARTIZANSKA 34A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8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281.74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PETRA DRAPŠINA 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102.47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PROLETERSKA 20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925.0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RADNIČKA 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624.3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UDISAVA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VOJVOĐANSKA 198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,300.6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PETEFI ŠANDORA 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270.88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CARA DUŠANA 176B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582.6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KOVILj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DUŠKA VICKOVA 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304.0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IVE LOLE RIBARA 2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416.3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JOVICE PAVLICE 7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617.83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LAZE KOSTIĆA 5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9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418.4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LAZE KOSTIĆA 16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601.4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PARTIZANSKA 31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4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405.4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TRG BRAĆE JOVANOVIĆ 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928.90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FUTOG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OSANSKA 1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315.4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VOJVODE BOJOVIĆA 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180.5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VOJVODE BOJOVIĆA 7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700.2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VOJVOĐANSKIH BRIGADA 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9.40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DR MLADENA STOJANOVIĆA 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7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563.36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ĐURE ĐAKOVIĆA 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055.13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IVE ANDRIĆA 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2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222.2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JOVANA DUČIĆA 3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258.39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KORDUNAŠKA 4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6.10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MARIJE BURSAĆ 9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295.3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MARKA PERIČINA KAMENјARA 6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4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282.7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MARKA PERIČINA KAMENјARA 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999.16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PIONIRSKA 3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8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721.88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PRVOMAJSKA 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995.3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RADE KONDIĆA 195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7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3,098.1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RELjE SAVIĆA 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654.41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REPUBLIKE SRPSKE 67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5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628.90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SLAVKA RODIĆA 70B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854.7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TOZE MARKOVIĆA 14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96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5,632.19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TOZE MARKOVIĆA 4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2,778.85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CARA LAZARA 159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1,367.47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BEGEČ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VUKA KARADžIĆA 4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6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649.34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NIKOLE TESLE 42</w:t>
            </w:r>
          </w:p>
        </w:tc>
        <w:tc>
          <w:tcPr>
            <w:tcW w:w="1260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1</w:t>
            </w:r>
          </w:p>
        </w:tc>
        <w:tc>
          <w:tcPr>
            <w:tcW w:w="1357" w:type="dxa"/>
            <w:tcBorders/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866.62</w:t>
            </w:r>
          </w:p>
        </w:tc>
      </w:tr>
      <w:tr>
        <w:trPr>
          <w:trHeight w:val="270" w:hRule="atLeast"/>
        </w:trPr>
        <w:tc>
          <w:tcPr>
            <w:tcW w:w="1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PARTIZANSKA 3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77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407.2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63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hd w:fill="E0E0E0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9"/>
      <w:szCs w:val="19"/>
    </w:rPr>
  </w:style>
  <w:style w:type="paragraph" w:styleId="Xl64">
    <w:name w:val="xl64"/>
    <w:basedOn w:val="Normal"/>
    <w:qFormat/>
    <w:pP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9"/>
      <w:szCs w:val="19"/>
    </w:rPr>
  </w:style>
  <w:style w:type="paragraph" w:styleId="Xl65">
    <w:name w:val="xl65"/>
    <w:basedOn w:val="Normal"/>
    <w:qFormat/>
    <w:pPr>
      <w:shd w:fill="E0E0E0" w:val="clear"/>
      <w:spacing w:lineRule="auto" w:line="240" w:before="280" w:after="280"/>
      <w:textAlignment w:val="center"/>
    </w:pPr>
    <w:rPr>
      <w:rFonts w:ascii="Tahoma" w:hAnsi="Tahoma" w:eastAsia="Times New Roman" w:cs="Tahoma"/>
      <w:sz w:val="19"/>
      <w:szCs w:val="19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sz w:val="19"/>
      <w:szCs w:val="19"/>
    </w:rPr>
  </w:style>
  <w:style w:type="paragraph" w:styleId="Xl67">
    <w:name w:val="xl67"/>
    <w:basedOn w:val="Normal"/>
    <w:qFormat/>
    <w:pPr>
      <w:shd w:fill="E0E0E0" w:val="clear"/>
      <w:spacing w:lineRule="auto" w:line="240" w:before="280" w:after="280"/>
      <w:textAlignment w:val="center"/>
    </w:pPr>
    <w:rPr>
      <w:rFonts w:ascii="Tahoma" w:hAnsi="Tahoma" w:eastAsia="Times New Roman" w:cs="Tahoma"/>
      <w:sz w:val="19"/>
      <w:szCs w:val="19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sz w:val="19"/>
      <w:szCs w:val="19"/>
    </w:rPr>
  </w:style>
  <w:style w:type="paragraph" w:styleId="Xl69">
    <w:name w:val="xl69"/>
    <w:basedOn w:val="Normal"/>
    <w:qFormat/>
    <w:pPr>
      <w:shd w:fill="E0E0E0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9"/>
      <w:szCs w:val="19"/>
    </w:rPr>
  </w:style>
  <w:style w:type="paragraph" w:styleId="Xl70">
    <w:name w:val="xl70"/>
    <w:basedOn w:val="Normal"/>
    <w:qFormat/>
    <w:pP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59:00Z</dcterms:created>
  <dc:creator>lukic.branislava</dc:creator>
  <dc:description/>
  <dc:language>en-US</dc:language>
  <cp:lastModifiedBy>lukic.branislava</cp:lastModifiedBy>
  <dcterms:modified xsi:type="dcterms:W3CDTF">2013-06-10T07:59:00Z</dcterms:modified>
  <cp:revision>2</cp:revision>
  <dc:subject/>
  <dc:title/>
</cp:coreProperties>
</file>