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44"/>
        <w:gridCol w:w="1199"/>
        <w:gridCol w:w="900"/>
        <w:gridCol w:w="1013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VI SAD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00 KAPLAR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59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00 KAPLAR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189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ANDRA TIŠME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34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ŠANTIĆ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55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ŠANTIĆ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67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ASTASA JOVANOVIĆ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A ČEHOVA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62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TUNA URBAN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01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SE TEODOROVIĆ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0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GUSTA CESARC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86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LZAKOV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91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02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NATSKA 4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13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TE BRK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84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ČK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45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LE NjIVE 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69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LE NjIVE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12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OGRADSKI KEJ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12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55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ČEJSK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AGOJA PAROV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85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E KUZMANOVIĆA 31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57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ŠKA BUHE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50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ŠKA BUHE 1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99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ŠKA BUHE 10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34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MIRA ĆOSIĆA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74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SLAVA BOROTE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21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ĆOPIĆ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GRULOVIĆ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8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31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29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JOVANDIĆ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65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JOVANDIĆ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09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JOVANDIĆ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49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JOVANDIĆ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98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KRKLjUŠ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95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KRKLjUŠ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15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KRKLjUŠ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10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MOGIN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60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RIBNIKAR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69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ĆE RIBNIKAR 25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10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VOJVODE STEPE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91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VOJVODE STEPE 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78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VOJVODE STEPE 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06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VOJVODE STEPE 1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20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AŠE TOM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25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03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KNEZA MILOŠA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44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NEZA MILOŠ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73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15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KRALjA PETRA I 2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39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87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31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74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58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25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83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94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27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24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54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96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01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OSLOBOĐENjA 68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34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83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35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41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40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49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89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SLOBODANA JOVANOVIĆ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57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SLOBODANA JOVANOVIĆ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944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SLOBODANA JOVANOVIĆ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03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SLOBODANA JOVANOVIĆ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06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11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02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36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737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85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SE PELAG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86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SE STAJIĆ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96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SE STAJIĆ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06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SE STAJIĆ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51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LjKA PETROV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39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ELINA MASLEŠE 5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66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ELINA MASLEŠE 5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25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24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46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KE PLATON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74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KE ĆIR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36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KE ĆIR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88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KE ĆIRIĆ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20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KE ĆIRIĆ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36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KE ĆIRIĆ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67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KE ĆIRIĆ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36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MIRA NIKOL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11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VODE MIŠIĆA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59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MIŠ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41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MIŠ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97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MIŠ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97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ŠUPLjIKC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60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84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20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ŠAČKA 37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13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48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10/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10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10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66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10/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45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70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JEV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32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GOLjEV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58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GOLjEV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85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GOLjEV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91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GOLjEV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58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GOLjEV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49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RANA KOVAČIĆ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1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ČKOŠKOLS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82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VET JUGOV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82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MITRIJA AVRAMOV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01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MITRIJA AVRAMO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28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MITRIJA DAVIDOVIĆ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85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MITRIJA TUCO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30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ŽA ĐERĐ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10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STOJEVSKOG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40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AGE SPASIĆ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33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AGE SPASIĆ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63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AGE SPASIĆ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90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AGE SPASIĆ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19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AGIŠE BRAŠOVAN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07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AGIŠE BRAŠOVAN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04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ĐORĐA JOANOV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00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SVETISLAVA KASAPINOV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11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SVETISLAVA KASAPINOVIĆ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523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NAVSK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82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VASILjE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77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DANILOV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54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DANILOV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914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DANILO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16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DANILOV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82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DANILOV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222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MAGARAŠEV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8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ORĐA MIKEŠA 2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9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NIKŠIĆA JOHAN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69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RAJKOV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87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TABAKOVIĆ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64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ELEZNIČK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67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ITNI TRG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30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LENGORSK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68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MLjANE ĆUPRIJE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22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LATNE GREDE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34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ORANA PETRO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8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ORANA PETRO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5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ORANA PETRO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7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A ANDR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48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A ANDRIĆ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87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A ANDRIĆ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47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ANA BOLDIŽARA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3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IDNIČKA 1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1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VESELINOV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85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VESELINOV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77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VESELINOV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93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VESELINOV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51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KA ČMELIKA 9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9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34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43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37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96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REČEKOVA 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48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AKIMA VUJ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06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BOŠKOV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33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BOŠKOV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21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SUBOT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66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HRANILOV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22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A HRANILOVIĆA 2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81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ZEFA MARČOK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93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UG BOGDAN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41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UG BOGDAN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43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UG BOGDAN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57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RAĐORĐEVA 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6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TARINE IVANOVIĆ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49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TARINE IVANOVIĆ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82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ĆE DEJANOVIĆ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51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ĆE DEJANOVIĆ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99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ĆE DEJANOVIĆ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77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ĆE DEJANOVIĆ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57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EJ ŽRTAVA RACIJE 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51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ISAČK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70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ARAČK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3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 SRPSKIH SESTARA 18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77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PERNIKOV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3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PERNIKOVA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75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RNELIJA STANKOVIĆ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16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RNELIJA STANKOVIĆ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55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ANČIĆ IVAN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72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TE ABRAŠEVIĆ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91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TE RACIN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52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TE RACIN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41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TE RACIN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07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TE RACIN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61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TE RACIN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87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TE ŠOKICE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6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TORSKA 39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9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ALjEVIĆA MAR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66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EVIĆA MARK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89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EVIĆA MARK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55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ALjEVIĆA MARK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32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SLA GAL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91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SLA GAL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96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OŽIONIČK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71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KIJANA MUŠICKOG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13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KIJANA MUŠICKOG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73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IMA GORKOG 2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63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KA MILjANOV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92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KA MILjANOV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44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ODIĆEV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483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KOLE KOČIŠ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75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GLUMC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90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SIMOV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79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VE MARIĆ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43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VE MARIĆ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02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NKA GRČ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62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OVANA GLIŠ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42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OJA M. VAS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OJA ČIPL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74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JA ČIPLIĆA 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7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76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OŠA BAJ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01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OŠA BAJ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30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ČURINOV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66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ČURINOVA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59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ČURINOVA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70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E DIMITRIJEVIĆA 2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03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ŠE DIMITRIJEV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57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ŠE DIMITRIJEVIĆ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46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E DIMITRIJEVIĆA 43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4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ŠE DIMITRIJEVIĆA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00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EN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60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LIJERO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88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MČILA TAPAVICE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29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MČILA TAPAVICE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69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MČILA TAPAVICE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47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DEŽDE PETROVIĆ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34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DEŽDE PETROVIĆ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48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DEŽDE PETROVIĆ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41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52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RODNOG FRONT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44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RODNOG FRONT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70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RODNOG FRONT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45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37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RODNOG FRONT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97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68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NOG FRONTA 73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18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89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54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ZIJSK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87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VOSADSKOG SAJM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87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OG SAJM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91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OG SAJM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01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OG SAJM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95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LAČIĆA RAD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77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MLADINSKIH RADNIH AKCIJ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13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LADINSKOG POKRETA 14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73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AHOV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6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LOVIĆA PAVL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91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LOVIĆA PAVLA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03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VLA PAP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75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JE RADOSAVLjEVIĆA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4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JE RADOSAVLjEV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9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78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59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71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27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88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IH BAZ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01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STERO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06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STEROV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88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STEROV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25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STEROV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26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STEROV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202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TRIJARHA ČARNOJEV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79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EFI ŠANDOR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6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EFI ŠANDORA 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2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OBROVIĆ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OBROVIĆ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70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OBROVIĆ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26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RAPŠIN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26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RAPŠIN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48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RAPŠIN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52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RAPŠIN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97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RAPŠINA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86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ĆK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11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VRTARSK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LITA DESANČ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43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ŠKINOV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71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ŠKINOV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02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ŠKINOV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73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VANIČK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97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NIČK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35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OMIRA RAŠE RADUJKOV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92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SAVSK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80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SAVS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34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DOLjUBA ČOLAKOV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397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MANIJSK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62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69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66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28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37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89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24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1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38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I PUT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957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VUKOVIĆ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66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KOVAČEV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26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KOVAČEV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04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KOVAČEVIĆ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98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KOVAČEVIĆ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60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VSK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72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OJOVANSKA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52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NTANDREJSKI PUT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4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AVKA ROD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1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AVKA RODIĆ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47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OVAČK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6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LUNS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6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31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LUNSK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6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50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JA STANOJEV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06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DIVNINA BABE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56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DIVNINA BABE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92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ANA MILOVANOVA 1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16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OKRANjC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51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ANA MOMČILOVIĆA 1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16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US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62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US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57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US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40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HRISTIĆ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19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OJANA NOVAKOVIĆ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02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NČANI KEJ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19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NČANI KEJ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03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ARASA ŠEVČENK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01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KELIJIN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97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KELIJIN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4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KELIJIN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10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MERINSKA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3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MERINSKA 1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2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ODORA PAVLOV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84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ODORA PAVLOVIĆ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83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JENTIŠTE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08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DORA TOZE JOVANOV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63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DORA TOZE JOVANOV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03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LSTOJEV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7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ME ROSANDIĆ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4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NE HADžIĆ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7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RGENjEV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75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RGENjEV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52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ĆIRILA I METODIJ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ĆIRILA I METODIJA 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87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ĆIRPANOV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25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ĆIRPANOV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34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ĆIRPANOV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00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III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82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JEŠ KLARE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6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LEGI TIVADAR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81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ČANSK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1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15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32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UŠKOGORSKA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84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TOŠK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52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TOŠK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69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TOŠKA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81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TOŠKI PUT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45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TOŠKI PUT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8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TOŠKI PUT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11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TOŠKI PUT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06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TOŠKI PUT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94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24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17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59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DžI RUVIMOV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11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48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DžI RUVIMOVA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20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13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EROJA PINKIJ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67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NKAREV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970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NKAREV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06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NKAREV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49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032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A DUŠANA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99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A DUŠANA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5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8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NEJSKA 13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92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IKA STEVIN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03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IKA STEVIN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87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IKA STEVIN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68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IKA STEVIN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95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ARPLANINSK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7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54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07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EKSPIROV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55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EKSPIROV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22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37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ROVARADIN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NKA ŠIMUNOVIĆ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09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VSKE DIVIZIJE 9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16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JIŠK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47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ŽURANIĆEVA 59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9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ŽURANIĆEVA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37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ŽURANIĆEVA 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2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A JURIŠIĆA ŠTURMA 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91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00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RADOVIĆEVA 1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24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1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3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LjKOVIĆEV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MISLAVA MATAS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56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ANjE ŠTEFANOV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47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MENK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I ENDREA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95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SENIJA ČARNOJEVIĆA 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2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LOBOĐENjA 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4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A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4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RNIK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ANDRA POPOV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16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MIŠIĆA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5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STEPE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1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STEPE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8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RTAVA FAŠIZM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9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ANA SENKOV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53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NINSK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81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NINSKA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4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TEP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3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TEP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2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ĆE POPOV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90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HAJLA PUPIN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3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MLADINSKA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0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MLADINSKA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00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VLA VUISIĆ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1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ZANSKA 1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5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DIN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7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KOVAČEVIĆ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9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MARKOVIĆA TOZE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93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I BAGREM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2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47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LAZAR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31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KOLSK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29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REMSKI KARLOVC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ANĐELIĆA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1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ŠUPLjIKC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07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SITEJA OBRADOVIĆ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23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SITEJA OBRADOVIĆA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57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OŠA CRNjANSKOG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4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OVARADINSKA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RAJEVSK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8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RAŽILOVSK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37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DINC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STAJIĆAN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09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REMSKA KAMENIC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KA RADIČEVIĆA 1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48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PUTNIK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62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INOV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43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KA KARADžIĆA 1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VRILA PRINCIP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8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UTINA MILANKOV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3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RN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VEN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NČIĆEVE OMORIK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1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GORS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9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SAVSK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7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DME VOJVOĐANSKE BRIGAD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6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DME VOJVOĐANSKE BRIGADE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68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jE MARINKOVIĆ 4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1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I PUT 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87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KOVAC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A PETRA I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81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ISA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 OKTOBR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8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44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1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6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JANKA GOMBAR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3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JANKA GOMBARA 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1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ELEZNIČK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18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JESENSKOG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56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JESENSKOG 1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JESENSKOG 1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03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JESENSKOG 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0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HALA BABINKE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60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HALA KARDELISA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2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TEFANIKOV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5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TEFANIKOVA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9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TEFANIKOVA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1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TEFANIKOVA 1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4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PANOVIĆEVO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STEPE STEPANOVIĆ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LMANSK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5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ŠKA BUHE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5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MAŽAR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79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INA PALEKS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1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ARKA JOV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96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ARKA JOVIĆA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20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DRAVKA ČELARA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19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SIDORE SEKULIĆ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0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VE JOVANOVIĆA ZMAJ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4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ŠE PIJADE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7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E VOJSKE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13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E VOJSKE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RAPŠINA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33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LETERSK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0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MALEŠE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7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MARKOV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34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UMADIJSK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38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MADIJSKA 19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3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UMADIJSK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76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DISAV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32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ELEZNIČK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7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ĆK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5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7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EFI ŠANDOR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RAPŠIN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6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8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41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1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06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VILj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VILjSKI RIT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ZE KOSTIĆA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34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E KOSTIĆA 10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0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TO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IH BRIGAD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MEČKA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95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DRAVKA ČELARA 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32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DRAVKA ČELARA 1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66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LENGORSK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6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E ANDRIĆ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9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DUČIĆ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41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VIDAK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46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VIDAKA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7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ŠE PIJADE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0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IONIRSK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62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LETERSK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7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E KONČARA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17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PUBLIKE SRPSKE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46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AVKA RODIĆ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VKA RODIĆA 89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9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NjE MARINKOVIĆ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09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ZE MARKOVIĆA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1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28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GE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4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1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NAVSKA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9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URE JAKŠIĆ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0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VA I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8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MARKOVIĆA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7,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30:00Z</dcterms:created>
  <dc:creator>JP "INFORMATIKA"</dc:creator>
  <dc:description/>
  <cp:keywords/>
  <dc:language>en-US</dc:language>
  <cp:lastModifiedBy>lukic.branislava</cp:lastModifiedBy>
  <dcterms:modified xsi:type="dcterms:W3CDTF">2012-07-11T06:30:00Z</dcterms:modified>
  <cp:revision>2</cp:revision>
  <dc:subject/>
  <dc:title>НОВИ САД</dc:title>
</cp:coreProperties>
</file>