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0"/>
        <w:gridCol w:w="1137"/>
        <w:gridCol w:w="3927"/>
        <w:gridCol w:w="595"/>
        <w:gridCol w:w="239"/>
        <w:gridCol w:w="600"/>
        <w:gridCol w:w="909"/>
        <w:gridCol w:w="1150"/>
        <w:gridCol w:w="239"/>
        <w:gridCol w:w="205"/>
        <w:gridCol w:w="34"/>
      </w:tblGrid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I SAD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NENADOVIĆA 2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1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24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1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81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2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84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LEKSE ŠANTIĆA 7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56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ICE SAVIĆ REBAC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89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ICE SAVIĆ REBAC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9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ICE SAVIĆ REBAC 1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8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UNA URBANA 5B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2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UNA URBANA 8C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40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TUNA URBANA 1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7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SE TEODOROVIĆA 1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64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UGUSTA CESARC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85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UGUSTA CESARCA 1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44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636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3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73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4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57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4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2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6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12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44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6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39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6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91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LZAKOVA 7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9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ATSKA 10B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03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ATSKA 1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94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IJSKA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8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JE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26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JE 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20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JE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42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OVIĆ STRAHINJE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58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TE BRKIĆA 3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81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TE BRKIĆA 3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36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GEČKA 1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39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OGRADSKI KEJ 1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03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OGRADSKI KEJ 2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74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OGRADSKI KEJ 3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01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OGRADSKI KEJ 4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27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LAGOJA PAROVIĆA 9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46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GDANA ŠUPUTA 8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85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GOBOJA ATANACKOVIĆA 3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6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ŽE KUZMANOVIĆA 1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1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ŽE KUZMANOVIĆA 23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ŽE KUZMANOVIĆA 6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63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ŽE KUZMANOVIĆA 9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4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ŽE KUZMANOVIĆA 12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ŽE KUZMANOVIĆA 16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33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RE PRODANOVIĆA 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05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SUTSKA 6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9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SUTSKA 2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1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ŠKA BUHE 2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89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ISLAVA BOROTE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0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BAJIĆA 5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6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BAJIĆA 7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54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RADIČEVIĆA 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RADIČEVIĆA 3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74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ĆOPIĆA 6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14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ĆOPIĆA 7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7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ĆOPIĆA 12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7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ĆOPIĆA 24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9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DRONJAK 1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10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DRONJAK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85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JOVANDIĆ 1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22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JOVANDIĆ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97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KRKLJUŠ 2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7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LUČIĆ 2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5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MOGIN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96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04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04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RIBNIKAR 2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96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VOJVODE STEPE 1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3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DESPOTA STEFANA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88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DESPOTA STEFANA 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723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DESPOTA STEFANA 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35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DESPOTA STEFANA 1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90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DESPOTA STEFANA 1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91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AŠE TOMIĆA 2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51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AŠE TOMIĆA 2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3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AŠE TOMIĆA 3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9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69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169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1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6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2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0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2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023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JOVANA DUČIĆA 2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02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NEZA MILOŠA 1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17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NEZA MILOŠA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61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NEZA MILOŠA 2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99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60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1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93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51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2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3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28C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32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22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KRALJA PETRA I 4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3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MIHAJLA PUPINA 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5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MIHAJLA PUPINA 2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77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1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97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6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30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8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98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1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21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1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2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2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9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63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2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617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4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43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4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28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5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61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5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23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5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24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5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74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65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76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68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27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9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06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10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01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OSLOBOĐENJA 11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48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SLOBODANA JOVANOVIĆA 3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01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SLOBODANA JOVANOVIĆA 4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7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4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26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5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17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5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47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5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77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5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25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6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02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7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5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20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7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05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EVAR CARA LAZARA 8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4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4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LENTINA VODNIKA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02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LENTINA VODNIKA 1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5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2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OSTOJIĆA 5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6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PELAGIĆA 1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18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ASE STAJIĆA 22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72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LJKA PETROVIĆA 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85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LJKA PETROVIĆ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14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08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1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77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2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9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38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71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4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98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54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39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7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0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SELINA MASLEŠE 1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58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DOVDANSK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45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KE ĆIRIĆA 1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06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SLAVA KAĆANSKOG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931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1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88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37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31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IH BRIGADA 1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,336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RŠAČKA 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6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20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GARINOVA 10/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82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42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GARINOVA 10/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97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26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GARINOVA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4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OGOLJEVA 2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27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ORNJE SAJLOVO 3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6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UNDULIĆEVA 1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2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5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17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7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25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2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15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NILA KIŠA 3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8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EVET JUGOVIĆA 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0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MITRIJA AVRAMOVIĆ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32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MITRIJA AVRAMOVIĆ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4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NJE SAJLOVO 2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SITEJEVA 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0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STOJEVSKOG 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58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STOJEVSKOG 1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81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E SPASIĆ 2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9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E SPASIĆ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5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IŠE BRAŠOVANA 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54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IŠE BRAŠOVAN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6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IŠE BRAŠOVANA 1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4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IŠE BRAŠOVANA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33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ĐORĐA JOANOVIĆA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62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ĐORĐA JOANOVIĆA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68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IVANA RIBARA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79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IVANA RIBAR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58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IVANA RIBARA 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86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JANKA BULJIK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44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11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4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1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53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616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2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90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4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70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ETISLAVA KASAPINOVIĆA 4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2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AVSKA 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06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AVSKA 2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73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VASILJEV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542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VASILJEVA 1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10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VASILJEVA 2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98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88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1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3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DANILOVIĆA 2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47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JOVANOVIĆA 10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52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MIKEŠA 3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6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NIKŠIĆA JOHAN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25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NIKŠIĆA JOHANA 1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04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NIKŠIĆA JOHANA 1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22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NIKŠIĆA JOHANA 2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0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ORĐA TABAKOVIĆA 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14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PISKOPA VISARIONA 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99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78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59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19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1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734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3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09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4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14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5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77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KOLONIJA 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KOLONIJA 19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2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IVOJINA ĆULUMA 6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8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IVOJINA ĆULUMA 46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28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ELENGORSKA 1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5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MAJEVAČKI PUT 1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94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MAJEVAČKI PUT 7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1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MAJ JOVINA 1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49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MAJ OGNJENA VUK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2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 ANDRIĆA 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3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 ANDRIĆA 1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87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ARIONA RUVARCA 21B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28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BIRČANINA 2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39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BIRČANINA 2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03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BIRČANINA 3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9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BIRČANINA 5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42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BLANIČKA 1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98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BLANIČKA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6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DRANSKA 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A HUSA 1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6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VESELINOVIĆA 1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2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VESELINOVIĆA 3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1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HALKOZOVIĆ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99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1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95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2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76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2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05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28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11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4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01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6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17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ČMELIKA 11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67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VREJSKA 1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1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RNEJA KOPITARA 3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1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IREČEKOVA 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83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BOŠKOVIĆ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58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KOSOVCA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HRANILOVIĆA 5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78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CVIJIĆA 5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4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E VUČERIĆA 2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78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ZEFA MARČOKA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876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ZEFA MARČOK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761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5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ZEFA MARČOKA 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75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ZEFA MARČOKA 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559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19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UG BOGDANA 8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34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UG BOGDAN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8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UG BOGDANA 2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86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AĐORĐEVA 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99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AĐORĐEVA 3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45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E DEJANOVIĆ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24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E DEJANOVIĆ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1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E DEJANOVIĆ 3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17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E DEJANOVIĆ 4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68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KA 1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98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KA 42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6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KA 64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70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KA 6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6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KA 7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82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Š ERNEA 5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LISANSKI PUT 9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08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EZA VLASTIMIRA 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59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RNELIJA STANKOVIĆA 1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5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49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ANČIĆ IVANA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46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ANČIĆ IVANA 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14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ANČIĆ IVANA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7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ANČIĆ IVANA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32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MAJSKA 1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0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OVSKA 4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40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TE RACINA 2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65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TE RACINA 2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8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STE RACINA 2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47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TORSKA 2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20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TORSKA 6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92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13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6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4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99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5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46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34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5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3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6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21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EVIĆA MARKA 6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66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FSKA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2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FSKA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0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ZARA STOJKOVIĆA 11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4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ZE KOSTIĆA 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7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ZE NANČIĆA 2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75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ZE NANČIĆA 5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0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SLA GAL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68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SLA GALA 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42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SLA GALA 2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58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LIKE BEM 1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77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LIKE BEM 2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5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PARSKA 5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OŽIONIČKA 4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41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JANA MUŠICKOG 4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08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JERMONTOVA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7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JUBICE RAVASI 4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23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1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66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60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82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KA MILJANOVA 1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75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KA MILJANOVA 2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92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KA NEŠIĆA 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4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TICE SRPSKE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89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ANA GLUMCA 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65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ANA KOMA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35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ANA RAKIĆA 1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30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ANA SAVIĆA 6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7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ANA SIMINA 1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55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87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1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58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2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54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3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06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3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98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4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6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4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92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5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8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SIMIĆ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KE GRGUROVE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41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OŠA CRNJANSKOG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048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UTINA BOJIĆA 1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4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UTINA BOJIĆA 2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9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ROSLAVA ANTIĆA 2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5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TROVAČKA 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6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ČURINOVA 3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74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ARSKA 2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0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ARSKA 3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5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1C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7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4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20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29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2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74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2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08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4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36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ŠE DIMITRIJEVIĆA 7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60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LNAR ĐULE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58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45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1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28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1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72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2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5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81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2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77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3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10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4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47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73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01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73B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48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73B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9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7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46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7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3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73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8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11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8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23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RODNOG FRONTA 9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50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EIMAROVA 2B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5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AJEVSKA 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0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48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AKA RADONIĆA 5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6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5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35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52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41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1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49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1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89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2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41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2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61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2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49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2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29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3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01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OG SAJMA 5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64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BLAČIĆA RADA 2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79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BLAČIĆA RADA 3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27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LGE PETROV 1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15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LGE PETROV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23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LGE PETROV 2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94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A 33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7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OG POKRETA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32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OG POKRET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40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OG POKRETA 10B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30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OG POKRET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2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OG POKRETA 14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60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RLOVIĆA PAVLA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56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TOKARA KERŠOVANIJA 3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7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VLA BAKIĆA 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2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VLA PAPA 7B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28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VLA PAP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91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VLA PAPA 3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50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VLA PAPA 3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61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VLA PAPA 3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40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VLA PAPA 3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95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7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6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6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2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76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ISKE KOMUNE 2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85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IH BAZA 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029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1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76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1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720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STEROVA 2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6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3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2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4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11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13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97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19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OBROVIĆA 18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1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34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1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04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5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66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5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4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UNAVSKA 3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55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ZORIŠNI TRG 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91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LGAR ANDRAŠA 2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0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LGAR ANDRAŠA 4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46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LGAR ANDRAŠA 42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5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LGAR ANDRAŠA 42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9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EŠERNOVA 1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8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OTE MATEJE 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OVA 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28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OV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884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OVA 2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25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OVA 2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87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OVA 2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29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00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2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78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31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321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35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25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3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815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OSLAVA PRODANOVIĆA 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21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JKA MAMUZIĆA 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49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JKA MAMUZIĆA 3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5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DOLJUBA ČOLAKOVIĆ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MANIJSKA 19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6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9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38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3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33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4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6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4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98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4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07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0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07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0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6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59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0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6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A 14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36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54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2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76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3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5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33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AČKI PUT 8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6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VUKOVIĆA 12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94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VUKOSAVLJEVA 1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86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KOVAČEVIĆA 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03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KOVAČEVIĆA 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28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KOVAČEVIĆA 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54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JLOVO XXIII 1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0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ŠE KRSTIĆA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2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SAVSK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41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LJAČKIH BUNA 3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06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LJAČKIH BUNA 5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09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LJAČKIH BUNA 8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48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NTANDREJSKI PUT 5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89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NTANDREJSKI PUT 7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3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NTANDREJSKI PUT 8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0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NTELEKI KORNELA 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1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NTELEKI KORNELA 1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42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RVO MIHALJA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11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STARA NINKOVIĆ 1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22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MA MATAVULJA 40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59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ME MILUTINOVIĆA SARAJLIJE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8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RIŠKA 1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47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RIŠKA 5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BODANA BAJIĆA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64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VAČKA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1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VAČKA 2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89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MBORSKA 1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1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MBORSKA 1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MBORSKA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3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NJE MARINKOVIĆ 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71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NJE MARINKOVIĆ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52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FIJE VUJIĆ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5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OJA STANOJEVIĆ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59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OJA STANOJEVIĆA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3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OJA STANOJEVIĆA 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3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NOJA STANOJEVIĆA 1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42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RINE NOVAKA 1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77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DIVNINA BABE 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64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DIVNINA BABE 1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8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ILOVANOVA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1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ILOVANOV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67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KRANJCA 1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67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KRANJCA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0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OMČILOVIĆA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6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USIĆA 1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13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USIĆA 1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14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USIĆA 1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8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MUSIĆA 1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03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HRISTIĆA 3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3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RIJINA 1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6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FANA PRVOVENČANOG 2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7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OJANA NOVAKOVIĆA 1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82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UBOTIČKA 7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56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UBOTIČKA 9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43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UNČANI KEJ 3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06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RASA ŠEVČENKA 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3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0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KELIJINA 2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40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MERINSKA 3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56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MERINSKA 12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4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ODORA KRAČUN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59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ODORA PAVLOVIĆA 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43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ODORA PAVLOVIĆ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9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IHOMIRA OSTOJIĆA 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36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IHOMIRA OSTOJIĆA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09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IHOMIRA OSTOJIĆ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1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DORA TOZE JOVANOVIĆA 1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75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LSTOJEVA 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67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LSTOJEVA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2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LSTOJEVA 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01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PLICE MILANA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71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PLICE MILANA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53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PLICE MILAN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60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PLICE MILANA 1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00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KOMENSKOG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5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MAJKE JEVROSIME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44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MAJKE JEVROSIME 2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843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URGENJEV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29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URGENJEVA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93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ĆIRPANOVA 1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ŽIČKA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75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EJEŠ KLARE 2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2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ELEGI TIVADARA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4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ELEGI TIVADARA 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30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A VIŠNJIĆA 2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13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A FILIPOVIĆA 8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77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A FILIPOVIĆA 1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28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62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1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47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4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02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A 21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60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16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90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16B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31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16C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83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18B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6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76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ŠKI PUT 6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29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ADŽI RUVIMOVA 5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10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RISTOFORA ŽEFAROVIĆA 1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3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3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50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56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5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7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35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VEĆARSKA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5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ETINJSKA 2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9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IKA STEVIN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25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AJKAŠKA 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08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AJKAŠK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2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89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48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1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2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3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40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KSPIROVA 4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90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UMADIJSKA 16B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1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UMADIJSKA 16B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96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OVARADIN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ČIBALDA RAJSA 1B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63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KOVAČKI PUT 3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7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ANA DESNICE 33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1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ANA DESNICE 6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2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LIBORA FRANCISTIJA 1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3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LIBORA FRANCISTIJA 2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1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LIBORA FRANCISTIJA 2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3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NKA ŠIMUNOVIĆA 5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61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NKA ŠIMUNOVIĆA 5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93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NKA ŠIMUNOVIĆA 6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NKA ŠIMUNOVIĆA 9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44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AVSKE DIVIZIJE 2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0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KA RADOVIĆA 12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0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LATARIĆEVA 3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8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MENIČKI PUT 16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3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JIŠKA 4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2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JIŠKA 5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75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ŽURANIĆEVA 3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0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RKA MATAKA 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72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KRUGIĆEVA 2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KRUGIĆEVA 4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5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LMOTIĆEV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5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TRIJARHA RAJAČIĆA 1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50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TRIJARHA RAJAČIĆA 3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6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UNAVSKOG ODREDA 1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7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ERADOVIĆEVA 3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7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ERADOVIĆEVA 13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13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ČKOG 4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3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IBNJAK DONJI PUT 6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8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AJKOVSKOG 1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6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ENOIN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4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MENKA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DI ENDREA 3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SENIJA ČARNOJEVIĆA 6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5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SENIJA ČARNOJEVIĆA 9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7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7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8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2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URE JAKŠIĆA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30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JOVANOVIĆA ZMAJA 5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SLOBOĐENJA 5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7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A 9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5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51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NJE MARINKOVIĆ 4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2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SINĐELIĆA 3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7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SINĐELIĆA 4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7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LAZARA 2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5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ETERNIK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BADŽIJSKA 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75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VUKOSAVLJEVIĆA 2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04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VUKOSAVLJEVIĆA 5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01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TOKIN 3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89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MIRA MATIJEVIĆA 5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9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LMATINSKA 1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02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LMATINSKA 2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66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BROVOLJAČKA 3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73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AVSKA 2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46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LOLE RIBARA 6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25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INSKA 7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53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INSKA 10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2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INSKA 11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34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D GROBLJA 1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8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A PETRA I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32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JUTICE BOGDANA 1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MIHAJLOVIĆA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2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TESLE 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4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IVOJA KORAĆA 3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3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2B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7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DINA 4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7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ZMARINOV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TOZE 3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7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LUNSKOG FRONTA 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11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PSKIH JUNAKA 1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6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EMSKI KARLOVCI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LILO 1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5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ANĐELIĆA 7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49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NOGRADARSKA 3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7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MITRIJA SABOVA 4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1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AĐORĐEVA 1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3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KSIMA GORKOG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TOŠEVA 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0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TROPOLITA STRATIMIROVIĆA 14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0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OLE TESLE 1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87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TRIJARHA RAJAČIĆA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TRIJARHA RAJAČIĆ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2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ERADOVIĆEVA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EMSK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41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EMSKA 2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49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OGORSKA 1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91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EDINCI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ĆE STAJIĆANA 2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2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1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3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URĐEVDANSKA 2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RI LEDINCI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EZERSKI PUT 1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JANA MUŠICKOG 1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92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MELE ŠOLAJE 2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80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EMSKA KAMENICA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OGDANA GAVRILOVIĆA 2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51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VRILA PRINCIPA 4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1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VRILA PRINCIPA 5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55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JEVA 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94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KE POPOVIĆA 2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9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URĐEVDANSKA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8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EZA MIHAILA 2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71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E MILANKOVIĆA 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T SREMSKOG ODREDA 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5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E KONČARA 2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5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1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64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AVKA RODIĆA 3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00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OBODANA BAJIĆA 5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2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NJE MARINKOVIĆ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1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ANJE KLUZA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3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ETINARSKA 2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32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ETINARSKA 3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7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KOVAC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DOVDANSKA 6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16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URE JAKŠIĆA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AĐORĐEVA 9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3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AĐORĐEVA 14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27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RAĐORĐEVA 18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12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ESTENJARA 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ZE KOSTIĆA 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A 1 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1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I PUT 1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80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AČ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TANKOSIĆA 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55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TANKOSIĆA 4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0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4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9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3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9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ĐANSKA 15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5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JANKA GOMBARA 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9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JANKA GOMBARA 9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ELEZNIČKA 3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0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JESENSKOG 5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47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KA JESENSKOG 8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5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ANOŠIKOVA 62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5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SARIKOVA 4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3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HALA BABINKE 2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4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JANA AMOSA KOMENSKOG 1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RG JANA AMOSA KOMENSKOG 3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2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TEFANIKOVA 9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0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TEFANIKOVA 13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74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TEFANIKOVA 16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1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PANOVIĆEVO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LOLE RIBARA 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4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UNKE SAVIĆ 3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4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UNKE SAVIĆ 3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79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UNKE SAVIĆ 5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46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ENEJ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4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2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TICE SRPSKE 1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7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2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25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Ć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KOZAREVA 6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56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ADIMIRA ROLOVIĆA 1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0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INA PALEKSIĆA 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BROVOLJAČKA 29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3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AGOMIRA RADUKINA DRAŠPIKE 4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1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E LOLE RIBARA 32B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SIDORE SEKULIĆ 1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46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96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VE MARIĆ 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4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LENTIJA POPOVIĆA 2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1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ŠE PIJADE 6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OŠE PIJADE 72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A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92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A 3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64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MLADINSKA 8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2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A 1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0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A 16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3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6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8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IONIRSKA 10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59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OLETERSKA 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6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MALEŠEVA 4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20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SAVSKA 7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ME ŠOLAJE 5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31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UMADIJSKA 6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10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DISAVA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8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11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2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8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89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ŽA ĐERĐA 9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36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2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3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6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02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EFI ŠANDORA 9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7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1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94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10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2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18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9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RA DUŠANA 19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7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KOLSKA 1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7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VILJ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DA 4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14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DA 4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6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JE NEŠINA 2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62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LJA PETRA I 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12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ZE KOSTIĆA 7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2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AZE KOSTIĆA 11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42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ZANSKA 2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3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VE ZORIĆA 1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NJE MARINKOVIĆ 2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3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PEŠIĆA 60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5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EVANA PEŠIĆA 7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7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ZE MARKOVIĆA 57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TOG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JALUČKA 6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NJALUČKA 7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62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ANKA RADIČEVIĆA 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7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1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3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OJVODE MIŠIĆA 2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05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RMEČKA 4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5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MLADENA STOJANOVIĆA 5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90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AVSKA 12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64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KOŠUTIĆA 6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78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ANA ŠIJAČKOG 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7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URE ĐAKOVIĆA 3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01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URE ĐAKOVIĆA 5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9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ARKA ZRENJANINA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43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DUSTRIJSKA 3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5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JOVANA VESELINOVA 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79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JIŠKA 2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EPE RADIĆ 2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3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IJE BURSAĆ 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52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IJE BURSAĆ 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70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RIJE BURSAĆ 77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3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ROSLAVA ANTIĆA 11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95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OSADSKA 1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71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VOMAJSKA 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7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OLETERSKA 9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2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E KONDIĆA 45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76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E KONČARA 3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2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PUBLIKE SRPSKE 26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9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93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PUBLIKE SRPSKE 101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44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IBARSKA 2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75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ME ŠOLAJE 68A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8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AVKA RODIĆA 23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24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ZE MARKOVIĆA 4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6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ZE MARKOVIĆA 48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19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ROŠA PREDIĆA 6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5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EGEČ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A KARADŽIĆA 64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URE JAKŠIĆA 75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4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NJDANSKA 17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5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NJDANSKA 44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1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NJDANSKA 71A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8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TRA DRAPŠINA 68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8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ADNIČKA 7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1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33</w:t>
            </w:r>
          </w:p>
        </w:tc>
        <w:tc>
          <w:tcPr>
            <w:tcW w:w="14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5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ETOZARA MARKOVIĆA 69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11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7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07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80808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90" w:hanging="0"/>
        <w:rPr/>
      </w:pPr>
      <w:r>
        <w:rPr/>
      </w:r>
    </w:p>
    <w:sectPr>
      <w:type w:val="nextPage"/>
      <w:pgSz w:w="12240" w:h="15840"/>
      <w:pgMar w:left="81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808080"/>
      <w:sz w:val="16"/>
      <w:szCs w:val="16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4">
    <w:name w:val="xl74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1:00Z</dcterms:created>
  <dc:creator>lukic.branislava</dc:creator>
  <dc:description/>
  <dc:language>en-US</dc:language>
  <cp:lastModifiedBy>lukic.branislava</cp:lastModifiedBy>
  <dcterms:modified xsi:type="dcterms:W3CDTF">2013-08-06T10:57:00Z</dcterms:modified>
  <cp:revision>1</cp:revision>
  <dc:subject/>
  <dc:title/>
</cp:coreProperties>
</file>