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44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I SAD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29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89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SENTIJA MAKSIMOV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22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BERTA TOM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5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4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54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39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MAŠ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8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ĐE RANKOV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6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A ČEH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0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ONA ČEH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A ČEHOV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4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SE TEODOROV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GUSTA CESARC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8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ZAK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200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ZAKO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90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3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10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LZAKO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7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73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25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9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AT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6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SKA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5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04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9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978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0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5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ISLAVA BER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79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HAĆK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97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18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1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E KUZMANOVIĆA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5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12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41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7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9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0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SLAVA BOROT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7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SLAVA BOROT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2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SLAVA NUŠIĆ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SLAVA NUŠ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8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8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58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5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ILADINOV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OGIN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2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POPOV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6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3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47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9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104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3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JAŠE TOMIĆA 1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6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4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23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48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0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RALjA PETRA I 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0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8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3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64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4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6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65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96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7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1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2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6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01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4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1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12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18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7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69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3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33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2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6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E STAJIĆA 2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0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3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60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7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OVDAN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5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DOVDANS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PLATO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5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5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62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E BOJOVIĆ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6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KNIĆANI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0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8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6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ISLAVA IL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A KARADžIĆA 1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4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1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5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9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VET JUG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83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5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NjE SAJLOVO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3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TOJEVSKOG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3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 SPASIĆ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99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 SPASIĆ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58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83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7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ŠE BRAŠOVANA 1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85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ŠE BRAŠOVANA 14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6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84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41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6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ILIJE ĐURIČ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63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78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7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64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8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6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JOV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3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93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A BRANK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A BRANK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6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A BRANK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A BRANKOV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9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DRUŽN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2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MAJEVAČKI PUT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4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MAJEVAČKI PUT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8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8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4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07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LOLE RIBAR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7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2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9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BIRČANIN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72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VUČET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5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8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0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4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VREJ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VREJS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IREČEK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HRANILOV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CVIJ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6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ZEFA MARČO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41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ZEFA MARČO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3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3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S PAL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8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7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94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EJ ŽRTAVA RACIJ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602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J ŽRTAVA RACIJE 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25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8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K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ANSKI PUT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ZARAČ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8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ZARAČK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6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O SRPSKIH SESTAR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6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PERNIKOV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01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1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NELIJA STANK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17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NELIJA STANK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7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RNELIJA STANK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ANČIĆ IV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82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RACI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3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RACI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7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RACI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ŠOKIC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ŠOKICE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7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TORSK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9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4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EVIĆA MAR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2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EVIĆA MAR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4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EVIĆA MAR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6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F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02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VĆEN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87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ŽIONIČ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02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ŽIONIČ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13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KIJANA MUŠICKOG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733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UKIJANA MUŠICKOG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40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5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14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59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9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JE BURSAĆ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5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JE KIR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9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9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3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STOJADINOVIĆ SRPKINj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99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VANA GLIŠ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1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BAJ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49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CRNjANSKOG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3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UTINA BOJ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14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ROSLAVA ANT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16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0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9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11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28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73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7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9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5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5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7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ŠE DIMITRIJEVIĆ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5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ŠE DIMITRIJEVIĆ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9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LIJER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3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LNAR ĐUL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MČILA TAPAVICE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0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DEŽDE PETROVIĆ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8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5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5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99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OG FRONT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9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6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8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89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0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35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72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MAROVA 1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0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35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8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24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5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5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3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61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575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55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9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TAGORIN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2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ITA DESANČ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994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 MATEJE 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UŠKINO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1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INOV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5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1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VANIČ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32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87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OMIRA RAŠE RADUJKO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OMIRA RAŠE RADUJK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7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OMIRA RAŠE RADUJKO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AV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48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SK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5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ĐERA BOŠK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3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2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03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9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6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VUKOV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3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0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3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ĆOROV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0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SAVSK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8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7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41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00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819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45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1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8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VO MIHALj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55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ONA PIŠČEV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9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RIŠ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2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2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9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1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7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20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04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STANOJE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78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RINE NOVA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93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7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ILOVA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33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91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2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7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6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9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50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31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ŽILOVS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ELIJINA 2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85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KRAČU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MAND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MAND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MAND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MAND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MAND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2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DORA PAVLOVIĆA 3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0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PAVLOV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44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53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0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6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KOMENSKO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1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JKE JEVROSIME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1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RIJE TRANDAFIL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6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G FEHER FERENC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95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GENj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8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0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9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PANO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89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PANO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43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72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V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9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 V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7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OŠA PRED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3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ILIPA FILIP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5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ANjE KLUZ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15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1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8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51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3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A 5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4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8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TOŠKI PUT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7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ŠKI PUT 3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8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DžI RUVIM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6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3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ADžI RUVIMO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1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EROJA PINKIJ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LANDAR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ILANDAR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0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2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IKA STEVIN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20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ARPLANINS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0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ARPLANIN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75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5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0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52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98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EKSPIRO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16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0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KOVAČKI PUT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2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RE MIŠČEVIĆ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NOGRAD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7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NOGRADSK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5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ANA DESNIC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2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RAJA KRIŽAN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9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RAJA KRIŽAN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6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ČIĆE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8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NAĐ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IŠ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IŠ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SINSKOG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2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ŽURANIĆEVA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4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KRUGIĆE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79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TRIJARHA RAJAČ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8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9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RADOVIĆEVA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19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RADOVIĆEVA 15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3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TE MIHALDž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ČKOG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2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jE MALIN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OG ODRED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82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AJKOVSKOG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K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SENIJA ČARNOJE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5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1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7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ROSLAVA ANT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94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LOBOĐENj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5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8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6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2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8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NIK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NAV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E ANDR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KAMBER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KSIMA NOV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INSK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9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TEP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71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MIHAJL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2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MIHAJL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NIVAČA VETERNI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1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KOLSK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3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 KARLOV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LILO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7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ANĐELIĆA 2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8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ANĐELIĆ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5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KOVA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NOGRADAR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BLjAN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5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63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SITEJA OBRADOVIĆ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2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NA MAŽURAN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9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LOVAČKIH ĐAK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7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LOVAČKOG MIR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0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TROPOLITA STRATIMIR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1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ŽILOVSK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PATRIJARHA BRANK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I LEDIN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MAJ JOVIN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I LEDINCI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DUČ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3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A KAMENIC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5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AZOR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80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AZOR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9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3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5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A KARADž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48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KETRIN MEKFEIL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LENE LOZANIĆ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LENE LOZAN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EZA MIHAIL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3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VE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2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ANDIŠT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ČAR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0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67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UŠKOGOR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LAZAR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5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C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 PUT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3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KOČ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NKIJE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3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 OKTOBR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 OKTOBR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2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1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JANKA GOMBARA 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15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JESENSKOG 1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1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OŠIKOV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5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SARIKOV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4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TEFANIKOVA 1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ANOVIĆEV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STEPANOVIĆA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STEPE STEPANOVIĆA 1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4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RADIČEVIĆ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4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MAŽAR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7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ROL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BROVOLjAČK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PETRA I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3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HAJLA PUPI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4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 ŠOLAJE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5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ŠUMADIJSKA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5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AV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8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5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KARADžIĆA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0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0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6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6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4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A DUŠANA 1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3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G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ANDRA ADAM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jALUČK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4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SAN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1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ILIJA GAĆEŠ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79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ILIJA GAĆEŠ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43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4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MLADENA STOJAN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9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KOŠUT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ČELARA 1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VESELIN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5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IŠ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IŠK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8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 KOSTIĆ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1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IJE BURSAĆ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9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VIDAK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4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HAJLA PUPIN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9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E KONDIĆA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TJE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7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1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8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RICE MILICE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7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EČ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ĆERAN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4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ĆERAN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ITEJA OBRADOVIĆ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0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24:00Z</dcterms:created>
  <dc:creator>JP "INFORMATIKA"</dc:creator>
  <dc:description/>
  <cp:keywords/>
  <dc:language>en-US</dc:language>
  <cp:lastModifiedBy>lukic.branislava</cp:lastModifiedBy>
  <dcterms:modified xsi:type="dcterms:W3CDTF">2012-03-08T09:24:00Z</dcterms:modified>
  <cp:revision>2</cp:revision>
  <dc:subject/>
  <dc:title>НОВИ САД</dc:title>
</cp:coreProperties>
</file>