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16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5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3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BERTA AJNŠTAJ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BERTA TOM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0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7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E ŠANTIĆA 4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7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1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4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7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9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ICE SAVIĆ REBAC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A URBANA 15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5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0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8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7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5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5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4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76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6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35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1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98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GE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1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5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0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ISLAVA BER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2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ČEJSKA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3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LMAN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UTSK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SUT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8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BOROT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4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NUŠ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1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DRONjAK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9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1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7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4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8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0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1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ILADINOV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8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POPOV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4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POPOV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POPO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31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9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8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JAŠE TOMIĆA 19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8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5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1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6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1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7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62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97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6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3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7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5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6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9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3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0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5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7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29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4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46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25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8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4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2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4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2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6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9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OVDAN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TEŠ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4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SLAVA KAĆAN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488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SLAVA KAĆANS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04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E BOJOVIĆ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KNIĆANI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5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9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IH BRIGAD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3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0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0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1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3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IČAR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6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0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9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7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POTA UGLjEŠ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7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MITRIJA AVRA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9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MITRIJA DAVID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0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MILOVA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1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A ĐERĐA 1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6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ITEJ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ĐORĐA JO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ĐORĐA JO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9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IVANA RIB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IVANA RIB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IVANA RIB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ILIJE ĐURIČ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1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ILIJE ĐURIČ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3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5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2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1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5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IŠE BRAŠOV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IŠE BRAŠO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IŠE BRAŠOVA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3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VAR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MITOR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MITOR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MITOR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MITORSK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6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0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ZLIČ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JOVA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6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1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MIKEŠA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0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RAJKOV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ISKOPA VISARIO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2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VASILjE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6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VASILjE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6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TNI TR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ANE ĆUPRIJE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ATIBOR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9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ĆIPI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KOČIJ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9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ARIONA RUVARC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OGNjA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9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BLAN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8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BLANIČ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VESELI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1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VESELI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VESELINOVIĆ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VESEL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3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3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9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SENjINOV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9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BOŠ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MIKIĆA SPARTA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A POPOV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7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POP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CVIJ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IFA MARINKOV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1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S PAL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52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5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73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2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J ŽRTAVA RACI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2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AČKA 4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Š ERNE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6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ARAČKA 1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2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2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6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1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NELIJA STANKOV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3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2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2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8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ALEKSANDR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5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5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56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IĆA MARKA 2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4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0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F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ĐA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1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LAZAREVIĆ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2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DINAČ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DINAČ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KE BEM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ARSK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847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5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1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34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7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4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ICE SRPSK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ICE SRPSK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9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ICE SRPSK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STOJK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 SRPKINj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E GRGUROVE 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E GRGUROVE 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1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AJ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UTINA BOJ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TROVA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3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3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9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LADENA STOJANO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LIJER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2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LNAR ĐUL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59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NARSK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EŽDE PETROVIĆ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8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EŽDE PETROVIĆ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5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7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6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9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10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1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3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PAŠ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OSADSKOG SAJM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1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1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jEGOŠ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2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7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GE PETROV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GE PETROV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IH RADNIH AKCIJ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8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ARA KERŠOVANIJA 3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ONA ŽUPANČIČ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6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6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EKA MIŠKIN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JE KRST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JE RADOSAVLjE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3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JE RADOSAVLjE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7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ISKE KOMUNE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3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0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8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E DOBRIN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8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9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9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7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ONIR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5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3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GAR ANDRAŠ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9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ŠER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ŠERN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8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 SMILjANOV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A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4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KOVA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KOVAČ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9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ĐERA BOŠKOVIĆ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1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1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LjUBO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8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KULE VITKOV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0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0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1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89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4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6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STARA NINKO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ČANj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A ŠOLAJE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MILUTINOVIĆA SARAJLIJ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MILUTINOVIĆA SARAJLIJE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0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ONA PIŠČE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8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5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5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8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KA PAUN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1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NE NOVA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NE NOVA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BRANOVAČ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BRANOVAČKOG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9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9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ILOVANOV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ILOVANOV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MČIL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0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14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4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PETROVIĆA BRIL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5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REMC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REM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8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1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IČ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3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I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I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26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IČK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KOV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584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OV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KOV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5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KELIJI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8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8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3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HOMIRA OSTOJ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HOMIRA OSTOJ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HOMIRA OSTOJIĆ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CAN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9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5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3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0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1.MAJ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6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KOMENSKOG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RIJE TRANDAFIL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REPUBLIK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4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2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9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I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OŠA PRED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JEŠ KLARE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9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4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A VIŠNjIĆ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9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31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0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43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6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A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6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1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5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3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0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4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3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38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Ć SVET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OJA PINKIJ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7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VEĆA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NEJSK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2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AFARIK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AFARIKO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3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9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E RADIŠ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NOGRAD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ANA DESNIC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ŠANTE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RAJA KRIŽAN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IČKI PUT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ČIĆEV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IŠKA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8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UGIĆ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ADOVIĆEVA 3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6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 MIHALDž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ČKOG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E MARE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NISLAVA PAUNOV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3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0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2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ROSMAJER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ENIJA ČARNOJE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2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9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ITEJA OBRADOVIĆA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JOVANOVIĆA ZMAJ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JOVANOVIĆA ZMAJ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AL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RE FEJEŠ MIRE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 MAJ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8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TOKIN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EBIT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E BOJOVIĆA 5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8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7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4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 LOLE RIBARA 4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IDORE SEKULIĆ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NSKA 12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ALEKSANDR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8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VOJA ŽIVAN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JLA PUPI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I PUT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8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TOZE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9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KAN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3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ILO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LO 1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ILO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ANĐELIĆ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OVA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OVA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1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FILIP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8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FILIPOVIĆ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OG MIR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OG MI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OG MIR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ČKOG MIRA 5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OŠ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POLITA STRATIMIROVIĆA 13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INOV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PIN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BRANKA RADIČ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5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EVDAN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MOJ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POV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A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AČ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AZOR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0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O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8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VRILA PRINCIP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EVA 4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OZDO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2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IN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GORANA KOVAČIĆ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8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RIJA GAGARI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LE RIBAR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3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UBIČIC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T DOKTORA GOLDM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3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UJE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5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EMSKIH PARTIZAN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0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OL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ZMAJ JOV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I PUT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AVGUST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5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AVGUSTA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ZARA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ZARAČ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-SRPKIN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KOČ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OKTOBR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1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DREJA ŠRANKU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DREJA ŠRANKU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FANIKOVA 7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ROV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ĆE KES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8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ĆE KESIĆA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5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STEPANOV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IH BRIGAD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2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ĐANSKIH BRIGAD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LOLE RIB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LOLE RIBAR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UNKE SAVIĆ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0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IH DOBROVOLjAC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9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LMAN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A PALEKS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INA PALEKSIĆA 5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INA PALEKSIĆA 5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2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VOLjAČKA 4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 JOVANOVIĆA ZMAJA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3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PETRA I 8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ŠE PIJADE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NE VOJSKE 2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5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ETERSK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MALEŠEV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7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1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VUKOV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LENA GRED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PEŠIĆA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7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JUL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JUL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jALUČK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4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jALUČK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BOŠNjAK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BOŠNjAK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ILIJA GAĆEŠE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4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7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NIČKA 4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IJS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3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8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ONSK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1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MEĆAV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RTARSK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3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VOMAJSK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LETER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5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DIĆA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ČAR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ČAR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AVKA ROD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AVKA ROD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AVKA RODIĆA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ZE MARK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1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ZE MARKOVIĆ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 LAZARA 19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jDAN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jDAN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NjDANSK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PETRA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5:00Z</dcterms:created>
  <dc:creator>JP "INFORMATIKA"</dc:creator>
  <dc:description/>
  <cp:keywords/>
  <dc:language>en-US</dc:language>
  <cp:lastModifiedBy>lukic.branislava</cp:lastModifiedBy>
  <dcterms:modified xsi:type="dcterms:W3CDTF">2012-01-18T09:05:00Z</dcterms:modified>
  <cp:revision>2</cp:revision>
  <dc:subject/>
  <dc:title>НОВИ САД</dc:title>
</cp:coreProperties>
</file>