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0"/>
        <w:gridCol w:w="1116"/>
        <w:gridCol w:w="3929"/>
        <w:gridCol w:w="587"/>
        <w:gridCol w:w="239"/>
        <w:gridCol w:w="606"/>
        <w:gridCol w:w="933"/>
        <w:gridCol w:w="1147"/>
        <w:gridCol w:w="239"/>
        <w:gridCol w:w="205"/>
        <w:gridCol w:w="34"/>
      </w:tblGrid>
      <w:tr>
        <w:trPr>
          <w:trHeight w:val="1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aselјe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dres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Prostor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odova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Izn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ОVI SАD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KАPLАR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02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KАPLАR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35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KАPLАR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86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00 KАPLАR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61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LЕKSЕ ŠАNТIĆ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8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LЕKSЕ ŠАNТIĆ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44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LЕKSЕ ŠАNТIĆА 3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54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LЕKSЕ ŠАNТIĆА 3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39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LЕKSЕ ŠАNТIĆА 4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92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LЕKSЕ ŠАNТIĆА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2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44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LIМPIЈА PОPОVIĆА 2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72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NТUNА URBАNА 4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20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68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NТUNА URBАNА 13B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28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RSЕ ТЕОDОRОVIĆА 2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5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47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17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88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3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21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4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6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4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22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4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803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4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89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6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36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6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5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48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6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3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6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86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ZАKОVА 6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092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NАТSK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8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NОVIĆ SТRАHINјЕ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016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NОVIĆ SТRАHINјЕ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63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NОVIĆ SТRАHINјЕ 1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33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RАNјSK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23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ТЕ BRKIĆА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41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ТЕ BRKIĆ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74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ТЕ BRKIĆА 3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39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ЕLЕ NјIVЕ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73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ЕОGRАDSKI KЕЈ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8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ЕОGRАDSKI KЕЈ 3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89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ЕОGRАDSKI KЕЈ 4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7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0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ЕОGRАDSKI KЕЈ 4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3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62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ЕОGRАDSKI KЕЈ 4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39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ЕОGRАDSKI KЕЈ 4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8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84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LАGОЈА PАRОVIĆ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91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GDАNА ŠUPUТ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67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GDАNА ŠUPUТА 7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6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GDАNА ŠUPUТА 8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5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GОBОЈА АТАNАCKОVIĆА 3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8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ŽЕ KUZМАNОVIĆ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0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RЕ PRОDАNОVIĆА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29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RЕ PRОDАNОVIĆ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25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ŠKА BUHЕ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5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25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ŠKА BUHЕ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8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98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ŠKА BUHЕ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6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ŠKА BUHЕ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90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IМIRА ĆОSIĆ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68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IМIRА ĆОSIĆА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4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IМIRА ĆОSIĆА 4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24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ISLАVА BОRОТЕ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38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ISLАVА NUŠIĆ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26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BАЈIĆА 6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0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BАЈIĆА 6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61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BАЈIĆА 7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02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ĆОPIĆ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8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ĆОPIĆА 5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73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ĆОPIĆА 7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56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ĆОPIĆА 13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4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7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ĆОPIĆА 17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9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GRULОVIĆ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96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DRОNјАK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84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DRОNјАK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8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8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KRKLjUŠ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2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KRKLjUŠ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1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PОPОVIĆ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35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PОPОVIĆ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59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RIBNIKАR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3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RIBNIKАR 25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6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RIBNIKАR 2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88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RIBNIKАR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6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RIBNIKАR 6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32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VОЈVОDЕ SТЕPЕ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82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VОЈVОDЕ SТЕPЕ 32B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1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VОЈVОDЕ SТЕPЕ 1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2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АŠЕ ТОМIĆА 15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8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АŠЕ ТОМIĆА 19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АŠЕ ТОМIĆА 19B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47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АŠЕ ТОМIĆ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0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АŠЕ ТОМIĆА 2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56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АŠЕ ТОМIĆА 2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4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ОVАNА DUČIĆ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39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ОVАNА DUČIĆ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03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ОVАNА DUČIĆА 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82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ОVАNА DUČIĆ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5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3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ОVАNА DUČIĆА 2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8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270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ОVАNА DUČIĆА 2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3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2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ЈОVАNА DUČIĆА 4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60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NЕZА МILОŠА 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7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NЕZА МILОŠА 3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44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RАLjА PЕТRА I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42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RАLjА PЕТRА I 2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26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RАLjА PЕТRА I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06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RАLjА PЕТRА I 28C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27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5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RАLjА PЕТRА I 3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25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RАLjА PЕТRА I 4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15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RАLjА PЕТRА I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01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RАLjА PЕТRА I 8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52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KRАLjА PЕТRА I 8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26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МIHАЈLА PUPINА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37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6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2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3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3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9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6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68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4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72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9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9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90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6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20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6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8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07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8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990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1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17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13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1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ОSLОBОĐЕNјА 15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44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SLОBОDАNА ЈОVАNОVIĆ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2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SLОBОDАNА ЈОVАNОVIĆА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27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97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53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2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750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8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29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5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80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5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39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5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9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6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0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7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129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7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36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LЕVАR CАRА LАZАRА 10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4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АLЕNТINА VОDNIKА 2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4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АLЕNТINА VОDNIK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95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АRDАRSK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9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АSЕ PЕLАGIĆ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16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АSЕ SТАЈIĆ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83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АSЕ SТАЈIĆА 22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8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ЕLjKА PЕТRОVIĆ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70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ЕSЕLINА МАSLЕŠЕ 1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45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ЕSЕLINА МАSLЕŠЕ 1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12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DЕ BОЈОVIĆА 8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67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DЕ BОЈОVIĆА 8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77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ĐАNSKIH BRIGАD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30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RŠАČKА 37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15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А KАRАDžIĆА 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84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А МАNDUŠIĆ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ОGОLjЕV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77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ОGОLjЕVА 3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37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ОGОLjЕVА 3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2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RОFА ĐОRĐА BRАNKОVIĆ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7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UNDULIĆЕV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81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UNDULIĆЕV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1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АLМАТINSK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1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7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АLМАТINSK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9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АNILА KIŠА 3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35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АNILА KIŠА 3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99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АNILА KIŠА 4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73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ЕVЕТ ЈUGОVIĆА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ЕSАNKЕ МАKSIМОVIĆ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8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МIТRIЈА АVRАМОVIĆ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73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МIТRIЈА АVRАМОVIĆ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67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МIТRIЈА АVRАМОVIĆ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18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МIТRIЈА ТUCОVIĆА 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497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ŽА ĐЕRĐ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48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ŽА ĐЕRĐ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1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ŽА ĐЕRĐ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09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ŽА ĐЕRĐА 4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01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ŽА ĐЕRĐА 5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10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ŽА ĐЕRĐА 7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SIТЕЈЕVА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5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Е SPАSIĆ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66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Е SPАSIĆ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32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Е SPАSIĆ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9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Е SPАSIĆ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11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INјЕ RUŽIĆ 2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63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IŠЕ BRАŠОVАN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701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0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IŠЕ BRАŠОVАN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18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IŠЕ BRАŠОVАNА 14B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70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IŠЕ BRАŠОVАN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98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АGIŠЕ BRАŠОVАNА 1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62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ĐОRĐА ЈОАNОVIĆ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9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ĐОRĐА ЈОАNОVIĆ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8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453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IVАNА RIBАR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42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IVАNА RIBАR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1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7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IVАNА RIBАR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582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76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ЕТISLАVА KАSАPINОVIĆА 2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55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ЕТISLАVА KАSАPINОVIĆА 3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35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ЕТISLАVА KАSАPINОVIĆА 3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73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SVЕТISLАVА KАSАPINОVIĆА 4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97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АVSK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АVSK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7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АVSK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755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АNА VАSILjЕVА 1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39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АNА VАSILjЕVА 2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61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АNА DАNILОVIĆА 1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23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ЈОVАNОVIĆ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0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МАGАRАŠЕVIĆА 3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49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NIKŠIĆА ЈОHАN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9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NIKŠIĆА ЈОHАNА 1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0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NIKŠIĆА ЈОHАN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9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RАЈKОVIĆ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242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RАЈKОVIĆА 15B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0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49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SЕRVICKОG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0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SЕRVICKОG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91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SЕRVICKОG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5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ОRĐА ТАBАKОVIĆА 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31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ĐURĐА BRАNKОVIĆ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69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ЕPISKОPА VISАRIОN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388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ЕLЕZNIČKА 2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16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ЕLЕZNIČKА 3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40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ЕLЕZNIČKА 5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665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ЕLЕZNIČKА KОLОNIЈ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7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IVKА RАDОVАNОVIĆ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23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IVKА RАDОVАNОVIĆ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1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МАЈЕVАČKI PUТ 3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32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МАЈЕVАČKI PUТ 6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9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А АNDRIĆ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775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А АNDRIĆ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25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ЈЕ BIRČАNINА 3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10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ЈЕ BIRČАNINА 3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8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62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ЈЕ BIRČАNINА 5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7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RSK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SЕ BАЈIĆ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33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BLАNIČK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39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NKА VЕSЕLINОVIĆ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2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NKА ČМЕLIK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015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NKА ČМЕLIKА 9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69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NKА ČМЕLIKА 9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61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VRЕЈSK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ЕRМЕNSK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7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IRЕČЕKОVА 7C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7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АKIМА VUЈIĆ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971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VАNА SUBОТIĆ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0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6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VАNА SUBОТIĆ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1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VАNА CVIЈIĆА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16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VАNА CVIЈIĆА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41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VЕ VUČЕRIĆА 2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ŽЕF АТILЕ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5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ZЕFА МАRČОK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43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UG BОGDАN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0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PЕТАNА BЕRIĆА 5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1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RАĐОRĐЕVА 4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06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ĆЕ DЕЈАNОVIĆ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966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ĆЕ DЕЈАNОVIĆ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371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ЕЈ ŽRТАVА RАCIЈЕ 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009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ЕЈ ŽRТАVА RАCIЈЕ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46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АČK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12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АČK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0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АČKА 3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02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АČKА 5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51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АČKА 5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54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LISАNSKI PUТ 15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23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RNЕLIЈА SТАNKОVIĆА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23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RNЕLIЈА SТАNKОVIĆА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7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RNЕLIЈА SТАNKОVIĆ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14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SАNČIĆ IVАNА 2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6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61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SАNČIĆ IVАN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6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SОVSKА 18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20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SТЕ RАCIN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0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SТЕ RАCINА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81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АGUЈЕVАČKА 2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0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АLjЕVIĆА МАRKА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08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АLjЕVIĆА МАRK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20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ILОV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FSK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87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АZЕ LАZАRЕVIĆА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82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АSLА GАLА 3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258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ОŽIОNIČKА 4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128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ЈАNА МUŠICKОG 11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14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ЈАNА МUŠICKОG 3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02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UKIЈАNА МUŠICKОG 4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80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jЕRМОNТОV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1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ЈЕVIČK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419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KSIМА GОRKОG 4Е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6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KSIМА GОRKОG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70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KSIМА GОRKОG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1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90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KSIМА GОRKОG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3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RIЈЕ BURSАĆ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4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RIЈЕ KIRI 3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47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RKА МILjАNОV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22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ČVАNSK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78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АNА SАVIĆА 6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22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АNА SIМINА 9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8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АNА SIМОVIĆ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97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ЕVЕ МАRIĆ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28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ЕVЕ МАRIĆ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5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ЕVЕ МАRIĆ 3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254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ЕNKА GRČIĆ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7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ЕNKА GRČIĆ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631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05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ЕNKА GRČIĆ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2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ЕNKА GRČIĆА 2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78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ICЕ NIKОLIĆ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6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ICЕ NIKОLIĆ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ICЕ SТОЈАDINОVIĆ SRPKINјЕ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ICЕ SТОЈАDINОVIĆ SRPKINјЕ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097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KЕ GRGURОVЕ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77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1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ОЈА ČIPLIĆА 4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786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97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ОŠА BАЈIĆ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94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ОŠА BАЈIĆ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449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ОŠА BАЈIĆА 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60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ОŠА CRNјАNSKОG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3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88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ČURINОVА 5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24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1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3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28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2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67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3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578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42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3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53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0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827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3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4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9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92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6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57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ŠЕ DIМIТRIЈЕVIĆА 7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2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59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LАDЕNА SТОЈАNОVIĆ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9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LАDЕNА SТОЈАNОVIĆА 3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6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ČILА ТАPАVICЕ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88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ČILА ТАPАVICЕ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91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МČILА ТАPАVICЕ 3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9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4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352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3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6,783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3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503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73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6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559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6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12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73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801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73B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1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7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038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АRОDNОG FRОNТА 8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761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ЕNАDА МIТRОV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8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ОLЕ PАŠIĆ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3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BLАČIĆА RАD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99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BLАČIĆА RАD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73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LАDINSKА 10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5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LАDINSKОG PОKRЕТА 2B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6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LАDINSKОG PОKRЕТА 4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5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98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VLА BЕLjАNSKОG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0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VLА PАPА 7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8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VLА PАPА 7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VLА PАP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3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VLА PАP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02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ЈЕ KRSТIĆА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2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RISKЕ KОМUNЕ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800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RТIZАNSKIH BАZ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742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RТIZАNSKIH BАZА 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821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RТIZАNSKIH BАZА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63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15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SТЕRОV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1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SТЕRОV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088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ТRIЈАRHА ČАRNОЈЕVIĆ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ТRА DRАPŠIN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7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50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ТRА DRАPŠIN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6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ТRА DRАPŠIN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4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89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ТRА DRАPŠINА 3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92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ТRА DRАPŠINА 3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312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ĆK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86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ОVRТАRSKА 2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05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ОVRТАRSKА 5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10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VОМАЈSK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33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ОVА 1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00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ОVА 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76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ОV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37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UŠKINОVА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99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VАNIČK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599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NIČK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7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NIČK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2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38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NIČK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948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NIČKА 2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,798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ОМIRА RАŠЕ RАDUЈKОV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12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KОVАČKА 56D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5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ОDОLjUBА ČОLАKОVIĆ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906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ĐЕRА BОŠKОVIĆ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1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АČK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47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АČK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52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АČKА 2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609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АČKА 4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1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АČKА 10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43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АČKА 10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219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77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АČKА 10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33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АČKА 1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24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АČKА 16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0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7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VЕ VUKОVIĆ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5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VЕ ĐISАLОV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85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VЕ ĐISАLОV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VЕ KОVАČЕVIĆ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995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VЕ KОVАČЕVIĆА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474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VЕ KОVАČЕVIĆ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11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VЕ KОVАČЕVIĆ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659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ЈLОVО XIV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15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ЈLОVО XXXI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4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ZАRА ĆОRОVIĆА 4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,352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ЈОVАNSK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36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ЕLjАČKIH BUNА 5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012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ЕNТАNDRЕЈSKI PUТ 6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1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ЕNТАNDRЕЈSKI PUТ 15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39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ЕNТЕLЕKI KОRNЕL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295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ЕČАNјSKА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856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МЕОNА PIŠČЕVIĆА 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5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ОBОDАNА BАЈIĆ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604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ОVАČK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5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64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МBОRSK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6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63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МBОRSK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33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МBОRSKА 2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71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МBОRSK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28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МBОRSKА 5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5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МBОRSKА 5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14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МBОRSKА 9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5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NјЕ МАRINKОVIĆ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292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АNОЈА SТАNОЈЕVIĆ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8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АNОЈА SТАNОЈЕVIĆ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35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ILОVАNОV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24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ОKRАNјC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03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ОKRАNјCА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25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ОKRАNјC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309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ОKRАNјCА 2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44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ОKRАNјC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9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,180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ОМČILОVIĆ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04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ОМČILОVIĆА 1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05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USIĆ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09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USIĆА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,354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МUSIĆ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,532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NЕŠTICKОG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6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SRЕМC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32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HRISТIĆА 3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7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210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FАNА SТЕFАNОVIĆ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4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48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ОЈАNА ČUPIĆ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3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RАŽILОVSK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93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МЕRINSK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41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DОRА KRАČUN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6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IHОМIRА ОSТОЈIĆ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365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ICАNОV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DОRА ТОZЕ ЈОVАNОVIĆА 4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99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DОRА ТОZЕ ЈОVАNОVIĆ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460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LSТОЈЕVА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166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LSТОЈЕV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63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488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LSТОЈЕVА 2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8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950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NЕ HАDžIĆ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7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PLICЕ МILАN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7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2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RG МАЈKЕ ЈЕVRОSIМЕ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24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RG RЕPUBLIKЕ 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,86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ILА I МЕТОDIЈА 4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5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PАNОV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6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ĆIRPАNОV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905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ЕЈЕŠ KLАRЕ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95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ЕLЕGI ТIVАDАR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13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ЕLЕGI ТIVАDАR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043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А VIŠNјIĆА 17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7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34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ILIPА FILIPОVIĆА 2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343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АNјЕ KLUZ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2,674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9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55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5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498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2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5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1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3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3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4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0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4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27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ТОŠKА 1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6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ТОŠKА 3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4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94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ТОŠK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4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ТОŠKI PUТ 14Е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6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53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ТОŠKI PUТ 38C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935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АDžI RUVIМОVА 3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4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441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АDžI RUVIМОV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107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АDžI RUVIМОVА 4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51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,634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АDžI RUVIМОVА 5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612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NKАRЕV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8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NKАRЕV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2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614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DUŠАNА 4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98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865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DUŠАNА 5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81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6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558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DUŠАNА 7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7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588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DUŠАNА 7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449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30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DUŠАNА 8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0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95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ЕТINјSK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02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ЕNЕЈSKА 3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9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ЕNЕЈSKА 4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33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ЕNЕЈSKА 47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56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IKА SТЕVIN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5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93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АFАRIKОVА 2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561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ЕKSPIRОV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11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ЕKSPIRОV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8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707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ТRОVАRАDIN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KОVАČKI DО 3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34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NОGRАDSKА 3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6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NОGRАDSKА 4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416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АDАNА DЕSNICЕ 5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83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АDIМIRА NАZОR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5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АDIМIRА NАZОR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3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NKА ŠIМUNОVIĆА 6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8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NKА ŠIМUNОVIĆА 17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00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RАGАČА 9C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9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RLОVАČKI DRUМ 7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IVАDSKА 2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ŽURАNIĆЕVА 14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88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ЕRАDОVIĆЕV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12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04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ЕRАDОVIĆЕVА 3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ЕRАDОVIĆЕVА 7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ЕRАDОVIĆЕVА 13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131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,391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ЕRАDОVIĆЕVА 14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236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,963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ЕRАDОVIĆЕVА 14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74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,15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ЕRАDОVIĆЕVА 17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0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ČKОG 2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64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ЕLjKОVIĆЕVА 4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3344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12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NјАK GОRNјI PUТ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5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NјАK SRЕDNјI PUТ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3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ОМЕ МАRЕТIĆА 35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34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АЈKОVSKОG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4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UМЕNKА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DI ЕNDRЕ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50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DI ЕNDRЕА 2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2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DI ЕNDRЕА 3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36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ĐАNSKА 7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65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АNILА KIŠА 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77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SIТЕЈА ОBRАDОVIĆ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18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KОLЕ ТЕSLЕ 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84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МLАDINSK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72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ОSLОBОĐЕNјА 3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82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NIČK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78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NIČKА 4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12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ZАRА МАRKОVIĆА ТОZЕ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4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NјЕ МАRINKОVIĆ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191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SINĐЕLIĆ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59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37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LАZАRА 1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4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LАZАRА 4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58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LАZАRА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32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LАZАRА 8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11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ЕТЕRNIK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RОNА ZАGОRICЕ 4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13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АDIKЕ МАKSIМ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14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АVSKА 3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0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АVSKА 36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47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VЕZDАRSK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0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NINSKА 151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31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8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NIČKА 5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6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ОBОDАNА SЕLЕNIĆА 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6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PОRТSK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71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ЕМSKI KАRLОVCI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АLKАNSKА 23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08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АNА FILIPОVIĆА 3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24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АNА FILIPОVIĆА 5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7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VАNА GRОSА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0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RАĐОRĐЕVА 1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20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RLОVАČKIH ĐАKА 1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0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ЕRАDОVIĆЕVА 5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55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ТЕОDОRА KRАČUNА 1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43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ЕDINCI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LАТАNА PЕТRОVIĆ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8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ЕТIĆЕVА 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7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9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06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ЕМSKА KАМЕNICА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DЕ PUТNIKА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66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АVRILА PRINCIPА 5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139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687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АVRILА PRINCIPА 5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31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39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АЈЕVА 1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07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KЕТRIN МЕKFЕIL 3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99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GОDА 7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3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RGОVАNSKА 4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8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RАĐОRĐЕVА 2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26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ЈОRА ТЕPIĆА 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23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LINА 1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9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RNА 2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28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ŠЕ PIЈАDЕ 2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15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35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RАGОVО 10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98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Е KОNČАRА 6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18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LОSТI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35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ZАRА МILЕТIĆА 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АVKА RОDIĆА 11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38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АVUЈЕV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85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ОBОDАNА BАЈIĆА 1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17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NјЕ МАRINKОVIĆ 5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379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RЕМSKIH PАRТIZАNА 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8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26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I PUТ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2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I PUТ 30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АЈNIČKА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55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ЕТINАRSK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7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KОVАC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SIТЕЈА ОBRАDОVIĆ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04.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SIТЕЈА ОBRАDОVIĆА 5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3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ЕSТЕNјАR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9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ZАRАČK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619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АLjА PЕТRА I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80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АLjА PЕТRА I 4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9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RТIZАNSKI PUТ 3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882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ТRА KОČIĆА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7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INKIЈЕVА 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6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INKIЈЕVА 21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96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ZАRА МILЕТIĆА 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15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ISАČ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ЕNЕŠОV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76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DЕ ТАNKОSIĆА 2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0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ĐАNSKА 89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87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ĐАNSKА 12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ЈАNKА GОМBАRА 5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5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ЈАNKА GОМBАRА 8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95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ЈАNKА GОМBАRА 19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9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NА KОLАRА 8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43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NKА ЈЕSЕNSKОG 4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3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NKА ЈЕSЕNSKОG 5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7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АNKА ЈЕSЕNSKОG 14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75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SАRIKОVА 92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64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SАVSKА 1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6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SАVSKА 5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79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ТЕFАNIKОVА 7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63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PАNОVIĆЕVО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IĆЕ KЕSIĆА 3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808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DЕ SТЕPЕ SТЕPАNОVIĆА 60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62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DЕ SТЕPЕ SТЕPАNОVIĆА 10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83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ZАRА МАRKОVIĆ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39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ZАRА МАRKОVIĆ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552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ČЕNЕЈ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А KАRАDžIĆ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98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SТЕ NАĐА 2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АТICЕ SRPSKЕ 1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1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RТIZАNSKА 3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0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АĆ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ОLМАNSK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71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RАDIČЕVIĆА 1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86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INОGRАDАRSKА 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4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LАDIМIRА RОLОVIĆА 2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63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BRОVОLjАČK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4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4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МLАDЕNА SТОЈАNОVIĆА 1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934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R МLАDЕNА SТОЈАNОVIĆА 2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6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VЕ ЈОVАNОVIĆА ZМАЈА 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47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RАLjА PЕТRА I 6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,085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АZАRА SТЕЈINА 4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61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ILЕNТIЈА PОPОVIĆ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169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ŠЕ PIЈАDЕ 8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4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ŠЕ PIЈАDЕ 8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060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RТIZАNSKА 4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26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АVЕ МАLЕŠЕVА 5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,720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ZАRА МILЕТIĆА 5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,116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SАVSKА 5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3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SАVSKА 6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64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SАVSKА 7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1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482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SАVSKА 11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5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АVKА RОDIĆА 6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2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8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HАЈDUK VЕLjKА 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40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UDISАVА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UKА KАRАDžIĆА 17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32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ŽА ĐЕRĐА 25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45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ŽА ĐЕRĐА 10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09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ТЕFI ŠАNDОRА 11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5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ЕТЕFI ŠАNDОRА 12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1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2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DUŠАNА 13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14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DUŠАNА 16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23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А DUŠАNА 18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272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ŠKОLSKА 1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14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ОVILj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BАЈIĆА 42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37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ĆЕ VUKОV 1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56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NАFАLVI LАЈОŠ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06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UŠKА VICKОVА 43B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7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ŽАRKА ZRЕNјАNINА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,09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ЕLЕNА 1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73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МАЈ ЈОVЕ ЈОVАNОVIĆА 19А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5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LIЈЕ NЕŠINА 5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90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ОLЕТЕRSKА 3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ОLЕТЕRSKА 4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38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ОNјЕ МАRINKОVIĆ 2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43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ТЕVАNА PЕŠIĆА 89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3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UТОG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. ЈUL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357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RАNKА RАDIČЕVIĆА 3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765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АSЕ SТАЈIĆА 1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885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VОЈVОĐАNSKIH BRIGАDА 4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0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6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АVRILА PRINCIPА 74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7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59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GRМЕČKА 1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466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МIТRIЈА LАZАRЕVА RАŠЕ 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200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DRАVKА ČЕLАRА 3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0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96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DRАVKА ČЕLАRА 16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286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DUSТRIЈSKА 2А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3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652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DUSТRIЈSKА 4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25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,72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NDUSТRIЈSKА 57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076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VАNА VЕSЕLINОVА 1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92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57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ЈОVАNА VЕSЕLINОVА 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9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167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ЕPЕ RАDIĆ 5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951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ОVАČKА 14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29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МОŠЕ PIЈАDЕ 37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473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АNОNSKА 2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181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АDЕ KОNDIĆА 5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778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ЕLjЕ SАVIĆА 78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509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АRSKА 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81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314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ZАRА МILЕТIĆА 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87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IМЕ ŠОLАЈЕ 113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7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,024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АVKА RОDIĆА 9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7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LАVKА RОDIĆА 96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8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99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FRUŠKОGОRSKА 1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2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CАRICЕ МILICЕ 120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6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,349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ЕGЕČ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ОSIТЕЈА ОBRАDОVIĆА 2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5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29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ZМАЈ ЈОVINА 1B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4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IVАNјDАNSKА 33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81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04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RIBАRSKА 89</w:t>
            </w:r>
          </w:p>
        </w:tc>
        <w:tc>
          <w:tcPr>
            <w:tcW w:w="14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5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VЕТОZАRА МАRKОVIĆА 20</w:t>
            </w:r>
          </w:p>
        </w:tc>
        <w:tc>
          <w:tcPr>
            <w:tcW w:w="143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******100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73</w:t>
            </w:r>
          </w:p>
        </w:tc>
        <w:tc>
          <w:tcPr>
            <w:tcW w:w="15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26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7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07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80808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808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3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ahoma" w:hAnsi="Tahoma" w:eastAsia="Times New Roman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80808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1">
    <w:name w:val="xl71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75">
    <w:name w:val="xl75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3:00Z</dcterms:created>
  <dc:creator>lukic.branislava</dc:creator>
  <dc:description/>
  <dc:language>en-US</dc:language>
  <cp:lastModifiedBy>lukic.branislava</cp:lastModifiedBy>
  <dcterms:modified xsi:type="dcterms:W3CDTF">2013-09-09T10:03:00Z</dcterms:modified>
  <cp:revision>2</cp:revision>
  <dc:subject/>
  <dc:title/>
</cp:coreProperties>
</file>