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02"/>
        <w:gridCol w:w="1199"/>
        <w:gridCol w:w="900"/>
        <w:gridCol w:w="1013"/>
      </w:tblGrid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I SAD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4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71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00 KAPLA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9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A TOM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BELIĆ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BELIĆ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GAVRIL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4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5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51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LEKSE ŠANTIĆ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E ŠANT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1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ŠKA 1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6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TONA ČEHO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1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94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TUNA URBAN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UNA URBANA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7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E TEODOR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3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UGUSTA CESARC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7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6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2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5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8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93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39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0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87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7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2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1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6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0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LZAKOV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T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AT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AT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IJ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6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IJ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JSKA 2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IJ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NOVIĆ STRAHIN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69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7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7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4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TE BRK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5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Č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6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E NjIV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8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1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6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2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DSKI KEJ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38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RISLAVA BER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HAĆ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8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LAGOJA PA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8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GOBOJA ATANAC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861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GOBOJA ATANACK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85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ŽE KUZMANOVIĆA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2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LMA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41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RE PROD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ŠKA BUH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KA BUHE 1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8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3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MIRA ĆOS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7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ISLAVA BOROT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4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A NUŠIĆ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7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ISLAVA NUŠIĆA 4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9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9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3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BAJIĆ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4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IL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5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KA RADIČEVIĆA 3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8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NKA ĆOPIĆ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0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GRUL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9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5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0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DRONjAK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16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1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JOVANDIĆ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7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1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1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9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KRKLjUŠ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ĆE NEMET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3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3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3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5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AĆE RIBNIKAR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7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3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93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VOJVODE STEPE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3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2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8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9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DESPOTA STEFAN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880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AŠE TOM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23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3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JOVANA DUČ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NEZA MILOŠ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69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6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9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NEZA MILOŠ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21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3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6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NEZA MILOŠ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3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6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54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KRALjA PETRA I 2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8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24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9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KRALjA PETRA I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5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2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8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1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5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6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55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56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0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68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4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93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10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EVAR OSLOBOĐENjA 6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5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9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7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6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OSLOBOĐENjA 1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22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SLOBODANA JOVANOVIĆ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3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9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8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49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0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95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42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6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60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6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CARA LAZAR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5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6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8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25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LEVAR CARA LAZARA 9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LENTINA VODNI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4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A MISKINA CRNOG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31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OSTOJIĆA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7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PELAG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PELAG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8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PELAG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82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SE STAJ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STAJ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988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ROSLAVA JAG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ROSLAVA JAG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0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TROSLAVA JAG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.82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SLAVA JAG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4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1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LjKA PET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8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LjKA PETR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E PAVL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20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3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9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SELINA MASLEŠE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29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SELINA MASLEŠE 1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E ŽIVANOVIĆA 1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6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36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15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KE ĆIR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4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6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DIMIRA NIKOL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97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DE BOJ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18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9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MIŠ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PUTNI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23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77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7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DE ŠUPLjIKC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0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9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70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22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JVOĐAN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4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4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JVOĐANSK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0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IH BRIGAD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38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ŠAČ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8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RŠAČ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70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UKA MANDUŠ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VRILA PRINCIP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0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GARI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2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54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2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0/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GARIN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1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5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2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GOLj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3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ORANA KOVAČ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1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6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UNDULIĆE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03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NDULIĆEVA 2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4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93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2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54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69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75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NILA KIŠ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6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6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VET JUG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5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6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5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5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7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MITRIJA AVRAM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7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ŽA ĐERĐ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80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ŽA ĐERĐ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70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73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E SPASIĆ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3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AGE SPAS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4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42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E SPAS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90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NjE RUŽIĆ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6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NjE RUŽIĆ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7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27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1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9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IŠE BRAŠOVANA 14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0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AGIŠE BRAŠOVAN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VAR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3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ĐORĐA JO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84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IVANA RIBAR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31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7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2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 SVETISLAVA KASAPIN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BROVAČ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MITORSK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45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6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14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66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VASILjE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ŠANA DANIL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42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UŠANA DANIL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60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ZLIČ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JOV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1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KRSTIĆ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8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0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MAGARAŠE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NIKŠIĆA JOHAN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7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RAJK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ORĐA SERVICKOG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61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ĐURĐA BRANKO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7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ANUILA JANK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05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SKOPA VISARION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PISKOPA VISARIO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8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ŽEBET BERČEK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5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5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9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78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30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ELEZNIČK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VKA RADOV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VOJINA ĆULUM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VOJINA ĆULUM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3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KICE JOVAN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5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ŽITNI TR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1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RUŽNA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RUŽ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DRUŽ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DRAVKA ERDEVI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LATIBOR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EVAČKI PUT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MAJ JOV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8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4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1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7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77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VA ANDRIĆ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1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 ANDR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49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A KOČIJ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GMANS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3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ARIONA RUVAR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9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ARIONA RUVARCA 1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BIRČANI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VUČET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77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VUČET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3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GARAŠANIN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LIJE OGNj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4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RSK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RSK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ORE SEKULIĆ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BLANIČ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8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0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6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VESELIN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10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VESELINOV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3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KA ČMELIK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4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1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ČMELI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8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ČMELI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90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8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03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3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3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NKA ČMELIK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39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STREBAČ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VREJ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3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VREJ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2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VREJ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56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RNEJA KOPITAR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82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5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9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3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REČEKOV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7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10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IREČEK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3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AKIMA VUJ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74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POPOV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45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POPOVIĆ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HRANILOVIĆ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VANA CVIJ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IFA MARINKO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UG BOGDA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4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jAR 4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MENjAR 4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AĐORĐEV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6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S PALA 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INE IVANOV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INE IVANOV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23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51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93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ĆE DEJANOVIĆ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51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SAČK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Š ERNE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8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LISANSKI PUT 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8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ZAČINSKOG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5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667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 SRPSKIH SESTAR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LO SRPSKIH SESTAR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85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7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PERNIKOV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8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6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NELIJA STA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0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2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RNELIJA STANKOV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1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2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4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9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ANČIĆ IVAN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5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8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OV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9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TE ABRAŠE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0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A VUKAŠIN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LjEVIĆA MAR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59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F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ATANAC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3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LAZAREV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E NANČIĆA 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ZE NANČIĆ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8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06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4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SLA GAL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9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LIKE BEM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06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4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OŽIO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5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6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UKIJANA MUŠICKOG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6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6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0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jERMONT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8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94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3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72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1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57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87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332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6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3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IMA GORKOG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82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IMA GORKOG 5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96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11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KA MILjAN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SARIKO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4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CE SRPSKE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CE SRPSK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9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GLUMC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578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JEŠIĆA IBR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63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KOM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RAK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RAK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IN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3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2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SIM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6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DžAN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39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ANA DžAN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746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905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2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VE MARIĆ 6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1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77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4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5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6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31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23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NKA GRČ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TE PROT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EŠEV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.47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ICE NIKOL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5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KE GRGUROV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1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JA ČIPLIĆ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LOŠA CRNjAN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45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TROVA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9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9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8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ČURINOV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6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97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09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5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E DIMITRIJEVIĆA 7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9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79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ŠE DIMITRIJEVIĆ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0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LNAR ĐUL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MČILA TAPAVICE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5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70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MČILA TAPAVIC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NAR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RNA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DEŽDE PETROVIĆ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7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1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2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20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2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11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71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1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51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42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7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760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37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99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5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.30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20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9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RODNOG FRONT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ŠE SOKAČ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DA MITROV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33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PAŠ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6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IKOLE TESLE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8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9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VOSADSKOG SAJM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6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BLAČIĆA RAD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NjENA PRIC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7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E PETROV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2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2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96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15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4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2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7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MLADINSKOG POKRET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8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76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LADINSKOG POKRETA 8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OKARA KERŠOVANI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13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TONA ŽUPANČIČ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7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04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69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VLA PAP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26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JEVIĆEV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715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TELIJE MILANK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39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26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9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6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93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93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0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6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8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2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61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27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ISKE KOMUNE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41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5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ZANSKIH BAZ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STEROV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6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STER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7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E DOBRIN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39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EFI ŠANDOR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3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57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FI ŠANDORA 18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0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OBROV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1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6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16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TRA DRAPŠIN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ITAGORIN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4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VRTARSK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9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RIŠNI TRG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21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GAR ANDRAŠ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8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GAR ANDRAŠ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66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GAR ANDRAŠA 4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62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ŠERN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ZRE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4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ORS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MOR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3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VOJA VRHOVC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ČKA 1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3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06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8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30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NIČKA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8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JA DOMAN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4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JKA MAMUZ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KOVAČ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5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91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AV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45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795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OLjUBA ČOLAKOV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0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MANIJ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52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87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92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210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0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48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1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67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A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36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ENAČKI PUT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8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7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28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22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79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36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MENAČKI PUT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5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ĐISAL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24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55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E KOVAČE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8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KOVAČE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53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02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4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VE LjUBO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4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SKA 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JLOVO XVII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7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RAJEV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6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ZARA MILET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92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OJOVAN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874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JOVANS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VETOSAV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54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4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8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3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418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62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LjAČKIH BUN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8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7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ANDREJSKI PUT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4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NTELEKI KORNEL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ELEKI KORNELA 1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48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VO MIHALj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9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STARA NINKOV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MEONA PIŠČEV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58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0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IRIŠ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6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BODANA BAJ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LOVAČ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29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MEDEREV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U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2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7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9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MBORSKA 6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1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61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NjE MARINKOVIĆ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518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2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GLAVAŠA 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8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JA GLAVAŠA 111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28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04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NOJA STANOJE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3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ARINE NOVA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96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DIVNINA BABE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13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3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ILOVANO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354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33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KRANjC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639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OMČIL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3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6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04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1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ANA MOMČILOVIĆA 1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61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707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MUSIĆ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21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MUS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25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TROVIĆA BRILA 5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0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SINĐEL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SREMC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63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3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85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VANA HRIST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8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RIJIN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05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DEČANSKOG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8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EFANA STEFAN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5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JEPANA MITROVA LjUBIŠ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61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5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36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53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21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OJANA NOVAK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95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AŽILOV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6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61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NČAN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68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NČANI KEJ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0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KOV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5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RASA ŠEVČEN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1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MERIN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40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5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8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A 1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0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ERINSKI PUT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9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ODORA MAND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MANDIĆ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89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9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ODORA PAVLOV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8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TELS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1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HOMIRA OSTOJ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DORA TOZE JOV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15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DORA TOZE JOVAN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16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DORA TOZE JOVAN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152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DORA TOZE JOVAN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84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LSTO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31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LSTO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0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8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OPLICE MILAN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58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JKE JEVROSIME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ARIJE TRANDAFIL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3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MLADENAC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78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NEZNANOG JUNAK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7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37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REPUBLIK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4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G REPUBLIK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18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REPUBLIK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5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SAVE VUKOSAVL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7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SAVE VUKOSAVLjE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G CARICE MILICE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181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534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07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680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40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66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URGEN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50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RGENjEV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752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ILA I METODIJ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ILA I METODIJ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7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IRILA I METODIJA 14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9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1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9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ĆIRPANOV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3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ĆIRPANOV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0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ŽIČ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5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V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0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 IV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3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 V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VII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LICA VII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3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ROŠA PRED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5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STANIČK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JEŠ KLAR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40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JEŠ KLARE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5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LEGI TIVAD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60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A VIŠNj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52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LIPA FILIPOVIĆA 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44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A FILIPOVIĆA 8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0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A FILIP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IPA FILIP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9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ŠKOGORSK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611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3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2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818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UŠKOGORSK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068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80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8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9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A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47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OŠKI PUT 1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641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I PUT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I PUT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0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OŠKI PUT 30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6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I PUT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TOŠKI PUT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7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61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9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161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486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8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078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DžI RUVIMOV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5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OJA PINKIJ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98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JA PINKIJA 8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2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ROJA PINKIJA 9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ANDAR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7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KAREV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50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KARE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08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KAREV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15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618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3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171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A DUŠAN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54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TIN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12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A STEV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971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IKA STEVIN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61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JKAŠ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7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LjAPINOV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3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LjAPINO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ARPLANINSK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9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AFARIKO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6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0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0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3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9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8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503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98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KSPIR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16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784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580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25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80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EKSPIROV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92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UMADI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12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7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4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0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KSANDRA OSTROV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5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ČIBALDA RAJS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RČIBALDA RAJS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9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MILjK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2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KA MILjK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7,9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ČKI DO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2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ČKI PUT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1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ČKI PUT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E RADIŠIĆ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2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OGRADSK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14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OGRADSK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53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ANA DESNICE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33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ANA DESNICE 4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488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IBORA FRANCISTIJ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IBORA FRANCISTIJ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8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A ŠIMUNOVIĆ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2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NKA ŠIMUNOVIĆA 11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08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ENIČKI PUT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2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MENIČKI PUT 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ČIĆE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ČIĆEV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875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N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8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NAĐ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TE NAĐ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VADS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ŽURANIĆEV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ŽURANIĆEV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64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ŽURANIĆEV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5,5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ŽURANIĆEV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1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ŠE SELIM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7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TAR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7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STAR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RUGIĆEVA 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7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8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UNAVSKOG ODRED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41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26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4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68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7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8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79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RADOVIĆEVA 1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3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96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A KONČAR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51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ČKOG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4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KOVIĆEV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7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NjAK DONjI PUT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NjAK SREDNjI PUT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4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ŠANA PODRUGOV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ŠANA PODRUGOVIĆ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9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MISLAVA MATAS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2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UNISLAVA PAUN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1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AJKOVSK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AJKOVSKOG 3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6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MENK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PUTNI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9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PUTNIK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2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9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6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2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A OBRADOVIĆA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3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ARE FEJEŠ MIRE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5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ROSLAVA ANT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ROSLAVA ANT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HAJLA PUPIN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72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HAJLA PUP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1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HAJLA PUPINA 9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BOĐENj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2,6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6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8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22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SINĐELIĆ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77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SINĐELIĆA 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92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4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7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RNIK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TOKIN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31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ROVIT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0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BOJOVIĆ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67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BOJOVIĆA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8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MIŠ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73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STEPE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MATINS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VET JUG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31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VET JUGO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3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VET JUGOVIĆA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05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BROVOLjAČ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7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RTAVA FAŠIZM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2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ANDR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ANDR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7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2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2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59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4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ORE SEKULIĆ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99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SIDORE SEKULIĆ 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3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MUŠKATIROV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7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MUŠKATIROV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6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STINA POPOV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INSKA 15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62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9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ALEKSANDRA 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2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0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PTIROV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5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TEP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HAJLA PUPINA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47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5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A 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95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5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KOČ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4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TOZ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0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2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jE MARINKOVIĆ 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NjE MARINKOVIĆ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7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8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TINj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0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OLSKA 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00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OLSK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0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 KARLOV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JA VOLNOG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ILO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8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ILO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67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ILO 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60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ANĐEL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ANĐEL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4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ANĐEL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85,2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PELAG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3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STAJIĆ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856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8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MITRIJA SABO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SITEJA OBRADO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0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A MAŽURANIĆA 1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2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A MAŽURANIĆA 26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0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GROS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837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E JOVANOVIĆA ZMAJ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82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AĐORĐ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66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LOVAČKIH ĐAKA 1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87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KSIMA GORKOG 1C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OŠE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7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TOŠEV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3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ROPOLITA STRATIMIROV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9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ROPOLITA STRATIMIROVIĆA 85D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9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ROPOLITA STRATIMIROVIĆA 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22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ROPOLITA STRATIMIROVIĆA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TROPOLITA STRATIMIROVIĆA 1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URINOV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7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jEGOŠEV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jEGOŠEV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8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TRIJARHA RAJAČ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2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OVARADINSK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31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60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ŽILOVSK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4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ŽILOVSK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9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RAŽILOVSKA 20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3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MIŠIĆ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MIŠIĆ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I LEDIN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VARS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4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VAR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CI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5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LATANA PETR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1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A KAMENIC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EZ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0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STAJ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0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LADIMIRA NAZOR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4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PUTNIK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27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INOV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6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4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VRILA PRINCIP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93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JEV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JEV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INSK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2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JAKŠ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2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11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3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A GORANA KOVAČ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RGOVANSK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7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NEZA VIŠESLAV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2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AČKI PUT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AČKI PUT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DINAČKI PUT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2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jILjAN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8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ICE STOJADINOVIĆ SRPKINjE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2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DE LjUBOJEVIĆ TIHE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4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84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ČARA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4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Ž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79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6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ME VOJVOĐANSKE BRIGADE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2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ME VOJVOĐANSKE BRIGADE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5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DME VOJVOĐANSKE BRIGADE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57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KOJEVSKA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2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BODANA BAJIĆ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42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BODANA BAJIĆA 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78,1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BODANA BAJ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09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MSKIH PARTIZA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86,1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ROIRIŠKI PUT 1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ANA PETROVIĆA BRIL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13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ANjE KLUZ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3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I PUT 2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733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1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8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AJNI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AJNIČ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TINA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KOVAC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RNjA BARANj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9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RNjA BARANj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73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AĐORĐEVA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90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AĐORĐEVA 1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69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STENjAR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9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ARAČ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7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41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1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7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KIJE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2,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INKIJEV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17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2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1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4,4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ISA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TANKOSIĆ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TANKOSIĆ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65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TANKOSIĆA 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7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7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6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61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1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7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JANKA GOMBARA 1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02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ELEZNIČ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 KOLAR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6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 KOLAR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 MARTINK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7,8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A MARTINK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2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85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8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4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KA JESENSKOG 9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OŠIKOV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NOŠIKOV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7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14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8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2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4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1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1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1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7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IKOVA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9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ČATKOV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2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19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5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AČK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OVAČK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5,1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EFANIKOV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EFANIKOVA 1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EFANIKOV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6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EFANIKOVA 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EFANIKOVA 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1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TUROV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4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PANOVIĆEV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E KESIĆA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40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E KESIĆA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2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E KES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5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ĆE KESIĆA 10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9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ŠKA BUH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5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STEPE STEPANOVIĆA 1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4,0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7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49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8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,5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OLUNSKIH DOBROVOLjACA 13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9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NE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1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JIĆEVI SALAŠI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Ć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TIN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MAN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0,6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LMANSKA 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5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ŠKA BUHE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6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MAŽAR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6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739,2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2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29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9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59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55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 MLADENA STOJANOVIĆA 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79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ORĐA ISAKOV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90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ŽARKA JOVIĆ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9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DRAVKA ČELAR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55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E LOLE RIBAR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42,3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ZARA STEJINA 25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5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ZARA STEJIN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EVE MARIĆ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E VOJSKE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8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RODNE VOJSKE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46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86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46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A 3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6,9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VOSADSKA 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9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81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6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MLADINSKA 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7,3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LOBOĐENj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38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TROŠ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6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3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NIČKA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0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MALEŠEVA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8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VE MALEŠEVA 6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4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7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31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ARKOVIĆ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9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ZARA MILETIĆA 5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3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VETOSAVSKA 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1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32,8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28,1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50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71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1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UMADIJSKA 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34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DISAVA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5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39,3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A 1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36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8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59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5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60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6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25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1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9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ŽA ĐERĐA 1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40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2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16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1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,3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FI ŠANDORA 1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0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8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8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6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DUŠANA 1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9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AJKAŠ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538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OL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6,9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KOLSK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89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ILj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IH BRIGADA 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46,6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ĐANSKIH BRIGADA 3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270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ELEN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46,7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MAJ JOVE JOVANOVIĆA 6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9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IJE NEŠINA 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LjA PETRA I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6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ZE KOSTIĆA 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90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RTIZANSKA 62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617,6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ARSKA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62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ARSKA 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8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ZE MARKOV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118,1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ZE MARKOVIĆA 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87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TOG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JULA 18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8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 JULA 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5,0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jALUČKA 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1,5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SANSKA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ĆE BOŠNjAK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85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E STAJIĆ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920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ILIJA GAĆEŠ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77,0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ILIJA GAĆEŠE 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26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ILIJA GAĆEŠE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86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ILIJA GAĆEŠE 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70,3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BOJOVIĆA 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BOJOVIĆA 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JVODE MIŠIĆA 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2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MEČKA 4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4,4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ŠANA ŠIJAČKOG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53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ĐAKOVIĆA 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8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ĐURE ĐAKOVIĆA 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29,2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USTRIJSKA 41B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22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DUČIĆA 7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96,9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VANA POPOVIĆ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3,1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IPA MAŽARA-ŠOŠE 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41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SIPA MAŽARA-ŠOŠE 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ARAČK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1,0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03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4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76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7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92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RAJIŠKA 7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74,8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PE RADIĆ 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31,7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OVAČKA 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38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14,1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IJE BURSAĆ 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11,4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LANA VIDAKA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83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ROSLAVA ANTIĆA 3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4,8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ŠE PIJADE 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8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IKOLE TESLE 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108,9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ON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9,7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ONSKA 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4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NONSKA 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90,9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MEĆAVE 23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948,2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VRTARSKA 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7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VOMAJSKA 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05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VOMAJSKA 7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05,5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57,0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DE KONDIĆA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11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LjE SAVIĆA 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152,7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31,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29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3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79,8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756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3,1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PUBLIKE SRPSKE 1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ARSKA 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MANIJSKA 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73,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4,4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0,9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E ŠOLAJE 1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4,1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LAVKA RODIĆA 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36,3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ZE MARKOVIĆA 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55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RUŠKOGORSKA 4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4,4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5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1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3,7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A LAZARA 2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4,8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GEČ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UKA KARADžIĆA 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7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NAVSKA 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4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VANjDANSKA 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4,2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3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RA DRAPŠINA 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******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0,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JP "INFORMATIKA"</dc:creator>
  <dc:description/>
  <cp:keywords/>
  <dc:language>en-US</dc:language>
  <cp:lastModifiedBy>lukic.branislava</cp:lastModifiedBy>
  <dcterms:modified xsi:type="dcterms:W3CDTF">2012-09-07T11:05:00Z</dcterms:modified>
  <cp:revision>2</cp:revision>
  <dc:subject/>
  <dc:title>НОВИ САД</dc:title>
</cp:coreProperties>
</file>