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441"/>
        <w:gridCol w:w="1260"/>
        <w:gridCol w:w="940"/>
        <w:gridCol w:w="1357"/>
      </w:tblGrid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9"/>
                <w:szCs w:val="19"/>
                <w:lang w:val="sr-R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  <w:lang w:val="sr-RS"/>
              </w:rPr>
              <w:t>Насеље</w:t>
            </w:r>
          </w:p>
        </w:tc>
        <w:tc>
          <w:tcPr>
            <w:tcW w:w="5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9"/>
                <w:szCs w:val="19"/>
                <w:lang w:val="sr-R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  <w:lang w:val="sr-RS"/>
              </w:rPr>
              <w:t>Адрес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</w:rPr>
              <w:t>Просто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</w:rPr>
              <w:t>Бодов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</w:rPr>
              <w:t>Износ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ОВИ САД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00 КАПЛАРА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832.8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00 КАПЛАРА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437.6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ЛЕКСАНДРА БЕЛИЋА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7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557.6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ЛЕКСЕ ШАНТИЋА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175.3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ЛЕКСЕ ШАНТИЋА 4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1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615.9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ЛЕКСЕ ШАНТИЋА 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4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339.7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ЛЕКСЕ ШАНТИЋА 5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393.3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ЛМАШКА 17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497.7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НТУНА УРБАНА 3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88.1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НТУНА УРБАНА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062.8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НТУНА УРБАНА 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0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417.0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НТУНА УРБАНА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750.1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НТУНА УРБАНА 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106.7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НТУНА УРБАНА 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858.0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УГУСТА ЦЕСАРЦА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142.1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9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466.9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428.0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755.4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2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936.7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122.0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4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080.9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ЗАКОВА 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812.7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НОВИЋ СТРАХИЊЕ 1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992.7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НОВИЋ СТРАХИЊЕ 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969.4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ТЕ БРКИЋА 1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772.1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ТЕ БРКИЋА 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208.4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ЕОГРАДСКИ КЕЈ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223.4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ЕРИСЛАВА БЕРИЋА 5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470.5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ЕРИСЛАВА БЕРИЋА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850.4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ЕРИСЛАВА БЕРИЋА 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504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812.3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ЕЧЕЈСКА 9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32.6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ЛАГОЈА ПАРОВИЋА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367.6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ОГДАНА ГАРАБАНТИНА 1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801.4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ОГДАНА ШУПУТА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18.8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ОГДАНА ШУПУТА 3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43.6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ОГДАНА ШУПУТА 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775.4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ОГДАНА ШУПУТА 8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574.6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ОГДАНА ШУПУТА 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99.5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ОЖЕ КУЗМАНОВИЋА 4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53.1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ОЖЕ КУЗМАНОВИЋА 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75.3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ОЖЕ КУЗМАНОВИЋА 6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076.6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ОЖЕ КУЗМАНОВИЋА 1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057.38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ОРЕ ПРОДАНОВИЋА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954.6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ОРЕ ПРОДАНОВИЋА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352.2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ОРЕ ПРОДАНОВИЋА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880.2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ОШКА БУХЕ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927.2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ИМИРА ЋОСИЋА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695.4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ИМИРА ЋОСИЋА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33.5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ИМИРА ЋОСИЋА 1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643.0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ИМИРА ЋОСИЋА 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161.8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ИМИРА ЋОСИЋА 3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461.9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ИСЛАВА БОРОТЕ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000.3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ИСЛАВА БОРОТЕ 1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7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942.5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ИСЛАВА НУШИЋА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299.6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КА ЋОПИЋА 22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37.2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ЋЕ ДРОЊАК 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5,087.4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ЋЕ ЈОВАНДИЋ 1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2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400.7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ЋЕ ЛУЧИЋ 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86.6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ЋЕ ПОПОВИЋ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3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652.5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ЋЕ РИБНИКАР 25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631.5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ВОЈВОДЕ СТЕПЕ 2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193.3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ВОЈВОДЕ СТЕПЕ 32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52.2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ВОЈВОДЕ СТЕПЕ 32Б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966.7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ВОЈВОДЕ СТЕПЕ 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927.0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ВОЈВОДЕ СТЕПЕ 1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353.3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ДЕСПОТА СТЕФАНА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8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349.6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ДЕСПОТА СТЕФАНА 1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8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230.28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ДЕСПОТА СТЕФАНА 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8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064.9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ДЕСПОТА СТЕФАНА 1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81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924.1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ЈАШЕ ТОМИЋА 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9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909.6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ЈАШЕ ТОМИЋА 2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708.7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ЈОВАНА ДУЧИЋА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503.9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ЈОВАНА ДУЧИЋА 1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974.2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ЈОВАНА ДУЧИЋА 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440.8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ЈОВАНА ДУЧИЋА 3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490.5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ЈОВАНА ДУЧИЋА 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561.1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НЕЗА МИЛОША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392.2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НЕЗА МИЛОША 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899.8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НЕЗА МИЛОША 2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825.4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НЕЗА МИЛОША 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316.7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НЕЗА МИЛОША 3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425.1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РАЉА ПЕТРА I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580.5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РАЉА ПЕТРА I 1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789.8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РАЉА ПЕТРА I 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564.8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РАЉА ПЕТРА I 28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2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034.2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РАЉА ПЕТРА I 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987.9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РАЉА ПЕТРА I 3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406.4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РАЉА ПЕТРА I 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751.4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РАЉА ПЕТРА I 6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444.8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РАЉА ПЕТРА I 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394.8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РАЉА ПЕТРА I 6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6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011.8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РАЉА ПЕТРА I 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053.0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РАЉА ПЕТРА I 7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048.1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КРАЉА ПЕТРА I 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476.7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487.8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371.0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72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382.0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442.5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2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827.0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658.0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4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220.3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1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948.5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4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164.7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374.5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5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014.98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398.9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65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261.4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66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8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680.4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68Б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6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240.0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962.9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10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395.2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ОСЛОБОЂЕЊА 1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7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485.3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СЛОБОДАНА ЈОВАНОВИЋА 2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738.3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ЦАРА ЛАЗАРА 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476.1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ЦАРА ЛАЗАРА 2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138.9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ЦАРА ЛАЗАРА 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5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993.3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ЦАРА ЛАЗАРА 3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4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260.7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ЦАРА ЛАЗАРА 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855.8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ЦАРА ЛАЗАРА 4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389.6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ЦАРА ЛАЗАРА 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198.4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ЦАРА ЛАЗАРА 5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580.2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ЦАРА ЛАЗАРА 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369.6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ЦАРА ЛАЗАРА 6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808.7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ЦАРА ЛАЗАРА 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7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348.0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ЦАРА ЛАЗАРА 8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177.48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ЦАРА ЛАЗАРА 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563.3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ЦАРА ЛАЗАРА 9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9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335.7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ЦАРА ЛАЗАРА 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943.8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ЛЕВАР ЦАРА ЛАЗАРА 10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128.0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АЛЕНТИНА ВОДНИКА 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4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123.8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АЛЕНТИНА ВОДНИКА 1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4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61.2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АЛЕНТИНА ВОДНИКА 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385.5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АСЕ СТАЈИЋА 20Б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0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713.0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ЕЉКА ПЕТРОВИЋА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921.2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ЕСЕЛИНА МАСЛЕШЕ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214.3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ЕСЕЛИНА МАСЛЕШЕ 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9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263.9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ЕСЕЛИНА МАСЛЕШЕ 1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8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686.0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ЕСЕЛИНА МАСЛЕШЕ 38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608.5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ЕСЕЛИНА МАСЛЕШЕ 6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0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921.3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ЕСЕЛИНА МАСЛЕШЕ 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5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955.5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ЕСЕЛИНА МАСЛЕШЕ 12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093.8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ИДОВДАНСКА 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939.6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ЛАДЕ ЖИВАНОВИЋА 1Б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80.3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ЛАДИКЕ ЋИРИЋА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363.9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ДЕ БОЈОВИЋА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164.2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ДЕ БОЈОВИЋА 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810.9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ДЕ КНИЋАНИНА 1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26.2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ДЕ ШУПЉИКЦА 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034.1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ДЕ ШУПЉИКЦА 3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432.9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ЂАНСКА 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512.08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ЂАНСКА 3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956.8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РШАЧКА 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36.0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РШАЧКА 6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24.5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УКА КАРАЏИЋА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2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227.4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УКА КАРАЏИЋА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327.2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УКА КАРАЏИЋА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355.3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УКА КАРАЏИЋА 2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43.4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АГАРИНОВА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008.1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АГАРИНОВА 6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849.0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АГАРИНОВА 16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159.5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АГАРИНОВА 1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70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832.7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АГАРИНОВА 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813.5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АЗИМЕСТАНСКА 2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54.6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АЈЕВА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044.1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ОГОЉЕВА 2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2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684.3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ОГОЉЕВА 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387.9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УНДУЛИЋЕВА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465.8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АНИЛА КИША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0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486.2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АНИЛА КИША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713.3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АНИЛА КИША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750.9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АНИЛА КИША 3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925.9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АНИЛА КИША 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616.3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АНИЛА КИША 4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318.7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АНИЛА КИША 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456.2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АНИЛА МЕДАКОВИЋА 3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35.9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АНИЧИЋЕВА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613.8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ЕВЕТ ЈУГОВИЋА 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068.5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ЕВЕТ ЈУГОВИЋА 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558.7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ИМИТРИЈА АВРАМОВИЋА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398.6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ИМИТРИЈА АВРАМОВИЋА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2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854.9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ИМИТРИЈА АВРАМОВИЋА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705.2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ИМИТРИЈА АВРАМОВИЋА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980.5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ОЖА ЂЕРЂА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179.7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ОЖА ЂЕРЂА 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701.78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ОЖА ЂЕРЂА 2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764.2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ОСТОЈЕВСКОГ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157.5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ОСТОЈЕВСКОГ 1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466.3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АГЕ СПАСИЋ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5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768.9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АГИШЕ БРАШОВАНА 1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333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475.1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ВАРСКА 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78.0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 ИВАНА РИБАРА 1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8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486.2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 ЈОВАНА АНДРЕЈЕВИЋА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721.6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 ЈОВАНА АНДРЕЈЕВИЋА 13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875.5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 СВЕТИСЛАВА КАСАПИНОВИЋА 2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653.3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УРМИТОРСКА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126.6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УШАНА ВАСИЉЕВА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261.0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УШАНА ВАСИЉЕВА 2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031.8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УШАНА ВАСИЉЕВА 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764.9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УШАНА ВАСИЉЕВА 2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356.3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АКОНА АВАКУМА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15.1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ЕРЂА МОЛНАРА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767.8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ОРЂА БЕШЛИНА 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7,119.8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ОРЂА НИКШИЋА ЈОХАНА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270.4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ОРЂА НИКШИЋА ЈОХАНА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721.6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ОРЂА НИКШИЋА ЈОХАНА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893.7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ОРЂА РАДУЈКОВА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6,491.4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ЕПИСКОПА ВИСАРИОНА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986.1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ЕПИСКОПА ВИСАРИОНА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028.3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ЖАРКА ВАСИЉЕВИЋА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847.6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ЖАРКА ВАСИЉЕВИЋА 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169.2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ЖАРКА ВАСИЉЕВИЋА 1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499.4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ЖИВКА РАДОВАНОВИЋА 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75.3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ЖИТНИ ТРГ 1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068.0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ЛАРИОНА РУВАРЦА 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851.2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ЛИЈЕ СМИЉАНИЋА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27.2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ВЕСЕЛИНОВИЋА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6,214.0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ВЕСЕЛИНОВИЋА 1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575.7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ВЕСЕЛИНОВИЋА 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233.4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ВЕСЕЛИНОВИЋА 3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305.7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ЧМЕЛИКА 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0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96.4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ЧМЕЛИКА 2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810.68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ЧМЕЛИКА 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553.2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ЧМЕЛИКА 5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500.6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ЧМЕЛИКА 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109.1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ЧМЕЛИКА 7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280.5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ЧМЕЛИКА 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147.3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ЕВРЕЈСКА 1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7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19.9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ЕВРЕЈСКА 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72.8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ЕГРИЧКА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1.3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ВАНА ПОПОВИЋА 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17.7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ВАНА ПОПОВИЋА 5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69.0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ВАНА ПОПОВИЋА 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732.4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ВАНА СУБОТИЋА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659.1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ВАНА ЦВИЈИЋА 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43.4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ВАНА ЦВИЈИЋА 3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91.5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ВЕ ВУЧЕРИЋА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18.6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ЗЕФА МАРЧОКА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5,120.7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ЗЕФА МАРЧОКА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663.3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УГ БОГДАНА 2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6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034.9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АЛМАНА ЛАНГА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254.0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АРАЂОРЂЕВА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35.0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АЋЕ ДЕЈАНОВИЋ 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843.6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ЕЈ ЖРТАВА РАЦИЈЕ 2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130.1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ЕЈ ЖРТАВА РАЦИЈЕ 8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712.1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ИСАЧКА 4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62.6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ИСАЧКА 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177.58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ИСАЧКА 64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907.4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ЛО СРПСКИХ СЕСТАРА 18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436.8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ЛО СРПСКИХ СЕСТАРА 1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145.2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НСТАНТИНА ДАНИЛА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820.6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РНЕЛИЈА СТАНКОВИЋА 1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3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255.1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РНЕЛИЈА СТАНКОВИЋА 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209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448.9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РНЕЛИЈА СТАНКОВИЋА 3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310.2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САНЧИЋ ИВАНА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496.5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САНЧИЋ ИВАНА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065.7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СОВСКА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158.3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СОВСКА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645.7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ТОРСКА 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52.2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ТОРСКА 7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55.8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АЉЕВИЋА МАРКА 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972.4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АЉЕВИЋА МАРКА 5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249.1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ИЛОВА 1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355.8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АЗЕ КОСТИЋА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897.48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АЗЕ КОСТИЋА 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709.3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АЗЕ КОСТИЋА 1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621.1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АЗЕ НАНЧИЋА 1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40.9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АЗЕ НАНЧИЋА 5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99.0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АСЛА ГАЛА 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205.8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АСЛА ГАЛА 2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1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143.2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ИПАРСКА 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546.4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ИПАРСКА 5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656.1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УКИЈАНА МУШИЦКОГ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213.9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УКИЈАНА МУШИЦКОГ 1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36.9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ЉЕРМОНТОВА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7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4.1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ЈЕВИЧКА 1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5,557.3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ЈЕВИЧКА 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168.6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КСИМА ГОРКОГ 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151.0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КСИМА ГОРКОГ 10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729.2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КСИМА ГОРКОГ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4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777.7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КСИМА ГОРКОГ 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264.1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КСИМА ГОРКОГ 3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006.5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КСИМА ГОРКОГ 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574.0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КСИМА ГОРКОГ 4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636.9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КСИМА ГОРКОГ 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234.2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РКА МИЉАНОВА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338.3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АНА ЈАНИЋА 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62.4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АНА КОМА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555.0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АНА КОМА 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04.8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АНА РАКИЋА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670.2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АНА САВИЋА 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551.9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АНА СИМИНА 1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662.1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АНА СИМОВИЋА 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321.7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ЕВЕ МАРИЋ 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482.9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ЕВЕ МАРИЋ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310.4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ЕВЕ МАРИЋ 2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282.7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ЕВЕ МАРИЋ 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177.7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ЕВЕ МАРИЋ 6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865.4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ЕНКА ГРЧИЋА 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939.2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ЕНКА ГРЧИЋА 2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679.6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ЕНКА ГРЧИЋА 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307.8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ЕТЕ ПРОТИЋА 1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323.1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ОВАНА ГЛИШИЋА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904.6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ОЈА ЧИПЛИЋА 8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261.4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ОША ЦРЊАНСКОГ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566.8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РОСЛАВА АНТИЋА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339.8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ТРОВАЧКА 1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71.4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ЧУРИНОВА 6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051.0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ШАРСКА 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82.6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ШЕ ДИМИТРИЈЕВИЋА 1Ц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499.9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ШЕ ДИМИТРИЈЕВИЋА 2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640.6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ШЕ ДИМИТРИЈЕВИЋА 3Б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848.3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ШЕ ДИМИТРИЈЕВИЋА 3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72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732.2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ШЕ ДИМИТРИЈЕВИЋА 9Б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381.9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ШЕ ДИМИТРИЈЕВИЋА 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445.0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ШЕ ДИМИТРИЈЕВИЋА 1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275.3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ШЕ ДИМИТРИЈЕВИЋА 63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059.0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ШЕ ДИМИТРИЈЕВИЋА 6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947.4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ЛАДЕНА СТОЈАНОВИЋА 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13.6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ОЛНАР ЂУЛЕ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104.7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ОМЧИЛА ТАПАВИЦЕ 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699.8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ДЕЖДЕ ПЕТРОВИЋ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976.8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770.6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2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199.6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453.6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7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804.9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453.0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РОДНОГ ФРОНТА 7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330.3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АТОШЕВИЋЕВА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653.4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ЕИМАРОВА 17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.3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ИКОЛЕ ТЕСЛЕ 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9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053.0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ОВА 34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239.6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ОВО НАСЕЉЕ 2 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92.6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ОБЛАЧИЋА РАДА 3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321.8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ОМЛАДИНСКА 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798.2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ОМЛАДИНСКА 9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273.8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ОМЛАДИНСКОГ ПОКРЕТА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891.8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ОМЛАДИНСКОГ ПОКРЕТА 1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664.8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ОРАХОВА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939.4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ОТОНА ЖУПАНЧИЧА 1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68.3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ВЛА ПАПА 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7.3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ВЛА ПАПА 1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2.4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ВЛА ПАПА 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79.9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ВЛА ПАПА 2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833.7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ИСКЕ КОМУНЕ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115.5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ИСКЕ КОМУНЕ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73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626.1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ИСКЕ КОМУНЕ 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802.9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ИСКЕ КОМУНЕ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956.7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ТИЗАНСКИХ БАЗА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513.1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ТИЗАНСКИХ БАЗА 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736.4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ТИЗАНСКИХ БАЗА 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906.3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СТЕРОВА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256.6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СТЕРОВА 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375.6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ТРА ДРАПШИНА 2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10.4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ТРА ДРАПШИНА 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824.3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ИТАГОРИНА 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211.8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ОЛИТА ДЕСАНЧИЋА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283.8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УШКИНОВА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109.8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УШКИНОВА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563.2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УШКИНОВА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136.0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УШКИНОВА 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024.8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ДИВОЈА МИЛИНА КАИРЦА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009.2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ДНИЧКА 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135.4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ДОЈА ДОМАНОВИЋА 3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382.68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ДОМИРА РАШЕ РАДУЈКОВА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343.8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ЕСАВСКА 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1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739.1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ОМАНИЈСКА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3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550.4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ОМАНИЈСКА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222.7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УМЕНАЧКА 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699.3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УМЕНАЧКА 2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5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639.0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УМЕНАЧКА 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160.6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УМЕНАЧКА 3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524.9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УМЕНАЧКА 1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188.5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УМЕНАЧКА 13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688.4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УМЕНАЧКИ ПУТ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755.2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УМЕНАЧКИ ПУТ 1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739.1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УМЕНАЧКИ ПУТ 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620.4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АВЕ ВУКОВИЋА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168.8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АВЕ ВУКОВИЋА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735.7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АВЕ ВУКОВИЋА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464.3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АВЕ КОВАЧЕВИЋА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109.9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АВЕ КОВАЧЕВИЋА 1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457.0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АВСКА 16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82.0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АЈЛОВО XIX 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276.9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АЈЛОВО XXXI 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5.4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ВЕТОЈОВАНСКА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066.2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ЕЉАЧКИХ БУНА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1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463.4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ЕЉАЧКИХ БУНА 2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911.0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ЕЉАЧКИХ БУНА 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275.2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ЕЉАЧКИХ БУНА 3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7,167.4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ЕЉАЧКИХ БУНА 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40.4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ЕНТАНДРЕЈСКИ ПУТ 2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15.4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ЕНТАНДРЕЈСКИ ПУТ 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57.8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ЕНТАНДРЕЈСКИ ПУТ 96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175.3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ЕНТАНДРЕЈСКИ ПУТ 1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197.4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КЕРЛИЋЕВА 3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869.7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ЛАВОНСКА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752.48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ЛОБОДАНА БАЈИЋА 1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532.5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ЛОБОДАНА БАЈИЋА 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052.8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ЛОВАЧКА 1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139.3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ОЛУНСКА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60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028.1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ОМБОРСКА 5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755.38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ОМБОРСКА 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608.9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ОЊЕ МАРИНКОВИЋ 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130.6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ОЊЕ МАРИНКОВИЋ 9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587.7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ОЊЕ МАРИНКОВИЋ 9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772.7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АНОЈА ГЛАВАША 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90.0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АНОЈА СТАНОЈЕВИЋА 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2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5,087.4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АНОЈА СТАНОЈЕВИЋА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383.2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АНОЈА СТАНОЈЕВИЋА 1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1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737.8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МИЛОВАНОВА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733.0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МОКРАЊЦА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280.9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МОКРАЊЦА 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252.3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МОКРАЊЦА 2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9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947.6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МОМЧИЛОВИЋА 10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86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403.7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МОМЧИЛОВИЋА 16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372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831.4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МУСИЋА 10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832.7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СИНЂЕЛИЋА 5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238.1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ХРИСТИЋА 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254.3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ХРИСТИЋА 2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579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960.2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ХРИСТИЋА 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751.9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РИЈИНА 1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480.2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ОЈАНА НОВАКОВИЋА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604.7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РАЖИЛОВСКА 3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438.8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РУМИЧКА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803.9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РУМИЧКА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407.3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РУМИЧКА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045.2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ЕКЕЛИЈИНА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688.4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ЕКЕЛИЈИНА 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507.6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ЕКЕЛИЈИНА 46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21.0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ЕОДОРА ПАВЛОВИЋА 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9.0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ИХОМИРА ОСТОЈИЋА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54.6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ИХОМИРА ОСТОЈИЋА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220.9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ИЦАНОВА 3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829.0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ОЛСТОЈЕВА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050.6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ОЛСТОЈЕВА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8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289.7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ОЛСТОЈЕВА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292.9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ОЛСТОЈЕВА 3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774.1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ОЛСТОЈЕВА 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67.7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ОМЕ РОСАНДИЋА 3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42.9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РГ КОМЕНСКОГ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970.6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РГ МАЈКЕ ЈЕВРОСИМЕ 1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946.7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РГ МАЈКЕ ЈЕВРОСИМЕ 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763.5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РГ МАРИЈЕ ТРАНДАФИЛ 1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558.4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РГ РЕПУБЛИКЕ 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56.1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УРГЕЊЕВА 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866.2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УРГЕЊЕВА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307.3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ЋИРИЛА И МЕТОДИЈА 3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470.6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ЋИРИЛА И МЕТОДИЈА 152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64.1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ЋИРПАНОВА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80.6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УЛИЦА IV 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76.2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ИЛИПА ФИЛИПОВИЋА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082.1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ИЛИПА ФИЛИПОВИЋА 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490.1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РУШКОГОРСКА 2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605.5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РУШКОГОРСКА 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70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634.4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УТОШКА 3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652.3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УТОШКА 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220.1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УТОШКИ ПУТ 3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928.3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ХАЈДУК ВЕЉКОВА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907.2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ХАЏИ РУВИМОВА 2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386.08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ХАЏИ РУВИМОВА 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703.4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ХЕРОЈА ПИНКИЈА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251.3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ХЕРОЈА ПИНКИЈА 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09.0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АРА ДУШАНА 7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263.0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АРА ДУШАНА 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53.6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ВЕЋАРСКА 1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2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6,315.8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ЕТИЊСКА 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454.0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ЧЕНЕЈСКА 3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700.68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ЧИКА СТЕВИНА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995.6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ЕКСПИРОВА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034.1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ЕКСПИРОВА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614.7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ЕКСПИРОВА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663.0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ЕКСПИРОВА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213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173.5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ЕКСПИРОВА 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125.9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ЕКСПИРОВА 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982.7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ЕКСПИРОВА 3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881.2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КОЛСКА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82.8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ТРОВАРАДИН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ИНОГРАДСКА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302.6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ИНОГРАДСКА 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06.2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ЛАДИСЛАВА ПЕТКОВИЋА ДИСА 3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56.8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ИНКА ШИМУНОВИЋА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49.3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ИНКА ШИМУНОВИЋА 2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600.7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ИНКА ШИМУНОВИЋА 41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52.4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ИНКА ШИМУНОВИЋА 4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458.0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ИНКА ШИМУНОВИЋА 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034.5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ЗЛАТАРИЋЕВА 2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659.6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АЧИЋЕВА 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66.9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СТЕ НАЂА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5.0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ЖУРАНИЋЕВА 42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45.0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ОЛИНАРИЈЕВА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1.4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ОКРУГИЋЕВА 7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877.2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ОДУНАВСКОГ ОДРЕДА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094.6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ОДУНАВСКОГ ОДРЕДА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157.0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РЕРАДОВИЋЕВА 3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17.0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РЕРАДОВИЋЕВА 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70.5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РЕРАДОВИЋЕВА 13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584.1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ЧКОГ 10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622.6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ЧКОГ 18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.2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ИБЊАК ГОРЊИ ПУТ 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32.5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ИБЊАК ДОЊИ ПУТ 1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6.5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РАНЏАМЕНТСКА 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465.5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РАЊЕ ШТЕФАНОВИЋА 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786.9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РАЊЕ ШТЕФАНОВИЋА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160.5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РАЊЕ ШТЕФАНОВИЋА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240.7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РУШКОГОРСКОГ ОДРЕДА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658.2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ЧАЈКОВСКОГ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12.1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УМЕНКА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ДИ ЕНДРЕА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208.9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РСЕНИЈА ЧАРНОЈЕВИЋА 5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40.4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РСЕНИЈА ЧАРНОЈЕВИЋА 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7.4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ДЕ ПУТНИКА 6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24.0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ЂАНСКА 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441.0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ОСИТЕЈА ОБРАДОВИЋА 7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32.6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 МЛАДЕНА СТОЈАНОВИЋА 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12.7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 МЛАДЕНА СТОЈАНОВИЋА 3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47.3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ВАНА ЈОВАНОВИЋА ЗМАЈА 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84.7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ВАНА ЈОВАНОВИЋА ЗМАЈА 3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9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05.4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ЛАРЕ ФЕЈЕШ МИРЕ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279.4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ОСЛОБОЂЕЊА 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98.1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ОСЛОБОЂЕЊА 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48.9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ДНИЧКА 2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07.0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АРА ЛАЗАРА 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007.9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ЕТЕРНИК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АРОНА ЗАГОРИЦЕ 5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9.6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ЋЕ ТОКИН 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55.9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ЛАДИКЕ МАКСИМА 6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17.7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ДЕ ПУТНИКА 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584.0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УКА КАРАЏИЋА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021.4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АЛМАТИНСКА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885.6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АЛМАТИНСКА 2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998.0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ЕВЕТ ЈУГОВИЋА 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290.1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УНАВСКА 7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623.4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ЖРТАВА ФАШИЗМА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044.4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ЖРТАВА ФАШИЗМА 2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22.5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ВЕ ЛОЛЕ РИБАРА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14.5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ВАНА ОБРЕНОВИЋА 2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01.2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ВАНА ОБРЕНОВИЋА 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24.4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НИНСКА 10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7.2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СОВКЕ ДЕВОЈКЕ 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60.0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АЉА ПЕТРА I 1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885.1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АЉА ПЕТРА I 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81.8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ЕПТИРОВА 4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03.4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ЕПТИРОВА 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26.5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АНА ТЕПИЋА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511.5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АНА ТЕПИЋА 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337.6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ИКОЛЕ ТЕСЛЕ 2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979.1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ОВА 40 8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16.0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ОВОСАДСКИ ПУТ 14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15.2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ВЛА ВУИСИЋА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934.5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ДНИЧКА 1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049.9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ВЕТОЗАРА МИЛЕТИЋА 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99.3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ОЛУНСКОГ ФРОНТА 2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07.8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ОЊЕ МАРИНКОВИЋ 2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75.1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ОЊЕ МАРИНКОВИЋ 2Б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07.9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ОЊЕ МАРИНКОВИЋ 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78.0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ПОРТСКА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596.5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ВАНА ПЕЦИ ПОПОВИЋА 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26.9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РУШКОГОРСКА 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137.48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АРА ЛАЗАРА 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681.6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ЕТИЊСКА 1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488.2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КОЛСКА 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1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45.64</w:t>
            </w:r>
          </w:p>
        </w:tc>
      </w:tr>
      <w:tr>
        <w:trPr>
          <w:trHeight w:val="51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РЕМСКИ КАРЛОВЦИ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ЛКАНСКА 20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28.1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КОВАЧКА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57.7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ЂАНСКА 1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61.0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АВРИЛА ПРИНЦИПА 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349.6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ОКА 3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439.9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ОСИТЕЈА ОБРАДОВИЋА 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350.0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ВАНА ГРОСА 11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29.9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ВАНА ЖИВАНОВИЋА 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033.08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АРАЂОРЂЕВА 9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65.9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АРАЂОРЂЕВА 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86.1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АРЛОВАЧКИХ ЂАКА 12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12.7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ТРОПОЛИТА СТРАТИМИРОВИЋА 114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34.3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ТРИЈАРХА РАЈАЧИЋА 3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455.4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АРИ ЛЕДИНЦИ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АСЕ ПЕЛАГИЋА 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60.8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УКА КАРАЏИЋА 6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28.3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УКА КАРАЏИЋА 106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68.9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АНИЛА КИША 2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10.8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ЕДИНЦИ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УНАВСКА 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440.8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ЗМАЈ ЈОВИНА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0.03</w:t>
            </w:r>
          </w:p>
        </w:tc>
      </w:tr>
      <w:tr>
        <w:trPr>
          <w:trHeight w:val="51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РЕМСКА КАМЕНИЦА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ОГДАНА ГАВРИЛОВИЋА 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66.6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ИСЛАВА БУКУРОВА 2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16.1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КОВАЧКА 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73.1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ДЕ ПУТНИКА 34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447.3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АЈЕВА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37.1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АЈЕВА 2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988.0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АРИНКЕ ГРУЈИЋ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47.7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УЊИНА 2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01.2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РИШКИ ПУТ 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38.0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РИШКИ ПУТ 7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18.4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АДИСЛАВА ДЕМШАРА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67.4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ЕДИНАЧКИ ПУТ 9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81.18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ЕДИНАЧКИ ПУТ 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9.6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ТРА УРОШЕВИЋА РИСТЕ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93.3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ОРЛОВА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16.4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ДЕ КОНЧАРА 2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04.3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ВЕТОЗАРА МИЛЕТИЋА 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40.5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ВЕТОЗАРА МИЛЕТИЋА 2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46.4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ЕДМЕ ВОЈВОЂАНСКЕ БРИГАДЕ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39.3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ЕДМЕ ВОЈВОЂАНСКЕ БРИГАДЕ 5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48.6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РЕМСКИХ ПАРТИЗАНА 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736.7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АРОИРИШКИ ПУТ 1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02.1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РУШКОГОРСКА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41.2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РУШКОГОРСКИ ПУТ 16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07.2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РУШКОГОРСКИ ПУТ 1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34.2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КОВАЦ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КА ЋОПИЋА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77.2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АРАЂОРЂЕВА 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42.7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АРАЂОРЂЕВА 10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934.9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ЗАРАЧКА 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36.4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ИЦЕ СТОЈАДИНОВИЋ-СРПКИЊЕ 1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590.9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ТИЗАНСКИ ПУТ 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55.7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ИСАЧ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ЕНЕШОВА 3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46.2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ЂАНСКА 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60.6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ЂАНСКА 8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44.2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ЈЕСЕНСКОГ 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23.1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АНКА ЧМЕЛИКА 2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5.7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САРИКОВА 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29.3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ХАЛА КАРДЕЛИСА 7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9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76.8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ХУРБАНОВА 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63.6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ТЕФАНИКОВА 1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07.1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ТУРОВА 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55.8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ТЕПАНОВИЋЕВО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ОЛУНСКИХ ДОБРОВОЉАЦА 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85.1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ЧЕНЕЈ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УКА КАРАЏИЋА 1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3.2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АЋ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АТИНСКА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6.0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КА РАДИЧЕВИЋА 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052.6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ИНА ПАЛЕКСИЋА 6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55.68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АГОМИРА РАДУКИНА ДРАШПИКЕ 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.1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 МЛАДЕНА СТОЈАНОВИЋА 1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08.4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Р МЛАДЕНА СТОЈАНОВИЋА 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542.7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ЖАРКА ЗРЕЊАНИНА 1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260.8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ИСИДОРЕ СЕКУЛИЋ 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58.9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ВЕ ЈОВАНОВИЋА ЗМАЈА 2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56.1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УГОВИЋ 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9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46.1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ОШЕ ПИЈАДЕ 104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252.6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ИКОЛЕ ТЕСЛЕ 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2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05.7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ЊЕГОШЕВА 2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68.6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ОМЛАДИНСКА 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402.8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ОСТРОШКА 6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17.2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ТИЗАНСКА 1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84.5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ТРА ДРАПШИНА 2Б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064.8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АВЕ МАЛЕШЕВА 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78.5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ВЕТОЗАРА МАРКОВИЋА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550.1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ВЕТОСАВСКА 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05.4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ВЕТОСАВСКА 11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85.7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ИМЕ ШОЛАЈЕ 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12.3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ИМЕ ШОЛАЈЕ 5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119.5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ИМЕ ШОЛАЈЕ 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997.2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УМАДИЈСКА 1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503.8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УМАДИЈСКА 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557.5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УМАДИЈСКА 8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272.8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ШУМАДИЈСКА 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46.7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УДИСАВА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ОЈВОЂАНСКА 1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93.5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ВУКА КАРАЏИЋА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62.9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ДОЖА ЂЕРЂА 10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7.6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АЋКА 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99.6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ТИЗАНСКА 1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12.7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ТЕФИ ШАНДОРА 1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567.0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ТРА ДРАПШИНА 5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29.5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АРА ДУШАНА 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480.3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ВИЉ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9. НОВЕМБРА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87.2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9. НОВЕМБРА 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813.2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ВАНА РАЈИЋА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060.3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ВИЦЕ ПАВЛИЦЕ 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67.98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ВИЉСКИ РИТ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25.5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РОЛЕТЕРСКА 6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44.5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ТОЗЕ МАРКОВИЋА 23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75.0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УТОГ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. ЈУЛА 18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62.6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ОСАНСКА 4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60.1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ЋЕ БОШЊАК 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96.8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ЋЕ БОШЊАК 3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756.6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ГРМЕЧКА 23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78.9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ВАНА ДУЧИЋА 2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00.0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ВАНА ДУЧИЋА 83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05.4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ЈОСИПА МАЖАРА-ШОШЕ 3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55.9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ОРДУНАШКА 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723.1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АЈИШКА 2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936.9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КРАЈИШКА 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92.6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ЕПЕ РАДИЋ 5А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0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059.7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ЛЕПЕ РАДИЋ 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781.8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РИЈЕ БУРСАЋ 2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662.4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АРИЈЕ БУРСАЋ 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221.7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МИЛАНА ВИДАКА 9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270.8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ИКОЛЕ ТЕСЛЕ 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56.4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РВОМАЈСКА 3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016.1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ДЕ КОНДИЋА 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10.2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АДЕ КОНЧАРА 4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80.0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ЕПУБЛИКЕ СРПСКЕ 1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93.9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РОМАНИЈСКА 2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29.7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АВЕ КОВАЧЕВИЋА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94.4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ИМЕ ШОЛАЈЕ 2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908.5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ИМЕ ШОЛАЈЕ 1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52.8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ФРУШКОГОРСКА 6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21.4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АРА ЛАЗАРА 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688.5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АРА ЛАЗАРА 17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518.7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ЦАРИЦЕ МИЛИЦЕ 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95.2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ЕГЕЧ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БРАНКА РАДИЧЕВИЋА 1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53.0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ЂУРЕ ЈАКШИЋА 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94.0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НИКОЛЕ ТЕСЛЕ 3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40.7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ОБАЛСКА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51.8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АРТИЗАНСКА 4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78.0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ТРА ДРАПШИНА 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.6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ТРА ДРАПШИНА 4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207.5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ПЕТРА ДРАПШИНА 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93.7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СВЕТОЗАРА МАРКОВИЋА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74.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19"/>
      <w:szCs w:val="19"/>
    </w:rPr>
  </w:style>
  <w:style w:type="paragraph" w:styleId="Xl64">
    <w:name w:val="xl64"/>
    <w:basedOn w:val="Normal"/>
    <w:qFormat/>
    <w:pPr>
      <w:shd w:fill="E0E0E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66">
    <w:name w:val="xl66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67">
    <w:name w:val="xl67"/>
    <w:basedOn w:val="Normal"/>
    <w:qFormat/>
    <w:pPr>
      <w:shd w:fill="E0E0E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68">
    <w:name w:val="xl68"/>
    <w:basedOn w:val="Normal"/>
    <w:qFormat/>
    <w:pPr>
      <w:shd w:fill="E0E0E0" w:val="clear"/>
      <w:spacing w:lineRule="auto" w:line="240" w:before="280" w:after="280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9"/>
      <w:szCs w:val="19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72">
    <w:name w:val="xl72"/>
    <w:basedOn w:val="Normal"/>
    <w:qFormat/>
    <w:pPr>
      <w:shd w:fill="E0E0E0" w:val="clear"/>
      <w:spacing w:lineRule="auto" w:line="240" w:before="280" w:after="280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12:00Z</dcterms:created>
  <dc:creator>tiodorovic.miljana</dc:creator>
  <dc:description/>
  <dc:language>en-US</dc:language>
  <cp:lastModifiedBy>tiodorovic.miljana</cp:lastModifiedBy>
  <dcterms:modified xsi:type="dcterms:W3CDTF">2013-12-05T14:12:00Z</dcterms:modified>
  <cp:revision>2</cp:revision>
  <dc:subject/>
  <dc:title/>
</cp:coreProperties>
</file>