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49"/>
        <w:gridCol w:w="1116"/>
        <w:gridCol w:w="3926"/>
        <w:gridCol w:w="586"/>
        <w:gridCol w:w="239"/>
        <w:gridCol w:w="605"/>
        <w:gridCol w:w="934"/>
        <w:gridCol w:w="1142"/>
        <w:gridCol w:w="239"/>
        <w:gridCol w:w="205"/>
        <w:gridCol w:w="34"/>
      </w:tblGrid>
      <w:tr>
        <w:trPr>
          <w:trHeight w:val="21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3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009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ahoma" w:ascii="Tahoma" w:hAnsi="Tahoma"/>
                <w:b/>
                <w:bCs/>
                <w:sz w:val="30"/>
                <w:szCs w:val="30"/>
              </w:rPr>
              <w:t>Списак ослобођени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3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Насеље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Адреса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Простор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Бодова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Износ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НОВИ САД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300 КАПЛАРА 6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63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5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5,270.5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300 КАПЛАРА 12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422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1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189.8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300 КАПЛАРА 20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04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6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119.3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АЛАСКА 3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0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80.9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АЛЕКСЕ ШАНТИЋА 1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63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826.0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АЛЕКСЕ ШАНТИЋА 14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09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96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108.4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АЛЕКСЕ ШАНТИЋА 23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362.4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АНТОНА ЧЕХОВА 32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8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2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549.3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АНТУНА УРБАНА 11А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28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2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126.7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АНТУНА УРБАНА 15Б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33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1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594.0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АРСЕ ТЕОДОРОВИЋА 15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74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87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,126.1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АРХИМАНДРИТА ЈОВАНА РАЈИЋА 17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31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624.3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АУГУСТА ЦЕСАРЦА 2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31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2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316.6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АУГУСТА ЦЕСАРЦА 2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58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1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621.0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АЛЗАКОВА 5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25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367.5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АЛЗАКОВА 6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2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5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579.7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АЛЗАКОВА 7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2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791.2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АЛЗАКОВА 11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5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1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934.8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АЛЗАКОВА 12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36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337.1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АЛЗАКОВА 23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79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2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999.3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АЛЗАКОВА 25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79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9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6,542.3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АЛЗАКОВА 36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5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1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699.5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АЛЗАКОВА 37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79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3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690.3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АЛЗАКОВА 37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59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11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7,109.7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АЛЗАКОВА 37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635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9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048.1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АЛЗАКОВА 42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1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067.3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АЛЗАКОВА 45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98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2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988.3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АЛЗАКОВА 65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1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3,425.3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АНОВИЋ СТРАХИЊЕ 12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52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9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608.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АНОВИЋ СТРАХИЊЕ 16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9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1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4,216.2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АНОВИЋ СТРАХИЊЕ 20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33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8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,355.8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АТЕ БРКИЋА 14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5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452.2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АТЕ БРКИЋА 14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87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8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,283.4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АЧКА 35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5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6,497.5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ЕОГРАДСКИ КЕЈ 27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82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8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,721.3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ЕОГРАДСКИ КЕЈ 43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813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8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186.2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ЕОГРАДСКИ КЕЈ 45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872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7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902.5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ЕРИСЛАВА БЕРИЋА 6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52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1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168.6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ЕРИСЛАВА БЕРИЋА 7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63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1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449.5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ЕРИСЛАВА БЕРИЋА 10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2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574.6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ЕЧЕЈСКА 16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2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567.4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ИХАЋКА 23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25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691.0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ЛАГОЈА ПАРОВИЋА 1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44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908.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ЛАГОЈА ПАРОВИЋА 1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01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7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026.7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ЛАГОЈА ПАРОВИЋА 9А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511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1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254.2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ОЖЕ КУЗМАНОВИЋА 15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3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080.1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ОЖЕ КУЗМАНОВИЋА 47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6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946.6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ОЖЕ КУЗМАНОВИЋА 105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814.8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ОШКА БУХЕ 10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2127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204.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РАНИМИРА ЋОСИЋА 8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28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2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495.1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РАНИМИРА ЋОСИЋА 10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76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2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556.4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РАНИМИРА ЋОСИЋА 12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2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,295.9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РАНИМИРА ЋОСИЋА 17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74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4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909.5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РАНИМИРА ЋОСИЋА 44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12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0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539.3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РАНИМИРА ЋОСИЋА 47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82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18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410.3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РАНИСЛАВА БОРОТЕ 15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39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5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676.6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РАНИСЛАВА НУШИЋА 4А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47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1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355.5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РАНКА БАЈИЋА 54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82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8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909.4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РАНКА БАЈИЋА 62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63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6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233.5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РАНКА БАЈИЋА 72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63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6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411.8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РАНКА РАДИЧЕВИЋА 40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9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461.1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РАНКА ЋОПИЋА 103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65.5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РАНКА ЋОПИЋА 154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59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471.3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РАЋЕ ДРОЊАК 4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511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2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6,094.2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РАЋЕ ДРОЊАК 5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60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7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848.2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РАЋЕ ДРОЊАК 6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5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47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357.5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РАЋЕ ДРОЊАК 18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44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5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351.8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РАЋЕ ЈОВАНДИЋ 13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28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846.7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РАЋЕ КРКЉУШ 5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01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25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771.2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РАЋЕ КРКЉУШ 15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31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2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485.3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РАЋЕ КРКЉУШ 17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95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2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227.0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РАЋЕ ЛУЧИЋ 28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31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9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389.5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РАЋЕ ПОПОВИЋ 2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09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6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384.3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РАЋЕ ПОПОВИЋ 8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,147.9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РАЋЕ ПОПОВИЋ 8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92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9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3,081.0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РАЋЕ РИБНИКАР 15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651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6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389.3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РАЋЕ РИБНИКАР 17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449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28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110.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РАЋЕ РИБНИКАР 41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82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872.1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РАЋЕ РИБНИКАР 65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422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7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480.1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ВОЈВОДЕ СТЕПЕ 21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04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327.7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ВОЈВОДЕ СТЕПЕ 32Б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47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985.9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ВОЈВОДЕ СТЕПЕ 47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9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173.9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ВОЈВОДЕ СТЕПЕ 129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31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1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489.4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ВОЈВОДЕ СТЕПЕ 131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04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2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828.6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ДЕСПОТА СТЕФАНА 4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562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08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809.9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ДЕСПОТА СТЕФАНА 4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2038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6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381.7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ДЕСПОТА СТЕФАНА 6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414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491.1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ДЕСПОТА СТЕФАНА 6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71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4,110.1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ДЕСПОТА СТЕФАНА 14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5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074.3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ДЕСПОТА СТЕФАНА 16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2046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8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836.0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ЈАШЕ ТОМИЋА 15А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457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208.2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ЈОВАНА ДУЧИЋА 39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71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43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980.2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КНЕЗА МИЛОША 4А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12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039.8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КРАЉА ПЕТРА I 31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66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3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027.7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КРАЉА ПЕТРА I 36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52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1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832.4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КРАЉА ПЕТРА I 43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84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5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375.3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КРАЉА ПЕТРА I 62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74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897.0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КРАЉА ПЕТРА I 81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98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136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4,689.8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ОСЛОБОЂЕЊА 1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996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5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601.8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ОСЛОБОЂЕЊА 2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2283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98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943.7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ОСЛОБОЂЕЊА 9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848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2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661.5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ОСЛОБОЂЕЊА 17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813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0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385.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ОСЛОБОЂЕЊА 23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7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538.6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ОСЛОБОЂЕЊА 25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33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6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099.5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ОСЛОБОЂЕЊА 28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473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7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,221.6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ОСЛОБОЂЕЊА 28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2089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467.8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ОСЛОБОЂЕЊА 33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63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7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074.8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ОСЛОБОЂЕЊА 59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28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5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115.2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ОСЛОБОЂЕЊА 60А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63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7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385.2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ОСЛОБОЂЕЊА 65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74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2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,584.9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ОСЛОБОЂЕЊА 66А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767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39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313.5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ОСЛОБОЂЕЊА 66Б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76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7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086.1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ОСЛОБОЂЕЊА 68Б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47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1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728.7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ОСЛОБОЂЕЊА 72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4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934.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ОСЛОБОЂЕЊА 88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457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15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315.2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ОСЛОБОЂЕЊА 94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856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7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932.9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ОСЛОБОЂЕЊА 155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01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3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874.7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ОСЛОБОЂЕЊА 155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678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2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715.7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СЛОБОДАНА ЈОВАНОВИЋА 22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66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2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068.5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СЛОБОДАНА ЈОВАНОВИЋА 32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2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692.2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СЛОБОДАНА ЈОВАНОВИЋА 34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04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155.5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ЦАРА ЛАЗАРА 7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7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827.2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ЦАРА ЛАЗАРА 11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55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008.7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ЦАРА ЛАЗАРА 19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2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961.5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ЦАРА ЛАЗАРА 29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44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7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258.2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ЦАРА ЛАЗАРА 37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92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529.8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ЦАРА ЛАЗАРА 37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414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2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371.3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ЦАРА ЛАЗАРА 45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98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7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237.1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ЦАРА ЛАЗАРА 48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71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37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641.1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ЦАРА ЛАЗАРА 52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71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9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072.3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ЦАРА ЛАЗАРА 71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12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32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,602.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ЦАРА ЛАЗАРА 85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39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9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375.3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АЛЕНТИНА ВОДНИКА 1А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2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54.7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АЛЕНТИНА ВОДНИКА 16А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12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4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172.2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АЛЕНТИНА ВОДНИКА 21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12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994.8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АРГА ЂУЛЕ 5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2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120.3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АСЕ ПЕЛАГИЋА 4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82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632.7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АСЕ СТАЈИЋА 20Д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39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8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027.2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АТРОСЛАВА ЈАГИЋА 13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242.5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ЕЉКА ПЕТРОВИЋА 3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2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26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169.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ЕЉКА ПЕТРОВИЋА 3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33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7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853.9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ЕЉКА ПЕТРОВИЋА 8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872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0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574.6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ЕЉКА ПЕТРОВИЋА 8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996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2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348.3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ЕЉКА ПЕТРОВИЋА 10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619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39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503.9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ЕСЕЛИНА МАСЛЕШЕ 14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635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8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198.1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ЕСЕЛИНА МАСЛЕШЕ 16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0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3,833.7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ЕСЕЛИНА МАСЛЕШЕ 18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95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8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817.0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ЕСЕЛИНА МАСЛЕШЕ 148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5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798.3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ИДОВДАНСКА 41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38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973.4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ИТЕШКА 3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31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739.0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ЛАДИКЕ ПЛАТОНА 4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31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0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529.5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ЛАДИКЕ ЋИРИЋА 9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50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,615.2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ЛАДИКЕ ЋИРИЋА 25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31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9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983.1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ЛАДИКЕ ЋИРИЋА 30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12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42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533.9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ЛАДИКЕ ЋИРИЋА 39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71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8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755.2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ЛАДИМИРА НИКОЛИЋА 4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01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40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218.7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ЛАДИМИРА НИКОЛИЋА 4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9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013.2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ОЈВОДЕ БОЈОВИЋА 4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36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66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504.5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ОЈВОДЕ МИШИЋА 6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8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763.9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ОЈВОДЕ МИШИЋА 30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66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9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891.8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ОЈВОДЕ МИШИЋА 32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58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0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681.8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ОЈВОДЕ ШУПЉИКЦА 7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1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570.5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ОЈВОДЕ ШУПЉИКЦА 9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76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4,062.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ОЈВОДЕ ШУПЉИКЦА 46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9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564.4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ОЈВОЂАНСКА 3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79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6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854.8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ОЈИСЛАВА ЈОВАНОВИЋА МАРАМБА 19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2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625.7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УКА КАРАЏИЋА 8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47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1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405.3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УКА КАРАЏИЋА 8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36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928.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УКА КАРАЏИЋА 11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25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855.0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ГАГАРИНОВА 10Д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4049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37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809.6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ГАГАРИНОВА 10Е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643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0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662.9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ГАГАРИНОВА 20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71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628.4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ГАГАРИНОВА 22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25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1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572.9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ГАГАРИНОВА 24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36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2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438.7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ГОГОЉЕВА 4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71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220.2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ГОГОЉЕВА 7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71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8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639.7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ГОГОЉЕВА 21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28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8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050.6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ГОГОЉЕВА 23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01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78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179.2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ГУНДУЛИЋЕВА 8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12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92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358.7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ГУНДУЛИЋЕВА 25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2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26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081.4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ГУНДУЛИЋЕВА 25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76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53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115.1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АЛМАТИНСКА 4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63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1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505.4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АЛМАТИНСКА 4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643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1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083.2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АНИЛА КИША 5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36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8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050.5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АНИЛА КИША 7А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01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4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027.0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АНИЛА КИША 34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98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428.6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ЕВЕТ ЈУГОВИЋА 17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31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2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080.4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ЕСПОТА УГЉЕШЕ 1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5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39.8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ИМИТРИЈА АВРАМОВИЋА 4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04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0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870.4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ИМИТРИЈА АВРАМОВИЋА 5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6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712.7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ИМИТРИЈА АВРАМОВИЋА 6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98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62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,818.6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ИМИТРИЈА АВРАМОВИЋА 9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2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88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436.7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ИМИТРИЈА ТУЦОВИЋА 4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7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021.2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ИМИТРИЈА ТУЦОВИЋА 6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8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156.5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ОБРЕ ЈОВАНОВИЋА 12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7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3.8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ОЖА ЂЕРЂА 11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04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2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197.4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ОЖА ЂЕРЂА 19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31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3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,491.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ОЖА ЂЕРЂА 21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84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6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607.1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ОЖА ЂЕРЂА 49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44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7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440.1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ОЛИНСКА 2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028.2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ОСИТЕЈЕВА 3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688.8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ОСТОЈЕВСКОГ 14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678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6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666.4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РАГИШЕ БРАШОВАНА 12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82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1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148.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Р ЂОРЂА ЈОАНОВИЋА 7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79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5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651.1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Р ИВАНА РИБАРА 3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9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236.1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Р ИВАНА РИБАРА 7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63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5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820.5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Р СВЕТИСЛАВА КАСАПИНОВИЋА 15А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71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629.3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Р СВЕТИСЛАВА КАСАПИНОВИЋА 44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33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819.5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УНАВСКА 24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04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6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422.8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УШАНА ВАСИЉЕВА 25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5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1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035.3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УШАНА ВАСИЉЕВА 30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71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9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598.5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УШАНА ДАНИЛОВИЋА 3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5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9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4,592.1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УШАНА ДАНИЛОВИЋА 9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55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1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783.4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УШАНА ДАНИЛОВИЋА 16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58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33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186.8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ЂОРЂА ЈОВАНОВИЋА 8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1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705.2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ЂОРЂА КРСТИЋА 55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5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565.9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ЂОРЂА МАГАРАШЕВИЋА 2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39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0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817.2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ЂОРЂА МАГАРАШЕВИЋА 21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42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921.5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ЂОРЂА НИКШИЋА ЈОХАНА 5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31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0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384.5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ЂОРЂА НИКШИЋА ЈОХАНА 5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82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6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769.4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ЂОРЂА СЕРВИЦКОГ 7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25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6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587.8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ЂОРЂА СЕРВИЦКОГ 9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09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32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504.6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ЂУРЂА БРАНКОВИЋА 26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12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2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087.7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ЕПИСКОПА ВИСАРИОНА 2А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71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5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175.8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ЖЕЛЕЗНИЧКА 12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71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7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313.6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ЖЕЛЕЗНИЧКА 50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0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5,866.3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ЖИВКА РАДОВАНОВИЋА 3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92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468.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ЖИКЕ ПОПОВИЋА 2А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4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7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845.7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ЖИКЕ ПОПОВИЋА 6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7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726.8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ЖИТНИ ТРГ 9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554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4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238.7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ЖИЧКА 31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9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060.2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ЗЛАТНЕ ГРЕДЕ 11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66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288.0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ЗМАЈЕВАЧКИ ПУТ 8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1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517.1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ЗМАЈЕВАЧКИ ПУТ 34А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5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47.3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ЗМАЈ ЈОВИНА 23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66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1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847.9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ЗМАЈ ЈОВИНА 28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31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2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884.1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ИВА АНДРИЋА 15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17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5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4,431.3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ИВА АНДРИЋА 21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4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20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4,298.4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ИВАНА КОЧИЈА 22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31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5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869.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ИГЊАТА ПАВЛАСА 2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66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59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3,273.0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ИЗВИДНИЧКА 12Б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26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373.6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ИЛАРИОНА РУВАРЦА 13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693.5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ИЛИЈЕ БИРЧАНИНА 37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619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48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092.8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ИЛИЈЕ БИРЧАНИНА 37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59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6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763.0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ИЛИЈЕ БИРЧАНИНА 57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41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9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874.5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ИСЕ БАЈИЋА 8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49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065.4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ЈАБЛАНИЧКА 23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6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774.4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ЈАБЛАНИЧКА 25А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9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415.2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ЈАДРАНСКА 3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0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05.1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ЈАНКА ВЕСЕЛИНОВИЋА 16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5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,216.9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ЈАНКА ВЕСЕЛИНОВИЋА 32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63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644.6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ЈАНКА ЧМЕЛИКА 26А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33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3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709.8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ЈАНКА ЧМЕЛИКА 35А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2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504.8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ЈАНКА ЧМЕЛИКА 37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36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442.8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ЈАНКА ЧМЕЛИКА 56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95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5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076.9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ЈАНКА ЧМЕЛИКА 56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09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127.5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ЈАНКА ЧМЕЛИКА 66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95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6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698.3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ЈАНКА ЧМЕЛИКА 68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73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014.4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ЈАНКА ЧМЕЛИКА 79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31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6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802.9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ЈАНКА ЧМЕЛИКА 113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44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2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376.7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ЈАНКА ЧМЕЛИКА 123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71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8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087.7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ЈИРЕЧЕКОВА 1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12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1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829.5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ЈИРЕЧЕКОВА 1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988.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ЈИРЕЧЕКОВА 5Б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84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40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014.9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ЈИРЕЧЕКОВА 11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04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9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136.4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ЈИРЕЧЕКОВА 21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58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9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116.9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ЈОАКИМА ВУЈИЋА 12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66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996.3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ЈОАКИМА ВУЈИЋА 12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164.2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ЈОВАНА ПОПОВИЋА 37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1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016.8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ЈОРГОВАНСКА 5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13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475.9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ЈУГ БОГДАНА 17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39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2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338.3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АРАЂОРЂЕВА 6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58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546.4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АЋЕ ДЕЈАНОВИЋ 13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36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,577.1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АЋЕ ДЕЈАНОВИЋ 21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79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7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372.9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ИШ ЕРНЕА 19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84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535.0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ЛИСАНСКИ ПУТ 46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71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95.4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ЛИСАНСКИ ПУТ 60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9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37.0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ЛИСАНСКИ ПУТ 163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7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247.4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ОЗАРАЧКА 12А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9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838.9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ОЛО СРПСКИХ СЕСТАРА 12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39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417.0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ОЛО СРПСКИХ СЕСТАРА 18А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47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6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461.8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ОЛО СРПСКИХ СЕСТАРА 20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0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289.6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ОЛО СРПСКИХ СЕСТАРА 22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01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9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388.4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ОЛО СРПСКИХ СЕСТАРА 23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5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0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011.6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ОЛО СРПСКИХ СЕСТАРА 23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28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9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022.5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ОПЕРНИКОВА 23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66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2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309.7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ОПЕРНИКОВА 57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39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5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538.0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ОРНЕЛИЈА СТАНКОВИЋА 9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678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0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732.3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ОРНЕЛИЈА СТАНКОВИЋА 11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0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997.6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ОРНЕЛИЈА СТАНКОВИЋА 17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01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834.7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ОРНЕЛИЈА СТАНКОВИЋА 21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31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9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658.3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ОРНЕЛИЈА СТАНКОВИЋА 26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04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742.5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ОРНЕЛИЈА СТАНКОВИЋА 38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04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597.0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ОСАНЧИЋ ИВАНА 1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8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3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5,942.8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ОСАНЧИЋ ИВАНА 14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82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1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626.6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ОСТЕ РАЦИНА 7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925.6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ОСТЕ РАЦИНА 28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31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8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536.0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ОСТЕ ШОКИЦЕ 19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199.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РАЉЕВИЋА МАРКА 8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71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44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804.7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РАЉЕВИЋА МАРКА 9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63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2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931.6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РАЉЕВИЋА МАРКА 33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17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2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470.6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РАЉЕВИЋА МАРКА 41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04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39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185.7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РАЉЕВИЋА МАРКА 60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465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497.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РФСКА 5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4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0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928.5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ЛАЗЕ КОСТИЋА 15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732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5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626.7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ЛАСЛА ГАЛА 7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74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015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,057.7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ЛАСЛА ГАЛА 23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82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919.7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ЛИЛИКЕ БЕМ 2Б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8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1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606.8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ЛИПАРСКА 15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2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18.1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ЛИПАРСКА 54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6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376.0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ЛОВЋЕНСКА 2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01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34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177.7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ЛОНЧАРСКА 9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04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5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419.0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ЛУКИЈАНА МУШИЦКОГ 11А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74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5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750.3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АЈЕВИЧКА 26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5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6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957.4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АКСИМА ГОРКОГ 1А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36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97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470.3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АКСИМА ГОРКОГ 4Д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5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207.0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АКСИМА ГОРКОГ 4Ц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55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8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847.4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АКСИМА ГОРКОГ 10А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406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2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944.5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АКСИМА ГОРКОГ 46А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68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48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507.0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АКСИМА ГОРКОГ 55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39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9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5,488.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АКСИМА ГОРКОГ 60А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889.8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АРИЈЕ БУРСАЋ 39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025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84.8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АРКА МИЉАНОВА 2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82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0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837.5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АРКА МИЉАНОВА 18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46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2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848.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АЧВАНСКА 20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168.8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ИЛАНА ГЛУМЦА 3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406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6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709.3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ИЛАНА ЈЕШИЋА ИБРЕ 5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66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8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633.5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ИЛЕВЕ МАРИЋ 14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31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454.8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ИЛЕВЕ МАРИЋ 27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04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1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384.8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ИЛЕВЕ МАРИЋ 28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9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9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967.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ИЛЕВЕ МАРИЋ 31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87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8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347.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ИЛЕВЕ МАРИЋ 31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31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8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273.3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ИЛЕВЕ МАРИЋ 56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28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8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131.5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ИЛЕНКА ГРЧИЋА 29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63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7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342.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ИЛИЦЕ СТОЈАДИНОВИЋ СРПКИЊЕ 2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481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8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459.0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ИЛИЦЕ СТОЈАДИНОВИЋ СРПКИЊЕ 6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09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0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4,395.0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ИЛОЈА ЧИПЛИЋА 6А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20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8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356.9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ИЛОЈА ЧИПЛИЋА 6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52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7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337.0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ИЛУТИНА БОЈИЋА 18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2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62.8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ИРОСЛАВА АНТИЋА 18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4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5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730.2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ИТРОВАЧКА 18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6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280.0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ИЧУРИНОВА 34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44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1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889.1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ИШЕ ДИМИТРИЈЕВИЋА 2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457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558.6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ИШЕ ДИМИТРИЈЕВИЋА 3Б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28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0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738.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ИШЕ ДИМИТРИЈЕВИЋА 9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33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7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402.4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ИШЕ ДИМИТРИЈЕВИЋА 68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01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350.4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ИШЕ ДИМИТРИЈЕВИЋА 87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44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7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297.1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ОЛИЈЕРОВА 4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5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7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544.9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НАДЕЖДЕ ПЕТРОВИЋ 6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98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12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927.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НАРОДНОГ ФРОНТА 11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09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5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787.6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НАРОДНОГ ФРОНТА 18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58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6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,596.0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НАРОДНОГ ФРОНТА 25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8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03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8,998.4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НАРОДНОГ ФРОНТА 33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33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5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764.1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НАРОДНОГ ФРОНТА 52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5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09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701.1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НАРОДНОГ ФРОНТА 59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95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5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538.8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НАРОДНОГ ФРОНТА 68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39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734.0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НЕИМАРОВА 13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4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83.1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НЕИМАРОВА 21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.0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НИКОЛЕ ПАШИЋА 36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31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8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943.7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НИКОЛЕ ТЕСЛЕ 3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9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718.6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НИКОЛЕ ТЕСЛЕ 9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11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050.1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НОВАКА РАДОНИЋА 57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449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2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059.8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НОВАКА РАДОНИЋА 57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708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6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239.8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НОВАКА РАДОНИЋА 59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2291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8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908.7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НОВОСАДСКОГ САЈМА 16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79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0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787.5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НОВОСАДСКОГ САЈМА 31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63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1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320.6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НОВОСАДСКОГ САЈМА 46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2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759.7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ОМЛАДИНСКА 57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280.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ОМЛАДИНСКОГ ПОКРЕТА 2Ц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589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98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006.0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ОРЛОВИЋА ПАВЛА 37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44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5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553.4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ОРЛОВИЋА ПАВЛА 41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12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5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617.4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АВЛА ПАПА 2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63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0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257.2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АЈЕ РАДОСАВЉЕВИЋА 3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31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476.7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АРИСКЕ КОМУНЕ 16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71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8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109.9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АРИСКЕ КОМУНЕ 26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36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2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891.9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АРИСКЕ КОМУНЕ 27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58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955.9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АРИСКЕ КОМУНЕ 28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98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1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810.8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АРИСКЕ КОМУНЕ 29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71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17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357.0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АРИСКЕ КОМУНЕ 40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98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833.8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АРИСКЕ КОМУНЕ 40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63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7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048.6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АСТЕРОВА 10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17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6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027.4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АСТЕРОВА 12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82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7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371.4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АСТЕРОВА 14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12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0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672.3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ЕТЕФИ ШАНДОРА 5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5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503.7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ЕТЕФИ ШАНДОРА 73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17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98.4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ЕТЕФИ ШАНДОРА 93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8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606.4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ЕТЕФИ ШАНДОРА 197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6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54.5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ЕТРА ДРАПШИНА 31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98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389.3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ЕТРА ДРЕЗГИЋА 21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01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4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716.9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ЕТРА КОЧИЋА 4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4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775.2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ЕТРА КОЧИЋА 4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55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16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415.2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ИТАГОРИНА 7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66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9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311.3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ОДГОРИЧКА 4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47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6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6,017.1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ОЗОРИШНИ ТРГ 6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42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139.5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ОЛГАР АНДРАША 42А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465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583.3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АДНИЧКА 16А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4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151.7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АДНИЧКА 16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74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9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3,463.9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АДНИЧКА 35А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4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18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6,256.2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АДНИЧКА 51А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63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0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,197.2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АДОЈА ДОМАНОВИЋА 28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1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3.0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АДОЈА ДОМАНОВИЋА 35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9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576.7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АДОЈА ДОМАНОВИЋА 38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118.9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ОДОЉУБА ЧОЛАКОВИЋА 2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24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3,010.2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ОМАНИЈСКА 8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326.4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УЂЕРА БОШКОВИЋА 42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2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871.6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УМЕНАЧКА 9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58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0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293.6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УМЕНАЧКА 19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31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995.6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УМЕНАЧКА 43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79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0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586.8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УМЕНАЧКА 47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74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8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899.9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УМЕНАЧКА 163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422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51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838.4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УМЕНАЧКА 165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01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193.0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УМЕНАЧКИ ПУТ 23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7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,436.1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УМЕНАЧКИ ПУТ 25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63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1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058.5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УМЕНАЧКИ ПУТ 27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44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284.6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УМЕНАЧКИ ПУТ 31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36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5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039.9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АВЕ КОВАЧЕВИЋА 3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33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2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235.0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АЈЛОВО XXVI 31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5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67.9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ВЕТОЗАРА МИЛЕТИЋА 6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74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66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783.0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ВЕТОЈОВАНСКА 2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63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9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715.4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ВЕТОСАВСКА 9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39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29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917.8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ЕЉАЧКИХ БУНА 43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58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8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3,179.0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ЕЉАЧКИХ БУНА 65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31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8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086.5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ЕЉАЧКИХ БУНА 73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63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3,754.6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ЕНТАНДРЕЈСКИ ПУТ 28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1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149.8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ЕНТАНДРЕЈСКИ ПУТ 102Б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0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575.6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ЕНТЕЛЕКИ КОРНЕЛА 5А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8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644.3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ЕСТАРА НИНКОВИЋ 11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55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031.0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ИМЕ МИЛУТИНОВИЋА САРАЈЛИЈЕ 19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19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193.6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ИМЕОНА ПИШЧЕВИЋА 19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74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13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137.8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ИРИШКА 36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516.1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ЛОВАЧКА 16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58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0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539.3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ОМБОРСКА 12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36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5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476.9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ОМБОРСКА 25А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755.3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ОМБОРСКА 26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12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1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588.5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ТАНОЈА ГЛАВАША 50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2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291.5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ТАНОЈА ГЛАВАША 110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749.0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ТАНОЈА СТАНОЈЕВИЋА 2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74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1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779.6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ТАНОЈА СТАНОЈЕВИЋА 3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4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0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904.2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ТЕВАНА БРАНОВАЧКОГ 7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82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034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338.4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ТЕВАНА БРАНОВАЧКОГ 9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52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2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049.4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ТЕВАНА ВУКОМАНОВИЋА ЧИКЕ 32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1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168.5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ТЕВАНА ГОЛДМАНА 7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67.9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ТЕВАНА МИЛОВАНОВА 6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66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005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857.2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ТЕВАНА МИЛОВАНОВА 6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4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1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857.2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ТЕВАНА МОКРАЊЦА 14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71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7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3,584.0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ТЕВАНА МОМЧИЛОВИЋА 14А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3352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375.0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ТЕВАНА МУСИЋА 2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66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41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697.8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ТЕВАНА МУСИЋА 5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1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31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077.2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ТЕРИЈИНА 18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2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230.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ТЕФАНА ДЕЧАНСКОГ 26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18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245.2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ТЈЕПАНА МИТРОВА ЉУБИШЕ 1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55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161.7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ТОЈАНА НОВАКОВИЋА 5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28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5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173.0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ТОЈАНА НОВАКОВИЋА 17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63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7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483.8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ТОЈАНА НОВАКОВИЋА 19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5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5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213.5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ТОЈАНА НОВАКОВИЋА 33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66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807.6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ТРАЖИЛОВСКА 16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44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12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024.3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ТРАЖИЛОВСКА 31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47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6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489.1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ТРАЖИЛОВСКА 37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58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,342.5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ТРУМИЧКА 6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8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675.4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УНЧАНИ КЕЈ 37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44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4,622.5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ТЕМЕРИНСКА 116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58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43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51.5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ТЕМЕРИНСКА 156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25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166.7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ТЕОДОРА МАНДИЋА 16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699.1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ТИХОМИРА ОСТОЈИЋА 18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803.1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ТОДОРА ТОЗЕ ЈОВАНОВИЋА 4А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98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8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575.1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ТОДОРА ТОЗЕ ЈОВАНОВИЋА 5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74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0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482.6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ТОДОРА ТОЗЕ ЈОВАНОВИЋА 19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04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754.8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ТОЛСТОЈЕВА 32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58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8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858.0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ТОЛСТОЈЕВА 32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275.2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ТОЛСТОЈЕВА 54А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98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2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6,600.2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ТРГ МАЈКЕ ЈЕВРОСИМЕ 13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04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8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847.4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ТРГ НЕЗНАНОГ ЈУНАКА 6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58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9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3,103.3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ТРГ САВЕ ВУКОСАВЉЕВА 2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74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8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377.2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ТРГ ЦАРИЦЕ МИЛИЦЕ 4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7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3,965.8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ТУРГЕЊЕВА 7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44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7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5,433.0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ЋИРИЛА И МЕТОДИЈА 170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38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131.5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ЋИРПАНОВА 6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538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0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654.3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УЖИЧКА 5А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14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89.5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УЛИЦА III 42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5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207.7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УЛИЦА V 60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815.6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УЛИЦА V 76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727.5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УЛИЦА VI 82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8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43.8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ФЕЈЕШ КЛАРЕ 42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39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5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707.4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ФЕЛЕГИ ТИВАДАРА 1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82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724.9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ФРУШКОГОРСКА 30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66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8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370.5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ФРУШКОГОРСКА 33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12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9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802.5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ФУТОШКИ ПУТ 14Б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36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1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544.4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ФУТОШКИ ПУТ 14Ц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52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45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787.9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ХАЏИ РУВИМОВА 8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2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004.9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ХАЏИ РУВИМОВА 56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52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938.7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ХАЏИ РУВИМОВА 65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68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6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406.3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ХАЏИЋ СВЕТИЋА 6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58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287.1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ХЕРОЈА ПИНКИЈА 130А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5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321.1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ХИЛАНДАРСКА 3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31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8.2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ЦАНКАРЕВА 7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44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456.4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ЦАНКАРЕВА 12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58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8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155.3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ЦАНКАРЕВА 27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414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6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455.9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ЦАРА ДУШАНА 8А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82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807.9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ЦАРА ДУШАНА 46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71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1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747.5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ЦАРА ДУШАНА 62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449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140.8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ЦАРА ДУШАНА 71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449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7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829.6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ЦАРА ДУШАНА 72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414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8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972.6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ЦАРА ДУШАНА 72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68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8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338.0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ЧЕНЕЈСКА 21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634.2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ЧЕНЕЈСКА 64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5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326.9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ЧИКА СТЕВИНА 4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84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4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989.5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ЧИКА СТЕВИНА 10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7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756.5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ШАНГАЈСКА 2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1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77.2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ШАРПЛАНИНСКА 44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938.0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ШЕКСПИРОВА 7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44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2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180.3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ШЕКСПИРОВА 9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17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141.8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ШЕКСПИРОВА 9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04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0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985.9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ШЕКСПИРОВА 11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71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9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,457.8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ШЕКСПИРОВА 20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33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541.9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ШКОЛСКА 6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5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39.4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ШУМАДИЈСКА 18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71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9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083.6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ЕТРОВАРАДИН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АЛЕКСАНДРА ОСТРОВСКОГ 6А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8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335.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ОЖИДАРА АЏИЈЕ 3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39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834.6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КОВАЧКИ ДО 24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7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508.7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КОВАЧКИ ПУТ 41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3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691.9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ЈУРАЈА КРИЖАНИЋА 10А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29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544.8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ОСТЕ НАЂА 34А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1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053.0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ИЛЕНЕ ПАВЛОВИЋ БАРИЛИ 44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2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851.4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НОВА 6 19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196.3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НОВА 8 7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17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140.9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АЛМОТИЋЕВА 10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5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166.0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ОДУНАВСКОГ ОДРЕДА 4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4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045.8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РЕРАДОВИЋЕВА 28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5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198.5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РЕРАДОВИЋЕВА 32А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63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517.9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РЕРАДОВИЋЕВА 97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31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6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123.4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РЕРАДОВИЋЕВА 125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09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877.2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РЕРАДОВИЋЕВА 141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4499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6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697.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РЕРАДОВИЋЕВА 158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8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331.9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АЧКОГ 6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93.9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АЧКОГ 71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58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30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353.7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АЧКОГ 88А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47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010.0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ИБЊАК ГОРЊИ ПУТ 22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56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57.8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ИБЊАК ДОЊИ ПУТ 111А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9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86.4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ТЕШАНА ПОДРУГОВИЋА 21Б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7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493.1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ТОМЕ МАРЕТИЋА 14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5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045.9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ТОМЕ МАРЕТИЋА 28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1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04.4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ТОМЕ МАРЕТИЋА 87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9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511.9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ТОМИСЛАВА МАТАСИЋА 7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47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41.0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ФРАЊЕ ШТЕФАНОВИЋА 6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09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7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882.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ФРАЊЕ ШТЕФАНОВИЋА 8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92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1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840.8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ФРУШКОГОРСКОГ ОДРЕДА 9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,251.7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ШТРОСМАЈЕРОВА 24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31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36.0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УМЕНКА</w:t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АДИ ЕНДРЕА 79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5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932.9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ОЈВОЂАНСКА 28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58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711.3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ОЈВОЂАНСКА 59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2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239.5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ИСАЧКИ ПУТ 2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2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96.1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ЛАЗЕ МАРКОВИЋА 6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1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71.3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ИХАЈЛА ПУПИНА 58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77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457.9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ИХАЈЛА ПУПИНА 65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1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59.7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ИХАЈЛА ПУПИНА 87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7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379.9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ОСЛОБОЂЕЊА 49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5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8.0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ВЕТОСАВСКА 2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92.4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ОЊЕ МАРИНКОВИЋ 3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2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719.0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ЕТЕРНИК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АВАЛСКА 27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1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818.2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ОЈВОДЕ БОЈОВИЋА 12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5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557.0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ОЈВОДЕ СТЕПЕ 7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0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02.2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ГЕНЕРАЛА ВАСИЋА 15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1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56.2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ЕВЕТ ЈУГОВИЋА 1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6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628.0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ОБРОВОЉАЧКА 3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774.4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ОБРОВОЉАЧКА 14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35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64.5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ИСИДОРЕ СЕКУЛИЋ 3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7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373.4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ЈОВАНА ОБРЕНОВИЋА 15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2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56.6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ЈОВАНА ОБРЕНОВИЋА 55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1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896.6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ЈОВАНА ОБРЕНОВИЋА 62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26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062.3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НИНСКА 22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0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577.1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НИНСКА 31А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7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021.8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РАЉА ПЕТРА I 48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4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725.1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ЛАСТИНА 39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20.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ЛАСТИНА 48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06.8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ИЛАНА ТЕПИЋА 14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44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11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746.3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ОЕНКАРЕОВА 16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0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75.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АДНИЧКА 31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892.7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УЗМАРИНОВА 31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5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700.7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АВКЕ СУБОТИЋ 16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98.4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ОЛУНСКОГ ФРОНТА 12А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5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252.5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ОЊЕ МАРИНКОВИЋ 1А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41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37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438.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ЦАРА ЛАЗАРА 32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5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029.3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ШКОЛСКА 29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9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10.7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РЕМСКИ КАРЛОВЦИ</w:t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ЕЛИЛО 14Г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0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97.2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ГРОБЉАНСКА 6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36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85.4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ОСИТЕЈА ОБРАДОВИЋА 30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58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8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596.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ОСИТЕЈА ОБРАДОВИЋА 43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957.3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ОСИТЕЈА ОБРАДОВИЋА 59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664.3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ИВАНА ФИЛИПОВИЋА 32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7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206.0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ИВАНА ФИЛИПОВИЋА 64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74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808.9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ЈОВАНА ПОПОВИЋА 5А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9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280.4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ЈОВЕ ЈОВАНОВИЋА ЗМАЈА 18А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66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2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327.4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АРАЂОРЂЕВА 23А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2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137.4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АРЛОВАЧКИХ ЂАКА 136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2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14.6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ИТРОПОЛИТА СТРАТИМИРОВИЋА 146А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3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658.5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ИТРОПОЛИТА СТРАТИМИРОВИЋА 148А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6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381.6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АТРИЈАРХА РАЈАЧИЋА 38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7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550.3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ЕТРОВАРАДИНСКА 38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575.9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ВЕТОЗАРА МАРКОВИЋА 30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1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352.6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ЛАВКА РОДИЋА 5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78.6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РЕМСКА 42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726.4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ФРУШКОГОРСКА 17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1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470.7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ЛЕДИНЦИ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ОЈВОДЕ МИШИЋА 37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10.8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ТАРИ ЛЕДИНЦИ</w:t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УКА КАРАЏИЋА 47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7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37.5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УКА КАРАЏИЋА 147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67.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АНИЛА КИША 22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79.3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ЛЕДИНЦИ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УНАВСКА 9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003.6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УНАВСКА 29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39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003.5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ЗМАЈ ЈОВИНА 45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2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67.8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НАРОДНЕ ВОЈСКЕ 21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28.6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АМАРСКИ ПУТ 12А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55.2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РЕМСКА КАМЕНИЦА</w:t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АДЕМОВА 14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6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60.9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РАНИСЛАВА БУКУРОВА 31А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214.4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ИХОРСКА 1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527.6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ОЈВОДЕ МИШИЋА 52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2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566.2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ГАЈЕВА 20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3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782.5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ГОРОЦВЕТА 15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65.2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АКЕ ПОПОВИЋА 6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1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54.4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РИНСКА 62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34.3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Р КЕТРИН МЕКФЕИЛ 17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6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04.2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Р КЕТРИН МЕКФЕИЛ 24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1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091.7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ЗЕЛЕНГОРСКА 7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5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49.6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ЗЕЛЕНИ ВЕНАЦ 19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65.7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ИВАНА ГОРАНА КОВАЧИЋА 12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8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827.8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ИВЕ АНДРИЋА 9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5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26.6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ИВЕ АНДРИЋА 39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8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92.0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ОСТЕЉНИКОВА 1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0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5.1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ЛАДИСЛАВА ДЕМШАРА 7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9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349.7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ИЛИЦЕ СТОЈАДИНОВИЋ СРПКИЊЕ 35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9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923.6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УТ ДОКТОРА ГОЛДМАНА 11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33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10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229.6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АДЕ КОНЧАРА 70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9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43.8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АДНИЧКА 1А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0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122.7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УЖИН ВЕНАЦ 25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0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16.4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ЕДМЕ ВОЈВОЂАНСКЕ БРИГАДЕ 1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39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0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436.6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ЕДМЕ ВОЈВОЂАНСКЕ БРИГАДЕ 22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59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822.6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РЕМСКА 3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373.5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ТАРОИРИШКИ ПУТ 23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5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368.7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ЦАРА ЛАЗАРА 16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038.9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ЧЕТИНАРСКА 37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7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567.7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ЏОНА ФРОТИНГАМА 15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6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750.2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КОВАЦ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ИДОВДАНСКА 12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998.2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ИДОВДАНСКА 51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18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718.9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ОЊА БАРАЊА 10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391.1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АРАЂОРЂЕВА 34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175.6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АРАЂОРЂЕВА 42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132.8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АРАЂОРЂЕВА 168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0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590.3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ЕСТЕЊАРА 9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6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748.8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ЕСТЕЊАРА 23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699.7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ОЗАРАЧКА 27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706.4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РАЉА ПЕТРА I 99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41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411.5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ИСАЧ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3. ОКТОБРА 2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538.8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ЕНЕШОВА 7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1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27.5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ОЈВОЂАНСКА 152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6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050.6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УКА КАРАЏИЋА 29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9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697.6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ЈАНА КОЛАРА 25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1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7.7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ЈАНКА ЈЕСЕНСКОГ 60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7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73.7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ЈАНКА ЈЕСЕНСКОГ 118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61.6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ЈАНКА ЈЕСЕНСКОГ 143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8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14.1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ЈАНКА ЧМЕЛИКА 1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35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52.0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ЈАНОШИКОВА 11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37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851.2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ЈАНОШИКОВА 43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465.9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ОМЛАДИНСКА 6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5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06.8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ОНДРЕЈА МАРЧОКА 10А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0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55.2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ТРГ ЈАНА АМОСА КОМЕНСКОГ 8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5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056.6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ХУРБАНОВА 2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5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658.3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ШТЕФАНИКОВА 44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68.4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ШТЕФАНИКОВА 99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8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44.4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ТЕПАНОВИЋЕВО</w:t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ИЋЕ КЕСИЋА 36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5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974.3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ОЛУНСКИХ ДОБРОВОЉАЦА 60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52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812.3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ЧЕНЕЈ</w:t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АТАРСКА 4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16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827.5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АЋ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ЛАДИМИРА РОЛОВИЋА 9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67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225.3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ЛАДИМИРА РОЛОВИЋА 60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4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604.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ЂОРЂА ИСАКОВА 70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522.4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ИСИДОРЕ СЕКУЛИЋ 54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3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803.6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ЈУГОВИЋ 24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7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9.3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РАЉА ПЕТРА I 136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5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56.6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НИКОЛЕ ТЕСЛЕ 3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7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040.5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НИКОЛЕ ТЕСЛЕ 54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467.6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НОВОСАДСКА 24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8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020.2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ЊЕГОШЕВА 11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8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018.2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ОМЛАДИНСКА 19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8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781.8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АРТИЗАНСКА 160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49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632.8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РОЛЕТЕРСКА 42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6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565.6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АДНИЧКА 62А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9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599.0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АВЕ МАЛЕШЕВА 29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979.9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ВЕТОЗАРА МИЛЕТИЋА 23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6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781.4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ВЕТОЗАРА МИЛЕТИЋА 58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44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131.8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ВЕТОСАВСКА 147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743.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ШУМАДИЈСКА 34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40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075.7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ДИСАВА</w:t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ОЈВОЂАНСКА 137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1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61.4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ОЈВОЂАНСКА 169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245.6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ОЖА ЂЕРЂА 11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7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196.9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ЖЕЛЕЗНИЧКА 6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8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47.7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ЦАРА ДУШАНА 168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6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80.2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ЦАРА ДУШАНА 189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387.0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ОВИЉ</w:t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ЖАРКА ЗРЕЊАНИНА 3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1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974.2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ЗМАЈ ЈОВЕ ЈОВАНОВИЋА 30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315.1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ЛАЗЕ КОСТИЋА 93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1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827.2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ЛАЛЕ НОВОСЕЛЦА 11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0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3.8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РОЛЕТЕРСКА 9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1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296.7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ТЕВАНА ПЕШИЋА 4А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91.9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ТЕВАНА ПЕШИЋА 71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2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135.2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ФУТОГ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. ЈУЛА 24А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21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790.8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ОЈВОДЕ БОЈОВИЋА 83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6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899.8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ЂУРЕ ЂАКОВИЋА 53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60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16.4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ЗДРАВКА ЧЕЛАРА 66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9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697.9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ИВАНА МИЛУТИНОВИЋА 14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4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222.2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ОРДУНАШКА 5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25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801.1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ОРДУНАШКА 19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1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729.2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РАЈИШКА 66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052.4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АРИЈЕ БУРСАЋ 13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4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77.5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АРИЈЕ БУРСАЋ 52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9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991.1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АРИЈЕ БУРСАЋ 105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1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401.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ОШЕ ПИЈАДЕ 17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98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66.9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НИКОЛЕ ТЕСЛЕ 42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8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235.9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ЊЕГОШЕВА 4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30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308.9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АДЕ КОНДИЋА 107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50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155.8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АДЕ КОНДИЋА 142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38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197.5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АКОВАЧКА 17А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60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857.4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ЕЉЕ САВИЋА 48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2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824.9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ЕПУБЛИКЕ СРПСКЕ 87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35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813.7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ИМЕ ШОЛАЈЕ 8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4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777.3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ТОЗЕ МАРКОВИЋА 41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654.7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ФРУШКОГОРСКА 11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2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138.1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ЕГЕЧ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РАНКА РАДИЧЕВИЋА 6А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66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7.7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УНАВСКА 12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77.7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ЛАЗЕ КОСТИЋА 15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8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052.6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НИКОЛЕ ТЕСЛЕ 46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2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98.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ОСЛОБОЂЕЊА 18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6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63.8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АДНИЧКА 6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009.0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ИБАРСКА 84</w:t>
            </w:r>
          </w:p>
        </w:tc>
        <w:tc>
          <w:tcPr>
            <w:tcW w:w="143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5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621.0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ВЕТОЗАРА МАРКОВИЋА 2А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9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35.9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10780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3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ind w:left="-720" w:hanging="0"/>
        <w:rPr/>
      </w:pPr>
      <w:r>
        <w:rPr/>
      </w:r>
    </w:p>
    <w:sectPr>
      <w:type w:val="nextPage"/>
      <w:pgSz w:w="12240" w:h="15840"/>
      <w:pgMar w:left="540" w:right="144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  <w:textAlignment w:val="top"/>
    </w:pPr>
    <w:rPr>
      <w:rFonts w:ascii="Tahoma" w:hAnsi="Tahoma" w:eastAsia="Times New Roman" w:cs="Tahom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  <w:textAlignment w:val="center"/>
    </w:pPr>
    <w:rPr>
      <w:rFonts w:ascii="Tahoma" w:hAnsi="Tahoma" w:eastAsia="Times New Roman" w:cs="Tahoma"/>
      <w:b/>
      <w:bCs/>
      <w:sz w:val="18"/>
      <w:szCs w:val="18"/>
    </w:rPr>
  </w:style>
  <w:style w:type="paragraph" w:styleId="Xl67">
    <w:name w:val="xl67"/>
    <w:basedOn w:val="Normal"/>
    <w:qFormat/>
    <w:pPr>
      <w:shd w:fill="E0E0E0" w:val="clear"/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8"/>
      <w:szCs w:val="18"/>
    </w:rPr>
  </w:style>
  <w:style w:type="paragraph" w:styleId="Xl68">
    <w:name w:val="xl68"/>
    <w:basedOn w:val="Normal"/>
    <w:qFormat/>
    <w:pP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18"/>
      <w:szCs w:val="18"/>
    </w:rPr>
  </w:style>
  <w:style w:type="paragraph" w:styleId="Xl70">
    <w:name w:val="xl70"/>
    <w:basedOn w:val="Normal"/>
    <w:qFormat/>
    <w:pPr>
      <w:shd w:fill="E0E0E0" w:val="clear"/>
      <w:spacing w:lineRule="auto" w:line="240" w:before="280" w:after="280"/>
      <w:textAlignment w:val="center"/>
    </w:pPr>
    <w:rPr>
      <w:rFonts w:ascii="Tahoma" w:hAnsi="Tahoma" w:eastAsia="Times New Roman" w:cs="Tahoma"/>
      <w:sz w:val="18"/>
      <w:szCs w:val="18"/>
    </w:rPr>
  </w:style>
  <w:style w:type="paragraph" w:styleId="Xl71">
    <w:name w:val="xl71"/>
    <w:basedOn w:val="Normal"/>
    <w:qFormat/>
    <w:pPr>
      <w:spacing w:lineRule="auto" w:line="240" w:before="280" w:after="280"/>
      <w:textAlignment w:val="center"/>
    </w:pPr>
    <w:rPr>
      <w:rFonts w:ascii="Tahoma" w:hAnsi="Tahoma" w:eastAsia="Times New Roman" w:cs="Tahoma"/>
      <w:sz w:val="18"/>
      <w:szCs w:val="18"/>
    </w:rPr>
  </w:style>
  <w:style w:type="paragraph" w:styleId="Xl72">
    <w:name w:val="xl72"/>
    <w:basedOn w:val="Normal"/>
    <w:qFormat/>
    <w:pPr>
      <w:shd w:fill="E0E0E0" w:val="clear"/>
      <w:spacing w:lineRule="auto" w:line="240" w:before="280" w:after="280"/>
      <w:textAlignment w:val="center"/>
    </w:pPr>
    <w:rPr>
      <w:rFonts w:ascii="Tahoma" w:hAnsi="Tahoma" w:eastAsia="Times New Roman" w:cs="Tahoma"/>
      <w:sz w:val="18"/>
      <w:szCs w:val="18"/>
    </w:rPr>
  </w:style>
  <w:style w:type="paragraph" w:styleId="Xl73">
    <w:name w:val="xl73"/>
    <w:basedOn w:val="Normal"/>
    <w:qFormat/>
    <w:pPr>
      <w:spacing w:lineRule="auto" w:line="240" w:before="280" w:after="280"/>
      <w:textAlignment w:val="center"/>
    </w:pPr>
    <w:rPr>
      <w:rFonts w:ascii="Tahoma" w:hAnsi="Tahoma" w:eastAsia="Times New Roman" w:cs="Tahoma"/>
      <w:sz w:val="18"/>
      <w:szCs w:val="18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30"/>
      <w:szCs w:val="3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18"/>
      <w:szCs w:val="18"/>
    </w:rPr>
  </w:style>
  <w:style w:type="paragraph" w:styleId="Xl77">
    <w:name w:val="xl77"/>
    <w:basedOn w:val="Normal"/>
    <w:qFormat/>
    <w:pPr>
      <w:shd w:fill="E0E0E0" w:val="clear"/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8"/>
      <w:szCs w:val="18"/>
    </w:rPr>
  </w:style>
  <w:style w:type="paragraph" w:styleId="Xl78">
    <w:name w:val="xl78"/>
    <w:basedOn w:val="Normal"/>
    <w:qFormat/>
    <w:pP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20:00Z</dcterms:created>
  <dc:creator>tiodorovic.miljana</dc:creator>
  <dc:description/>
  <dc:language>en-US</dc:language>
  <cp:lastModifiedBy>tiodorovic.miljana</cp:lastModifiedBy>
  <dcterms:modified xsi:type="dcterms:W3CDTF">2014-01-10T12:20:00Z</dcterms:modified>
  <cp:revision>2</cp:revision>
  <dc:subject/>
  <dc:title/>
</cp:coreProperties>
</file>