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49"/>
        <w:gridCol w:w="1138"/>
        <w:gridCol w:w="3903"/>
        <w:gridCol w:w="595"/>
        <w:gridCol w:w="239"/>
        <w:gridCol w:w="597"/>
        <w:gridCol w:w="933"/>
        <w:gridCol w:w="1143"/>
        <w:gridCol w:w="239"/>
        <w:gridCol w:w="205"/>
        <w:gridCol w:w="34"/>
      </w:tblGrid>
      <w:tr>
        <w:trPr>
          <w:trHeight w:val="4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00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ahoma" w:ascii="Tahoma" w:hAnsi="Tahoma"/>
                <w:b/>
                <w:bCs/>
                <w:sz w:val="30"/>
                <w:szCs w:val="30"/>
              </w:rPr>
              <w:t>Списак ослобођени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Насеље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Адрес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Просто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Бодов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Изно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И САД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ДИ ЕНДРЕА 2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3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85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ЛБЕРТА ТОМЕ 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32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ЛЕКСЕ ШАНТИЋА 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6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59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ЛЕКСЕ ШАНТИЋА 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4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59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ЛЕКСЕ ШАНТИЋА 1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74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ЛЕКСЕ ШАНТИЋА 4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96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ЛЕКСЕ ШАНТИЋА 7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2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14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ЛМАШКА 1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62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НТОНА ЧЕХОВА 3А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57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НТУНА УРБАНА 3Б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88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НТУНА УРБАНА 3Б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60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НТУНА УРБАНА 1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4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389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РАЊ ЈАНОША 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13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РКАДИЈА ВАРАЂАНИНА 4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53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РКАДИЈА ВАРАЂАНИНА 4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22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РСЕ ТЕОДОРОВИЋА 2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77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421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114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437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41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19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99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3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605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6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871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НОВИЋ СТРАХИЊЕ 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1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13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НОВИЋ СТРАХИЊЕ 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33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ТЕ БРКИЋА 1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72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ТЕ БРКИЋА 2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120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РИСЛАВА БЕРИЋА 1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534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ЛАГОЈА ПАРОВИЋА 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302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ГДАНА ШУПУТА 1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39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ГДАНА ШУПУТА 8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00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ЖЕ КУЗМАНОВИЋА 11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71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ШКА БУХЕ 10А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87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17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ШКА НОВАКОВИЋА 2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09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ИМИРА ЋОСИЋА 2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16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ИМИРА ЋОСИЋА 4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768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ИМИРА ЋОСИЋА 4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14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ИСЛАВА БОРОТЕ 1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92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ИСЛАВА НУШИЋА 2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96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ИЛИЋА 1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277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ЋОПИЋА 4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90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ДРОЊАК 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,456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ДРОЊАК 5А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83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ДРОЊАК 1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205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ЈОВАНДИЋ 1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89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ЈОВАНДИЋ 1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40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МИЛАДИНОВ 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15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НЕМЕТ 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92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РИБНИКАР 1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55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РИБНИКАР 1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26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РИБНИКАР 25Б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956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РИБНИКАР 4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59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РИБНИКАР 6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8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57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ВОЈВОДЕ СТЕПЕ 1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330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ВОЈВОДЕ СТЕПЕ 5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170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АШЕ ТОМИЋА 1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1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91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АШЕ ТОМИЋА 15А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7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50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АШЕ ТОМИЋА 15А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4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789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ОВАНА ДУЧИЋА 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83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ОВАНА ДУЧИЋА 2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6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305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ОВАНА ДУЧИЋА 2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7,222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ОВАНА ДУЧИЋА 3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20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ОВАНА ДУЧИЋА 4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22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НЕЗА МИЛОША 1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13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НЕЗА МИЛОША 2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25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НЕЗА МИЛОША 2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705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НЕЗА МИЛОША 2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6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790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НЕЗА МИЛОША 3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145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НЕЗА МИЛОША 3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779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I 28Б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03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61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I 2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44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I 3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85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I 3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648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I 4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68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I 4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27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I 4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05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I 5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8,882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I 8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200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I 8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97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I 8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94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МИХАЈЛА ПУПИНА 1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199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МИХАЈЛА ПУПИНА 1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7,926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МИХАЈЛА ПУПИНА 2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89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1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4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68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1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0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57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2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81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3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6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620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4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434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5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787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5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935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5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087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8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77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15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8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617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СЛОБОДАНА ЈОВАНОВИЋА 2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279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СЛОБОДАНА ЈОВАНОВИЋА 2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201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СЛОБОДАНА ЈОВАНОВИЋА 2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001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СЛОБОДАНА ЈОВАНОВИЋА 4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794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1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776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2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82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2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952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3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417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4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417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4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789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5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493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5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160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5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806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6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470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8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01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209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8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1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06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ЛЕНТИНА ВОДНИКА 16Б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275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ЛЕНТИНА ВОДНИКА 19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9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22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ЛЕНТИНА ВОДНИКА 2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76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СЕ ПЕЛАГИЋА 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45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СЕ СТАЈИЋА 2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82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СЕ СТАЈИЋА 2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1,537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ЉКА ПЕТРОВИЋА 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36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ЉКА ПЕТРОВИЋА 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3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00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СЕЛИНА МАСЛЕШЕ 1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37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СЕЛИНА МАСЛЕШЕ 30А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047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СЕЛИНА МАСЛЕШЕ 6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824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СЕЛИНА МАСЛЕШЕ 6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81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СЕЛИНА МАСЛЕШЕ 6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14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СЕЛИНА МАСЛЕШЕ 15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252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ИТОМИРА КОРАЋА 18А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25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АНА ЂОРЂЕВИЋА 1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60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ИКЕ ПЛАТОНА 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32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ИСЛАВА КАЋАНСКОГ 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830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БОЈОВИЋА 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63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ШУПЉИКЦА 1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27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ШУПЉИКЦА 1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18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ШУПЉИКЦА 4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553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ИХ БРИГАДА 2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27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РШАЧКА 1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76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УКА МАНДУШИЋА 2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09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АГАРИНОВА 10Б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6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368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АЗИМЕСТАНСКА 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АЈЕВА 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52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ОГОЉЕВА 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7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266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ОГОЉЕВА 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46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ОГОЉЕВА 1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0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284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УНДУЛИЋЕВА 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80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УНДУЛИЋЕВА 2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6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157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ЛМАТИНСКА 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8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37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ЛМАТИНСКА 2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73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ЛМАТИНСКА 3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11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НИЛА КИША 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190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НИЛА КИША 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524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НИЛА КИША 8А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9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03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НИЛА КИША 3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73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НИЛА КИША 3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058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НИЛА КИША 4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562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НИЛА КИША 4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294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НИЧИЋЕВА 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154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ИМИТРИЈА АВРАМОВИЋА 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53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ИМИТРИЈА АВРАМОВИЋА 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56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ИМИТРИЈА АВРАМОВИЋА 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15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ИМИТРИЈА АВРАМОВИЋА 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513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БРЕ ЈОВАНОВИЋА 2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39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ЖА ЂЕРЂА 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447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ЖА ЂЕРЂА 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6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211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ЖА ЂЕРЂА 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ЖА ЂЕРЂА 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26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ЖА ЂЕРЂА 1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49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ЖА ЂЕРЂА 2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237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ЛИНСКА 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76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ЊЕ САЈЛОВО 7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05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СИТЕЈЕВА 1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09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СИТЕЈЕВА 1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86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СТОЈЕВСКОГ 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25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СТОЈЕВСКОГ 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30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СТОЈЕВСКОГ 1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21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АГИШЕ БРАШОВАНА 14А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5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917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АГИШЕ ЛАПЧЕВИЋА 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28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ВАРСКА 1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9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ВАРСКА 1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18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СВЕТИСЛАВА КАСАПИНОВИЋА 2Б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15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СВЕТИСЛАВА КАСАПИНОВИЋА 1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879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СВЕТИСЛАВА КАСАПИНОВИЋА 4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6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29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СВЕТИСЛАВА КАСАПИНОВИЋА 4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373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БРОВАЧКА 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73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ДАНИЛОВИЋА 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33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ДАНИЛОВИЋА 2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41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ДАНИЛОВИЋА 2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63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ДАНИЛОВИЋА 3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382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АКОНА АВАКУМА 12А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47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ЈОВАНОВИЋА 1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79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МИКЕША 31А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85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НИКШИЋА ЈОХАНА 1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924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НИКШИЋА ЈОХАНА 1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310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НИКШИЋА ЈОХАНА 1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422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НИКШИЋА ЈОХАНА 2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978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НИКШИЋА ЈОХАНА 2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301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РАЈКОВИЋА 15Б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766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СЕРВИЦКОГ 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7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62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УРЂА БРАНКОВИЋА 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40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АРКА ВАСИЉЕВИЋА 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31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ЕЛЕЗНИЧКА 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910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ЕЛЕЗНИЧКА 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22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ЕЛЕЗНИЧКА 1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4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ЕЛЕЗНИЧКА 3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794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ЕЛЕЗНИЧКА 3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1,085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ИКЕ ПОПОВИЋА 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834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ЕТСКА 3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82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МАЈЕВАЧКИ ПУТ 5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35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МАЈ ЈОВИНА 2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2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54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А АНДРИЋА 1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783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А АНДРИЋА 2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663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АНА БОЛДИЖАРА 13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14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ЛАРИОНА РУВАРЦА 29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56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ЛИЈЕ БИРЧАНИНА 1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56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ЛИЈЕ БИРЧАНИНА 3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63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БЛАНИЧКА 1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6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БЛАНИЧКА 3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16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ВЕСЕЛИНОВИЋА 12А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651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ВЕСЕЛИНОВИЋА 1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28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ЧМЕЛИКА 1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23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ЧМЕЛИКА 2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64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ЧМЕЛИКА 2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6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840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ЧМЕЛИКА 5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26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ЧМЕЛИКА 9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82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ЧМЕЛИКА 11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069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ЧМЕЛИКА 12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883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ОШИКОВА 2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10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ЕФИМИЈИНА 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55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ИРЕЧЕКОВА 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51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АНА ВИЛОВЦА 1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49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АНА ХРАНИЛОВИЋА 22А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4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АНА ХРАНИЛОВИЋА 5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169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АНА ХРАНИЛОВИЋА 5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648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ЗЕФА МАРЧОКА 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946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СИФА МАРИНКОВИЋА 2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67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МЕНИЧКА 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11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ЋЕ ДЕЈАНОВИЋ 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,398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ЋЕ ДЕЈАНОВИЋ 3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031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ЋЕ ДЕЈАНОВИЋ 3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45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ЕЈ ЖРТАВА РАЦИЈЕ 8А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072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ИСАЧКА 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498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ИСАЧКА 3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358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ИСАЧКА 3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929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ИСАЧКА 7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82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ЛИСАНСКИ ПУТ 12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57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ЛИСАНСКИ ПУТ 144А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62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ЗАЧИНСКОГ 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92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ЛО СРПСКИХ СЕСТАРА 1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99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ЛО СРПСКИХ СЕСТАРА 1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365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ЛО СРПСКИХ СЕСТАРА 1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21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ПЕРНИКОВА 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49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ПЕРНИКОВА 5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634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ПЕРНИКОВА 5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10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67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РНЕЛИЈА СТАНКОВИЋА 1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647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РНЕЛИЈА СТАНКОВИЋА 1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01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337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РНЕЛИЈА СТАНКОВИЋА 1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23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АНЧИЋ ИВАНА 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498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АНЧИЋ ИВАНА 1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13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ОВСКА 7Б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287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ОВСКА 3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162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ТОРСКА 1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73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ЧЕ КОЛАРОВА 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77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ЉЕВИЋА МАРКА 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5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84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ЉЕВИЋА МАРКА 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86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ЉЕВИЋА МАРКА 3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7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83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ЉЕВИЋА МАРКА 5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33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ИЛОВА 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6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ЗЕ КОСТИЋА 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66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СЛА ГАЛА 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381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СЛА ГАЛА 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6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50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ИЛИКЕ БЕМ 2Ц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25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УКИЈАНА МУШИЦКОГ 4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51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УКИЈАНА МУШИЦКОГ 4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59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КСИМА ГОРКОГ 1А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173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КСИМА ГОРКОГ 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565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КСИМА ГОРКОГ 4А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85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КСИМА ГОРКОГ 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9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23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КСИМА ГОРКОГ 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11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КСИМА ГОРКОГ 2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14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КСИМА ГОРКОГ 4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02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КСИМА ГОРКОГ 46А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1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35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КСИМА ГОРКОГ 4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37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КСИМА ГОРКОГ 5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12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РОДИЋЕВА 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428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САРИКОВА 1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71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САРИКОВА 1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794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НКА ГРЧИЋА 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57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НКА ГРЧИЋА 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27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НКА ГРЧИЋА 9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27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61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НКА ГРЧИЋА 1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36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ТЕ ЈАКШИЋА 1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2,268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ОЈА ЧИПЛИЋА 4Ц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368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ОЈА ЧИПЛИЋА 2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66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ОША ЦРЊАНСКОГ 1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542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УТИНА БОЈИЋА 31А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97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ЧУРИНОВА 3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4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70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ЧУРИНОВА 6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93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3Ц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39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7А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61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1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41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2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06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5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8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001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ОЛНАР ЂУЛЕ 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38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ОЛНАР ЂУЛЕ 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592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ОЛНАР ЂУЛЕ 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6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57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ОЛНАР ЂУЛЕ 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679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ОМЧИЛА ТАПАВИЦЕ 3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26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ОМЧИЛА ТАПАВИЦЕ 3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4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54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2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6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576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3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694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4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84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5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1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64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69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273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6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290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73А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6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77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73Б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99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73Б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117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73Б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47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89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89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8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03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9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8,743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ЕНАДА МИТРОВА 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7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ИКОЛЕ ПАШИЋА 29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62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АКА РАДОНИЋА 1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2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МЛАДИНСКА 2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81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МЛАДИНСКА 42А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80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МЛАДИНСКОГ ПОКРЕТА 2А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27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ВЛА ПАПА 1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6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766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ВЛА ПАПА 39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48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ЈЕ МАРКОВИЋА АДАМОВА 1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339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ЈЕ МАРКОВИЋА АДАМОВА 1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79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ИСКЕ КОМУНЕ 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09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ИСКЕ КОМУНЕ 1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243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ИСКЕ КОМУНЕ 1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047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ИСКЕ КОМУНЕ 1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800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ИСКЕ КОМУНЕ 1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6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15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ИСКЕ КОМУНЕ 4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57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ТИЗАНСКИХ БАЗА 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87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СТЕРОВА 2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93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СТЕРОВА 2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26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СТЕРОВА 2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7,164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СТЕРОВА 2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905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ТРИЈАРХА ЧАРНОЈЕВИЋА 2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55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ЕФИ ШАНДОРА 176Б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34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А ДРАПШИНА 2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540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А ДРАПШИНА 2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48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ЋКА 1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4,355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ЛИТВИЧКА 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84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ВРТАРСКА 3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51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ДГОРИЧКА 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49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ЛГАР АНДРАША 5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06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ВОМАЈСКА 2А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49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ВОМАЈСКА 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02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ИМОРСКА 46А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0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59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1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062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ОМИРА РАШЕ РАДУЈКОВА 1А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863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ОСЛАВА ПРОДАНОВИЋА 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34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ОМАНИЈСКА 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3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127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ОМАНИЈСКА 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9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319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ОМАНИЈСКА 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1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646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ОМАНИЈСКА 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2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611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ДНИЧКА 3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18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079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5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625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11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7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246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13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0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79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14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38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16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7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12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И ПУТ 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82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И ПУТ 1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469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И ПУТ 2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66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И ПУТ 2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319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И ПУТ 2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9,672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И ПУТ 2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962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И ПУТ 29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074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ВЕ ВУКОВИЋА 2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21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ВЕ КОВАЧЕВИЋА 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798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ЈЛОВО XXXI 1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44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АРКОВИЋА 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29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ИЛЕТИЋА 1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6,100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ЈОВАНСКА 2А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84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САВСКА 2Б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38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САВСКА 13А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40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ЉАЧКИХ БУНА 1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456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ЉАЧКИХ БУНА 6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01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ЉАЧКИХ БУНА 9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298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НТАНДРЕЈСКИ ПУТ 29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62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ИМА ШОЛАЈЕ 2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87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ЛОБОДАНА БАЈИЋА 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45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ЛУНСКА 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44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МБОРСКА 2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78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МБОРСКА 6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90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МБОРСКА 6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206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ПОЋАНСКА 3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99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АНОЈА ГЛАВАША 75А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88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АНОЈА СТАНОЈЕВИЋА 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606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АНОЈА СТАНОЈЕВИЋА 1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2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9,327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АНОЈА СТАНОЈЕВИЋА 1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974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ИЛОВАНОВА 6А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785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ОКРАЊЦА 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866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ОКРАЊЦА 1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87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ОКРАЊЦА 2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941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УСИЋА 1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912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УСИЋА 1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99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УСИЋА 1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234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ХРИСТИЋА 3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32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ХРИСТИЋА 3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86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ЧАЛЕНИЋА 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04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ФАНА ПРВОВЕНЧАНОГ 2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90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ЈЕПАНА МИТРОВА ЉУБИШЕ 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367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УНЧАНИ КЕЈ 39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833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АКОВСКА 2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144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АРАСА ШЕВЧЕНКА 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643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ЕКЕЛИЈИНА 2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70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ЕКЕЛИЈИНА 26А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571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ЕЛЕПСКА 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99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ЕМЕРИНСКА 4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89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ЕМЕРИНСКА 12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92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ЕОДОРА ПАВЛОВИЋА 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19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ЕОДОРА ПАВЛОВИЋА 2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39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ИХОМИРА ОСТОЈИЋА 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01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ИХОМИРА ОСТОЈИЋА 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24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ИХОМИРА ОСТОЈИЋА 4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77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ЛСТОЈЕВА 1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7,480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ЛСТОЈЕВА 2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14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МЕ РОСАНДИЋА 1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18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ПЛИЦЕ МИЛАНА 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5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44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ПЛИЦЕ МИЛАНА 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4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75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ПЛИЦЕ МИЛАНА 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786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ПЛИЦЕ МИЛАНА 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63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РГ КОМЕНСКОГ 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7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83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РГ КОМЕНСКОГ 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45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РГ МАЈКЕ ЈЕВРОСИМЕ 19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7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69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РГ МАЈКЕ ЈЕВРОСИМЕ 1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804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РГ ФЕХЕР ФЕРЕНЦА 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60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РГ ФЕХЕР ФЕРЕНЦА 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710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УРГЕЊЕВА 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962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УРГЕЊЕВА 1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02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ЋИРПАНОВА 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02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ЋИРПАНОВА 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4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08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ЋИРПАНОВА 2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26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ЋИРПАНОВА 2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330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ЛИЦА IV 4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42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ЛИЦА V 8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37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ЛИЦА VII 42А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72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ИЛИПА ФИЛИПОВИЋА 8Б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4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64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ИЛИПА ФИЛИПОВИЋА 1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872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ИЛИПА ФИЛИПОВИЋА 2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51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2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426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2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11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4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248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УТОШКА 2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03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УТОШКИ ПУТ 18Ц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1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93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УТОШКИ ПУТ 32Ц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3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54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УТОШКИ ПУТ 3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76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УТОШКИ ПУТ 36Ц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3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73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ХАЏИ РУВИМОВА 3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063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ХЕРОЈА ПИНКИЈА 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3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ХЕРОЈА ПИНКИЈА 34А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19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НКАРЕВА 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61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НКАРЕВА 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89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65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5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7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73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5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07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ВЕЋАРСКА 1А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1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63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ВЕЋАРСКА 1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0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ЕРНИШЕВСКОГ 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66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ИКА СТЕВИНА 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2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90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АЈКАШКА 1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43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АЉАПИНОВА 1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27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АЉАПИНОВА 2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68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АФАРИКОВА 2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90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АФАРИКОВА 3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37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АФАРИКОВА 3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93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ЕКСПИРОВА 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32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ЕКСПИРОВА 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226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ЕКСПИРОВА 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004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ЕКСПИРОВА 1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943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ЕКСПИРОВА 1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510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ЕКСПИРОВА 2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637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ЕКСПИРОВА 2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714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ЕКСПИРОВА 4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67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ЕКСПИРОВА 4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33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УМАДИЈСКА 16А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36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УМАДИЈСКА 1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47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УМАДИЈСКА 2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2,420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ОВАРАДИН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АНА ДЕСНИЦЕ 2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70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АНА ДЕСНИЦЕ 3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85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АНА ДЕСНИЦЕ 3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05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АНА ДЕСНИЦЕ 5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02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АНА МОНАСТЕРЛИЈЕ 1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46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АНА МОНАСТЕРЛИЈЕ 2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93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РЛОВАЧКИ ДРУМ 4Ц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39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ЧИЋЕВА 11А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16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ЖУРАНИЋЕВА 8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35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ДУНАВСКОГ ОДРЕДА 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335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72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ДУНАВСКОГ ОДРЕДА 1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722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ЕРАДОВИЋЕВА 9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05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ЕРАДОВИЋЕВА 9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97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ЧКОГ 7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92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ИБЊАК ДОЊИ ПУТ 69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61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ЕШАНА ПОДРУГОВИЋА 13А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05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УНИСЛАВА ПАУНОВИЋА 2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73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АЊЕ ШТЕФАНОВИЋА 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544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ОГ ОДРЕДА 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96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ЕНОИНА 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35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КА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ДИ ЕНДРЕА 51А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7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РСЕНИЈА ЧАРНОЈЕВИЋА 3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23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ПУТНИКА 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40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А 3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61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А 4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8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НИЛА КИША 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53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ИКОЛЕ ТЕСЛЕ 3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63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ТИЗАНСКА 2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80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ТИЗАНСКА 7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39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АРКОВИЋА ТОЗЕ 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07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САВСКА 2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27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ЛАЗАРА 3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37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ТЕРНИК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ТОКИН 1А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48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ТОКИН 2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34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ИКЕ МАКСИМА 2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88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БОЈОВИЋА 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13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БРОВОЉАЧКА 4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07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РТАВА ФАШИЗМА 4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58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ЕЛЕНЕ КОН 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19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РИНСКА 1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03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НИНСКА 2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86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НИНСКА 10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86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НИНСКА 10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74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НИНСКА 13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825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ЉА АЛЕКСАНДРА 4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26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ЉУТИЦЕ БОГДАНА 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5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ОСАДСКИ ПУТ 53А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22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ОСАДСКИ ПУТ 7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48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А БИГЕ 2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04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АРКОВИЋА ТОЗЕ 3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94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ПЕЦИ ПОПОВИЋА 39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85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ПЕЦИ ПОПОВИЋА 4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31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ЕТИЊСКА 2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65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КОЛСКА 16А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57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РЕМСКИ КАРЛОВЦИ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ДЕЈАНОВИЋ 9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08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СЕ СТАЈИЋА 3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43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РОСОВА 6Б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50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АНА ФИЛИПОВИЋА 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61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Е ЈОВАНОВИЋА ЗМАЈА 1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15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ТОШЕВА 6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79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ТРОПОЛИТА СТРАТИМИРОВИЋА 6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49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ТРИЈАРХА РАЈАЧИЋА 5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66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РАЈЕВСКА 28А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88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АРКОВИЋА 17А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74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ЕДИНЦИ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МИШИЋА 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47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АРИ ЛЕДИНЦИ</w:t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УКА КАРАЏИЋА 14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0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ЕДИНЦИ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ЕВЕТ ЈУГОВИЋА 1Ц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8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ЕВЕТ ЈУГОВИЋА 2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14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НАВСКА 2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347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22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ЛАТАНА ПЕТРОВИЋА 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97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АРИ ЛЕДИНЦИ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ХОПОВСКА 3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00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РЕМСКА КАМЕНИЦА</w:t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ЋОПИЋА 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75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ЕЗА 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52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ИХОРСКА 1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78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МИШИЋА 1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МИШИЋА 1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7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МИШИЋА 69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11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АВРИЛА ПРИНЦИПА 5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85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КЕ ПОПОВИЋА 21А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87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КЕТРИН МЕКФЕИЛ 2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7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КЕТРИН МЕКФЕИЛ 39А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50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КЕТРИН МЕКФЕИЛ 39Б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04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Е АНДРИЋА 2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32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Е АНДРИЋА 3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71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РГОВАНСКА 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82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ЕДИНАЧКИ ПУТ 9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82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ИВАДЕ 20Б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90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ИПАРСКА 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39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ОЛЕ РИБАРА 8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53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ИКОЛЕ ВУЈИЋА 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47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ЛАНИНСКА 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45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УТ СРЕМСКОГ ОДРЕДА 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5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ДМЕ ВОЈВОЂАНСКЕ БРИГАДЕ 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79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ДМЕ ВОЈВОЂАНСКЕ БРИГАДЕ 56А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19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ЛАВКА РОДИЋА 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41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ЛОБОДАНА БАЈИЋА 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22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ЊЕ МАРИНКОВИЋ 1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89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РЕМСКИХ ПАРТИЗАНА 3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57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РЕМСКИХ ПАРТИЗАНА 6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36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РЕШЊИНА 3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90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И ПУТ 11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69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ЛАЗАРА 2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24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АЈНИЧКА 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47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АЈНИЧКА 1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КОВАЦ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2. АВГУСТА 1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01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РАЂОРЂЕВА 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8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ЗАРАЧКА 2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25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ЗАРАЧКА 4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236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ЉА ПЕТРА I 1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1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76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ИЛЕТИЋА 3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33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САВСКА 4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48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ИСАЧ</w:t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ТАНКОСИЋА 4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06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А 11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29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А 12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87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ЈАНКА ГОМБАРА 2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75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ЈАНКА ГОМБАРА 99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70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ЈАНКА ГОМБАРА 15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63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А КОЛАРА 21А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САРИКОВА 3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69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САРИКОВА 16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75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ХАЛА КАРДЕЛИСА 3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00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ТЕФАНИКОВА 11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95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ТЕФАНИКОВА 16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65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ПАНОВИЋЕВО</w:t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СТЕПЕ СТЕПАНОВИЋА 6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94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.Н.А. 1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18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УНКЕ САВИЋ 3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08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ЛУНСКИХ ДОБРОВОЉАЦА 1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0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66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ЕНЕЈ</w:t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ЕМАНОВЦИ 4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50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ЈИЋЕВИ САЛАШИ 4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25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Ћ</w:t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ТИНСКА 4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25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ИНА ПАЛЕКСИЋА 4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30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Е ЛОЛЕ РИБАРА 1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21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Е ЛОЛЕ РИБАРА 2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24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Е ЛОЛЕ РИБАРА 40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43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Е ЈОВАНОВИЋА ЗМАЈА 1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99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ЉА ПЕТРА I 11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79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ОШЕ ПИЈАДЕ 2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41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ОШЕ ПИЈАДЕ 3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43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Е ВОЈСКЕ 19А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37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МЛАДИНСКА 3А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03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МЛАДИНСКА 3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47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МЛАДИНСКА 5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70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МЛАДИНСКА 7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15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А ДРАПШИНА 1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52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ОЛЕТЕРСКА 6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0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91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ВЕ МАЛЕШЕВА 6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47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ИМЕ ШОЛАЈЕ 2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73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ИМЕ ШОЛАЈЕ 5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40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ДИСАВА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А 2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6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А 6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99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А 13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46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УКА КАРАЏИЋА 15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97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ЖА ЂЕРЂА 11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80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ЕЛЕЗНИЧКА 1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20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9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78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ВИЉ</w:t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ДА 2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50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ИХ БРИГАДА 4А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7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КА ВИЦКОВА 23А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38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АРКА ЗРЕЊАНИНА 1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93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ЕЛЕНА ГРЕДА 2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10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Е ЛОЛЕ РИБАРА 22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2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42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А ДРАПШИНА 4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9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ОЛЕТЕРСКА 2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85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ИЛЕТИЋА 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61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ЊЕ МАРИНКОВИЋ 1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24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УТОГ</w:t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. ЈУЛА 1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84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ЛЕКСАНДРА АДАМОВИЋА 2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14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БОШЊАК 47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97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БОШЊАК 6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68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БОЈОВИЋА 3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67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АВРИЛА ПРИНЦИПА 3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54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РМЕЧКА 2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81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НАВСКА 17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7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КОШУТИЋА 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63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ШИЈАЧКОГ 2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03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ДРАВКА ЧЕЛАРА 98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10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ДРАВКА ЧЕЛАРА 145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02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АНА ДУЧИЋА 1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21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ЗАРАЧКА 16А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64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РИЈЕ БУРСАЋ 10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82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АНА ВИДАКА 59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46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РОСЛАВА АНТИЋА 1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18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РОСЛАВА АНТИЋА 19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84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ИКОЛЕ ТЕСЛЕ 1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28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ВРТАРСКА 3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09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Е КОНДИЋА 26А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2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88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Е КОНДИЋА 161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59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Е КОНЧАРА 25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96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ПУБЛИКЕ СРПСКЕ 8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98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ПУБЛИКЕ СРПСКЕ 82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3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93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ОМАНИЈСКА 2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84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ЛАВКА РОДИЋА 8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51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ЗЕ МАРКОВИЋА 6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65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3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9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00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ЛАЗАРА 4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84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ЛАЗАРА 123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75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ЛАЗАРА 13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75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ИЦЕ МИЛИЦЕ 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4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ИЦЕ МИЛИЦЕ 46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8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51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ГЕЧ</w:t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ЉА ПЕТРА I 4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46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ЉА ПЕТРА I 78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0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20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ИКОЛЕ ТЕСЛЕ 8А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48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ИБАРСКА 20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69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63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ИБАРСКА 91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46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АРКОВИЋА 74</w:t>
            </w:r>
          </w:p>
        </w:tc>
        <w:tc>
          <w:tcPr>
            <w:tcW w:w="143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67">
    <w:name w:val="xl67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70">
    <w:name w:val="xl70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2">
    <w:name w:val="xl72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0"/>
      <w:szCs w:val="3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76">
    <w:name w:val="xl76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8:00Z</dcterms:created>
  <dc:creator>tiodorovic.miljana</dc:creator>
  <dc:description/>
  <dc:language>en-US</dc:language>
  <cp:lastModifiedBy>tiodorovic.miljana</cp:lastModifiedBy>
  <dcterms:modified xsi:type="dcterms:W3CDTF">2014-02-07T11:08:00Z</dcterms:modified>
  <cp:revision>2</cp:revision>
  <dc:subject/>
  <dc:title/>
</cp:coreProperties>
</file>