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441"/>
        <w:gridCol w:w="1260"/>
        <w:gridCol w:w="940"/>
        <w:gridCol w:w="1357"/>
      </w:tblGrid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val="sr-RS"/>
              </w:rPr>
              <w:t>Naselјe</w:t>
            </w:r>
          </w:p>
        </w:tc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val="sr-RS"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  <w:t>Prosto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  <w:t>Bodov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</w:rPr>
              <w:t>Iznos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OVI SAD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00 KAPLAR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32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00 KAPLAR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37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LEKSANDRA BELIĆ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57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LEKSE ŠANTIĆ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75.3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LEKSE ŠANTIĆA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15.9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LEKSE ŠANTIĆA 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39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LEKSE ŠANTIĆA 5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93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LMAŠKA 17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97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NTUNA URBANA 3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88.1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NTUNA URBAN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62.8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NTUNA URBANA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17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NTUNA URBAN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50.1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NTUNA URBANA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06.7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NTUNA URBANA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58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UGUSTA CESARC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42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LZAKOV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66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LZAKOV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28.0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LZAKOVA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55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LZAKOV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36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LZAKOVA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22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LZAKOVA 4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80.9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LZAKOVA 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12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NOVIĆ STRAHINјE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92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NOVIĆ STRAHINјE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69.4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TE BRKIĆA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72.1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TE BRKIĆA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08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EOGRADSKI KEJ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23.4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ERISLAVA BERIĆA 5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70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ERISLAVA BERIĆ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50.4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ERISLAVA BERIĆA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50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12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EČEJSKA 9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32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LAGOJA PAROVIĆ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67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GDANA GARABANTINA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01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GDANA ŠUPUT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18.8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GDANA ŠUPUTA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43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GDANA ŠUPUTA 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75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GDANA ŠUPUTA 8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74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GDANA ŠUPUTA 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99.5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ŽE KUZMANOVIĆA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53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ŽE KUZMANOVIĆA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75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ŽE KUZMANOVIĆA 6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76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ŽE KUZMANOVIĆA 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57.3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RE PRODANOVIĆ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54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RE PRODANOVIĆ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52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RE PRODANOVIĆA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80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ŠKA BUHE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927.2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IMIRA ĆOSIĆ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95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IMIRA ĆOSIĆ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33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IMIRA ĆOSIĆA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643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IMIRA ĆOSIĆA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61.8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IMIRA ĆOSIĆA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61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ISLAVA BOROTE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00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ISLAVA BOROTE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942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ISLAVA NUŠIĆ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299.6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KA ĆOPIĆA 2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7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ĆE DRONјAK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087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ĆE JOVANDIĆ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00.7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ĆE LUČIĆ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86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ĆE POPOVIĆ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3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52.5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ĆE RIBNIKAR 25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631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VOJVODE STEPE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93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VOJVODE STEPE 32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52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VOJVODE STEPE 32B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66.7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VOJVODE STEPE 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27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VOJVODE STEPE 1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53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DESPOTA STEFAN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49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DESPOTA STEFANA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8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230.2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DESPOTA STEFANA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64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DESPOTA STEFANA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1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24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JAŠE TOMIĆA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09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JAŠE TOMIĆ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08.7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JOVANA DUČIĆ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03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JOVANA DUČIĆA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74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JOVANA DUČIĆA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440.8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JOVANA DUČIĆA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90.5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JOVANA DUČIĆA 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61.1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NEZA MILOŠ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92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NEZA MILOŠA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99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NEZA MILOŠ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25.4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NEZA MILOŠA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16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NEZA MILOŠA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25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80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89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64.8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28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34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87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06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51.4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6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44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94.8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6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11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53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  <w:lang w:val="sr-R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7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48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76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87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71.0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2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82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42.5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27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58.0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4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20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48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164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74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5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14.9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98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65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261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66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80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68B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40.0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62.9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10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95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85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SLOBODANA JOVANOVIĆ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38.3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76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38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93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60.7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55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4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89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98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580.2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69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6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08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48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8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77.4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63.3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9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35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43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10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28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ALENTINA VODNIKA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23.8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ALENTINA VODNIKA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4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61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ALENTINA VODNIKA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85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ASE STAJIĆA 20B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13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LjKA PETROVIĆ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21.2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SELINA MASLEŠE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14.3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SELINA MASLEŠE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63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SELINA MASLEŠE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86.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SELINA MASLEŠE 38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08.5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SELINA MASLEŠE 6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0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21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SELINA MASLEŠE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55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SELINA MASLEŠE 1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093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IDOVDANSKA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39.6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LADE ŽIVANOVIĆA 1B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80.3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LADIKE ĆIRIĆ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63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DE BOJOVIĆ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64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DE BOJOVIĆA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10.9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DE KNIĆANINA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26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DE ŠUPLjIKC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34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DE ŠUPLjIKCA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32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ĐANSKA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12.0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ĐANSKA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56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RŠAČKA 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36.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RŠAČKA 6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24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UKA KARADžIĆ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27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UKA KARADžIĆ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27.2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UKA KARADžIĆ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55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UKA KARADžIĆ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43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AGARINOV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08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AGARINOVA 6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49.0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AGARINOVA 16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59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AGARINOVA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0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32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AGARINOVA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13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AZIMESTANSKA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54.6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AJEV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44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OGOLjEVA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84.3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OGOLjEVA 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87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UNDULIĆEV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65.8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NILA KIŠ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86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NILA KIŠ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13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NILA KIŠ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50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NILA KIŠA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25.9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NILA KIŠA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16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NILA KIŠA 4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18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NILA KIŠA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56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NILA MEDAKOVIĆA 3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35.9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NIČIĆEV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13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EVET JUGOVIĆA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68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EVET JUGOVIĆA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58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IMITRIJA AVRAMOVIĆ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98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IMITRIJA AVRAMOVIĆ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54.9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IMITRIJA AVRAMOVIĆ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05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IMITRIJA AVRAMOVIĆ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80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OŽA ĐERĐ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79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OŽA ĐERĐA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01.7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OŽA ĐERĐ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64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OSTOJEVSKOG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57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OSTOJEVSKOG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66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AGE SPASIĆ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68.9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AGIŠE BRAŠOVANA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3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75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VARSKA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78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 IVANA RIBARA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86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 JOVANA ANDREJEVIĆ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21.6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 JOVANA ANDREJEVIĆA 13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75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 SVETISLAVA KASAPINOVIĆA 2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53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URMITORSK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26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UŠANA VASILjEV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61.0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UŠANA VASILjEVA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31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UŠANA VASILjEVA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64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UŠANA VASILjEVA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56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ĐAKONA AVAKUM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15.1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ĐERĐA MOLNAR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67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ĐORĐA BEŠLINA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7,119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ĐORĐA NIKŠIĆA JOHAN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70.4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ĐORĐA NIKŠIĆA JOHAN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21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ĐORĐA NIKŠIĆA JOHAN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93.7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ĐORĐA RADUJKOV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491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EPISKOPA VISARION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86.1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EPISKOPA VISARION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028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ARKA VASILjEVIĆ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47.6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ARKA VASILjEVIĆA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69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ARKA VASILjEVIĆA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99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IVKA RADOVANOVIĆA 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75.3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ITNI TRG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68.0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LARIONA RUVARCA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51.2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LIJE SMILjANIĆ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27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VESELINOVIĆ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214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VESELINOVIĆA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575.7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VESELINOVIĆA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33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VESELINOVIĆA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05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ČMELIKA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96.4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ČMELIKA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10.6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ČMELIKA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53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ČMELIKA 5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00.6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ČMELIKA 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09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ČMELIKA 7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80.5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ČMELIKA 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47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EVREJSKA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19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EVREJSKA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72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EGRIČK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1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POPOVIĆA 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17.7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POPOVIĆA 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69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POPOVIĆA 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32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SUBOTIĆ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59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CVIJIĆA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43.4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CVIJIĆA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91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E VUČERIĆ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18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ZEFA MARČOK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120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ZEFA MARČOK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63.3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UG BOGDANA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34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LMANA LANG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54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RAĐORĐEV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35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ĆE DEJANOVIĆ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43.6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EJ ŽRTAVA RACIJE 2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30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EJ ŽRTAVA RACIJE 8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712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ISAČKA 4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62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ISAČKA 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77.5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ISAČKA 64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07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LO SRPSKIH SESTARA 18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36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LO SRPSKIH SESTARA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45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NSTANTINA DANIL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20.6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RNELIJA STANKOVIĆA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55.1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RNELIJA STANKOVIĆA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0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48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RNELIJA STANKOVIĆA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10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SANČIĆ IVAN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96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SANČIĆ IVAN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65.7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SOVSK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58.3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SOVSK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45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TORSKA 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52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TORSKA 7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55.8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RALjEVIĆA MARKA 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72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RALjEVIĆA MARKA 5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49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RILOVA 1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55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AZE KOSTIĆ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97.4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AZE KOSTIĆA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09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AZE KOSTIĆA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21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AZE NANČIĆA 1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40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AZE NANČIĆA 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99.0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ASLA GAL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05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ASLA GALA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43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IPARSKA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46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IPARSKA 5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56.1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UKIJANA MUŠICKOG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13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UKIJANA MUŠICKOG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36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jERMONTOV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4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JEVIČKA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557.3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JEVIČKA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68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KSIMA GORKOG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51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KSIMA GORKOG 10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29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KSIMA GORKOG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77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KSIMA GORKOG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64.1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KSIMA GORKOG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06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KSIMA GORKOG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74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KSIMA GORKOG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36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KSIMA GORKOG 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34.2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RKA MILjANOV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38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ANA JANIĆA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2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ANA KOMA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55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ANA KOMA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04.8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ANA RAKIĆ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70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ANA SAVIĆA 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51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ANA SIMINA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62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ANA SIMOVIĆA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21.7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EVE MARIĆ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82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EVE MARIĆ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10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EVE MARIĆ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82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EVE MARIĆ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77.7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EVE MARIĆ 6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65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ENKA GRČIĆA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39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ENKA GRČIĆ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79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ENKA GRČIĆA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07.8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ETE PROTIĆA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23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OVANA GLIŠIĆ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04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OJA ČIPLIĆA 8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61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OŠA CRNјANSKOG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66.8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ROSLAVA ANTIĆ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39.8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TROVAČKA 1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71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ČURINOVA 6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51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ŠARSKA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82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ŠE DIMITRIJEVIĆA 1C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99.9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ŠE DIMITRIJEVIĆA 2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40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ŠE DIMITRIJEVIĆA 3B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48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ŠE DIMITRIJEVIĆA 3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72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32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ŠE DIMITRIJEVIĆA 9B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81.9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ŠE DIMITRIJEVIĆA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45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ŠE DIMITRIJEVIĆA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75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ŠE DIMITRIJEVIĆA 63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59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ŠE DIMITRIJEVIĆA 6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47.4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LADENA STOJANOVIĆA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13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OLNAR ĐULE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04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OMČILA TAPAVICE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99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DEŽDE PETROVIĆ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76.8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70.6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99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53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7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804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53.0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7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330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TOŠEVIĆEV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53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EIMAROVA 17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IKOLE TESLE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53.0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OVA 34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39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OVO NASELjE 2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92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BLAČIĆA RADA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21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MLADINSKA 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98.2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MLADINSKA 9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73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MLADINSKOG POKRET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91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MLADINSKOG POKRETA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64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RAHOV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39.4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TONA ŽUPANČIČA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68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VLA PAPA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7.3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VLA PAPA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2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VLA PAPA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79.9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VLA PAPA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33.7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ISKE KOMUNE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15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ISKE KOMUNE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73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26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ISKE KOMUNE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02.9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ISKE KOMUNE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56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TIZANSKIH BAZ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13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TIZANSKIH BAZA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36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TIZANSKIH BAZA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06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STEROV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56.6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STEROVA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75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ETRA DRAPŠINA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0.4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ETRA DRAPŠINA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24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ITAGORINA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11.8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OLITA DESANČIĆ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83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UŠKINOV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09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UŠKINOV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63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UŠKINOV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36.0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UŠKINOVA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24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IVOJA MILINA KAIRCA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09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NIČKA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35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OJA DOMANOVIĆA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82.6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OMIRA RAŠE RADUJKOV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43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ESAVSKA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1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39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OMANIJSK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50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OMANIJSK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22.7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A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99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39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A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60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A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24.9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A 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88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A 1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88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I PUT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55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I PUT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39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I PUT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20.4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VE VUKOVIĆ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68.8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VE VUKOVIĆ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35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VE VUKOVIĆA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64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VE KOVAČEVIĆ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09.9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VE KOVAČEVIĆA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57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VSKA 16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82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JLOVO XIX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76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JLOVO XXXI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.4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VETOJOVANSK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66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LjAČKIH BUN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463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LjAČKIH BUN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11.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LjAČKIH BUNA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275.2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LjAČKIH BUNA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7,167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LjAČKIH BUNA 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40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NTANDREJSKI PUT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15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NTANDREJSKI PUT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57.8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NTANDREJSKI PUT 96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75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NTANDREJSKI PUT 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97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KERLIĆEVA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69.7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LAVONSK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52.4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LOBODANA BAJIĆA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32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LOBODANA BAJIĆA 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52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LOVAČKA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39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OLUNSKA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60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28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OMBORSKA 5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55.3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OMBORSKA 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08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ONјE MARINKOVIĆ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130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ONјE MARINKOVIĆ 9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87.7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ONјE MARINKOVIĆ 9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72.7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ANOJA GLAVAŠA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90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ANOJA STANOJEVIĆA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087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ANOJA STANOJEVIĆ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83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ANOJA STANOJEVIĆA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37.8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MILOVANOV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33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MOKRANјCA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80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MOKRANјCA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52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MOKRANјCA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47.6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MOMČILOVIĆA 10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03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MOMČILOVIĆA 16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72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31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MUSIĆA 10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832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SINĐELIĆA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38.1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HRISTIĆA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254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HRISTIĆA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579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60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HRISTIĆA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51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RIJINA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80.2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OJANA NOVAKOVIĆ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604.7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RAŽILOVSKA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438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RUMIČKA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03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RUMIČK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07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RUMIČK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45.2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EKELIJIN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88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EKELIJINA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07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EKELIJINA 46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21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EODORA PAVLOVIĆA 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9.0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IHOMIRA OSTOJIĆ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54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IHOMIRA OSTOJIĆ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20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ICANOVA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29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LSTOJEV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50.6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LSTOJEV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89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LSTOJEV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92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LSTOJEVA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74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LSTOJEVA 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67.7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ME ROSANDIĆA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42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RG KOMENSKOG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70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RG MAJKE JEVROSIME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46.7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RG MAJKE JEVROSIME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63.5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RG MARIJE TRANDAFIL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58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RG REPUBLIKE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56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URGENјEVA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866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URGENјEV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07.3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ĆIRILA I METODIJA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70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ĆIRILA I METODIJA 152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64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ĆIRPANOV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80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ULICA IV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76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ILIPA FILIPOVIĆ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82.1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ILIPA FILIPOVIĆA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90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RUŠKOGORSKA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05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RUŠKOGORSKA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70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34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UTOŠKA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52.3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UTOŠKA 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220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UTOŠKI PUT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28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HAJDUK VELjKOV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07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HADžI RUVIMOVA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86.0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HADžI RUVIMOVA 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03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HEROJA PINKIJ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51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HEROJA PINKIJA 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9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RA DUŠANA 7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263.0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RA DUŠANA 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53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VEĆARSKA 1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315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ETINјSKA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54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ČENEJSKA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00.6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ČIKA STEVIN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95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EKSPIROV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34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EKSPIROV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614.7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EKSPIROV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63.0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EKSPIROV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13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73.5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EKSPIROVA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25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EKSPIROVA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82.7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EKSPIROVA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81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KOLSK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2.8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ETROVARADIN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INOGRADSK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02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INOGRADSKA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6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LADISLAVA PETKOVIĆA DISA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56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INKA ŠIMUNOVIĆ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49.3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INKA ŠIMUNOVIĆ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00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INKA ŠIMUNOVIĆA 41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52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INKA ŠIMUNOVIĆA 4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58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INKA ŠIMUNOVIĆA 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34.5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ZLATARIĆEVA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59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ČIĆEVA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66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STE NAĐ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5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ŽURANIĆEVA 42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45.0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OLINARIJEV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1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KRUGIĆEVA 7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77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ODUNAVSKOG ODRED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94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ODUNAVSKOG ODRED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57.0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ERADOVIĆEVA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17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ERADOVIĆEVA 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70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ERADOVIĆEVA 1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84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ČKOG 10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22.6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ČKOG 18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.2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IBNјAK GORNјI PUT 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32.5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IBNјAK DONјI PUT 1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6.5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RANDžAMENTSKA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65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RANјE ŠTEFANOVIĆA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86.9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RANјE ŠTEFANOVIĆ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60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RANјE ŠTEFANOVIĆ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40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RUŠKOGORSKOG ODRED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58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ČAJKOVSKOG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12.1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KA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DI ENDRE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08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RSENIJA ČARNOJEVIĆA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40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RSENIJA ČARNOJEVIĆA 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7.4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DE PUTNIKA 6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24.0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ĐANSKA 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41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OSITEJA OBRADOVIĆA 7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32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 MLADENA STOJANOVIĆA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12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 MLADENA STOJANOVIĆA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47.3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JOVANOVIĆA ZMAJA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84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JOVANOVIĆA ZMAJA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05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LARE FEJEŠ MIRE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79.4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SLOBOĐENјA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98.1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SLOBOĐENјA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48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NIČK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07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RA LAZARA 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07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TERNIK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RONA ZAGORICE 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9.6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ĆE TOKIN 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55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LADIKE MAKSIMA 6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17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DE PUTNIKA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84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UKA KARADžIĆ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21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LMATINSK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85.6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LMATINSK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98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EVET JUGOVIĆA 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90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UNAVSKA 7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23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RTAVA FAŠIZM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44.4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RTAVA FAŠIZM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22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VE LOLE RIBAR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14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OBRENOVIĆ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01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OBRENOVIĆA 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24.4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NINSKA 10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7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SOVKE DEVOJKE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60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RALjA PETRA I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85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RALjA PETRA I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81.8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EPTIROVA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03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EPTIROVA 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26.5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ANA TEPIĆ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11.5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ANA TEPIĆA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37.6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IKOLE TESLE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979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OVA 40 8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16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OVOSADSKI PUT 14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15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VLA VUISIĆ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34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NIČKA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49.9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VETOZARA MILETIĆA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99.3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OLUNSKOG FRONT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7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ONјE MARINKOVIĆ 2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75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ONјE MARINKOVIĆ 2B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07.9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ONјE MARINKOVIĆ 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78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PORTSK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96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PECI POPOVIĆA 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26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RUŠKOGORSKA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37.4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RA LAZARA 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81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ETINјSKA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88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KOLSKA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45.64</w:t>
            </w:r>
          </w:p>
        </w:tc>
      </w:tr>
      <w:tr>
        <w:trPr>
          <w:trHeight w:val="51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REMSKI KARLOVCI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LKANSKA 20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28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KOVAČKA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57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ĐANSKA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61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AVRILA PRINCIPA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49.6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OKA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39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OSITEJA OBRADOVIĆA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50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GROSA 11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29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ŽIVANOVIĆA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33.0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RAĐORĐEVA 9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65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RAĐORĐEVA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86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RLOVAČKIH ĐAKA 1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12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TROPOLITA STRATIMIROVIĆA 114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34.3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TRIJARHA RAJAČIĆA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55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ARI LEDINCI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ASE PELAGIĆA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60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UKA KARADžIĆA 6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28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UKA KARADžIĆA 106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68.9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NILA KIŠA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10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EDINCI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UNAVSKA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40.8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ZMAJ JOVIN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0.03</w:t>
            </w:r>
          </w:p>
        </w:tc>
      </w:tr>
      <w:tr>
        <w:trPr>
          <w:trHeight w:val="51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REMSKA KAMENICA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GDANA GAVRILOVIĆA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6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ISLAVA BUKUROVA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16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KOVAČKA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73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DE PUTNIKA 34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47.3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AJEVA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37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AJEVA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88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RINKE GRUJIĆ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47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UNјIN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01.2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RIŠKI PUT 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8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RIŠKI PUT 7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18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ADISLAVA DEMŠAR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67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EDINAČKI PUT 9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81.1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EDINAČKI PUT 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9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TRA UROŠEVIĆA RISTE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93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RLOV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6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E KONČARA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04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VETOZARA MILETIĆA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40.5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VETOZARA MILETIĆA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46.4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DME VOJVOĐANSKE BRIGADE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39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DME VOJVOĐANSKE BRIGADE 5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48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REMSKIH PARTIZANA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36.7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AROIRIŠKI PUT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02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RUŠKOGORSK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41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RUŠKOGORSKI PUT 16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07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RUŠKOGORSKI PUT 1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34.2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KOVAC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KA ĆOPIĆA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77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RAĐORĐEVA 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42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RAĐORĐEVA 10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34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ZARAČKA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36.4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ICE STOJADINOVIĆ-SRPKINјE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90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TIZANSKI PUT 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55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ISAČ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ENEŠOVA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46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ĐANSKA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60.6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ĐANSKA 8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44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JESENSKOG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23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ČMELIKA 2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5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SARIKOVA 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29.3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HALA KARDELISA 7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6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HURBANOVA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3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TEFANIKOVA 1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7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TUROVA 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55.8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PANOVIĆEVO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OLUNSKIH DOBROVOLjACA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85.1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ČENEJ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UKA KARADžIĆA 1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3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Ć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TINSKA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6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KA RADIČEVIĆA 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52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INA PALEKSIĆA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55.6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AGOMIRA RADUKINA DRAŠPIKE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 MLADENA STOJANOVIĆA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08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 MLADENA STOJANOVIĆA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42.7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ARKA ZRENјANINA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60.8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SIDORE SEKULIĆ 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58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E JOVANOVIĆA ZMAJ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56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UGOVIĆ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6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OŠE PIJADE 104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52.6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IKOLE TESLE 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05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јEGOŠEVA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68.6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MLADINSKA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02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STROŠKA 6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17.2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TIZANSKA 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84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ETRA DRAPŠINA 2B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64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VE MALEŠEVA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78.5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VETOZARA MARKOVIĆ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50.1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VETOSAVSKA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5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VETOSAVSKA 1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85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IME ŠOLAJE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12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IME ŠOLAJE 5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19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IME ŠOLAJE 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97.2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UMADIJSKA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03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UMADIJSKA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57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UMADIJSKA 8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72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UMADIJSKA 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46.7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DISAVA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ĐANSKA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93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UKA KARADžIĆ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62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OŽA ĐERĐA 10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ĆKA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9.62</w:t>
            </w:r>
          </w:p>
        </w:tc>
      </w:tr>
      <w:tr>
        <w:trPr>
          <w:trHeight w:val="8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TIZANSKA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12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ETEFI ŠANDORA 1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67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ETRA DRAPŠINA 5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29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RA DUŠANA 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80.3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VILj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9. NOVEMBR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87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9. NOVEMBRA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13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RAJIĆ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60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ICE PAVLICE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67.9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VILjSKI RIT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25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OLETERSKA 6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44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ZE MARKOVIĆA 23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75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UTOG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. JULA 18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62.6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SANSKA 4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60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ĆE BOŠNјAK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6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ĆE BOŠNјAK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56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RMEČKA 23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78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DUČIĆ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00.0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DUČIĆA 83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5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SIPA MAŽARA-ŠOŠE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55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RDUNAŠKA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23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RAJIŠKA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36.9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RAJIŠKA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92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EPE RADIĆ 5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59.7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EPE RADIĆ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81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RIJE BURSAĆ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62.4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RIJE BURSAĆ 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21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ANA VIDAKA 9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70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IKOLE TESLE 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56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VOMAJSKA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16.1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E KONDIĆA 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10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E KONČARA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80.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EPUBLIKE SRPSKE 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93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OMANIJSK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29.7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VE KOVAČEVIĆ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94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IME ŠOLAJE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08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IME ŠOLAJE 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52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RUŠKOGORSKA 6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21.4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RA LAZARA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88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RA LAZARA 17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18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RICE MILICE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95.2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EGEČ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KA RADIČEVIĆA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53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ĐURE JAKŠIĆA 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94.0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IKOLE TESLE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40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BALSK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51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TIZANSKA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8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ETRA DRAPŠINA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.6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ETRA DRAPŠINA 4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07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ETRA DRAPŠINA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93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VETOZARA MARKOVIĆ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4.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Xl64">
    <w:name w:val="xl64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7">
    <w:name w:val="xl67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8">
    <w:name w:val="xl68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2">
    <w:name w:val="xl72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3:00Z</dcterms:created>
  <dc:creator>tiodorovic.miljana</dc:creator>
  <dc:description/>
  <dc:language>en-US</dc:language>
  <cp:lastModifiedBy>tiodorovic.miljana</cp:lastModifiedBy>
  <dcterms:modified xsi:type="dcterms:W3CDTF">2013-12-05T14:13:00Z</dcterms:modified>
  <cp:revision>2</cp:revision>
  <dc:subject/>
  <dc:title/>
</cp:coreProperties>
</file>