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480"/>
        <w:gridCol w:w="1260"/>
        <w:gridCol w:w="940"/>
        <w:gridCol w:w="1360"/>
      </w:tblGrid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И САД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КАПЛАР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62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И ЕНДРЕ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7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БЕРТА ТОМЕ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66.0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4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85.1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4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15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01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5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4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61.0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МАШК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37.9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ЂЕ РАНКОВИЋ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90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ОНА ЧЕХОВ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73.4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4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97.6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5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79.2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10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61.9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КАДИЈА ВАРАЂАНИН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99.7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ХИМАНДРИТА ЈОВАНА РАЈИЋ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76.1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95.2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502.1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60.3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57.7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89.6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52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99.2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67.6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42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90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536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63.3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18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803.1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85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9.2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47.9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37.0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ЛЕ ЊИВЕ 1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.0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ЛЕ ЊИВЕ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4.9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90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РИСЛАВА БЕР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91.6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ЛАГОЈА ПАРОВИЋА 9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1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84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ДАНА ШУПУТА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32.2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90.0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01.8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98.3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08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6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50.4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28.6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23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5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87.0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ЈОВАНДИЋ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03.2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КРКЉУШ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2.1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ЛУЧИЋ 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2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18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57.9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1.0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56.5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83.8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65.6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75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8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98.9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63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99.6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3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22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59.8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226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2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64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0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21.1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10.2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92.2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33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70.2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21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7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36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58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8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82.7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64.5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77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25.9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49.5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59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03.0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71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30.1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03.1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01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4.5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8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1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30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8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07.4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24.9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70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89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85.0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93.8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09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54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4.7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46.5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32.8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77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84.2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34.9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00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10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90.2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64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08.2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РДАРСК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22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ОСТОЈИЋ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0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24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13.6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16.5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56.5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6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07.0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5.0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АНА ЂОРЂЕВИЋ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60.3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ЋИРИЋ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81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ДЕМЕТРОВИЋ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7.2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74.0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26.4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КНИЋАНИН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86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36.7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ПУТНИК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856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ШУПЉИКЦ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53.6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ШУПЉИКЦ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48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25.2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76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88.7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39.4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0/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42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55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0/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1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46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6Д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83.9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61.9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1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8.2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97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2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80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8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93.7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77.5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81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76.9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41.0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27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18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ВЕТ ЈУГОВИЋ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66.1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МИЛОВАНОВ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708.4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ТУЦОВ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60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15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11.2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28.8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ОСЛАВА СТОЈАНОВИЋА СИП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14.0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ИВАНА РИБАР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35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ЛАЗЕ СТАНОЈЕВ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62.8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МИЛАНА ПЕТРО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17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3.7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18.3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12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23.7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77.6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29.2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19.9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17.3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60.9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13.9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04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534.7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82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АКОНА АВАКУМ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8.6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МАГАРАШЕВИЋА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12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РАЈКО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9.1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РАЈКОВИЋА 13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12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СЕРВИЦКОГ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4.1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ЕМАНУИЛА ЈАНКОВИЋ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80.2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ВАСИЉЕВ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10.8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5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36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23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43.1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ТНИ ТРГ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9.0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ТНИ ТРГ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07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ДРУЖН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3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ЛЕНГОРСК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6.9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 АНДРИЋ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86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ВИДНИЧКА 20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1.7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АРИОНА РУВАРЦА 21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69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23.4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80.4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35.2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95.8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ВУЧЕТИЋ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30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ВУЧЕТИЋ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54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НЕШИН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09.3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06.4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52.4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1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5.3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12.4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65.4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61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ВРЕЈСК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29.9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ВРЕЈСК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0.3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ВРЕЈСК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5.4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ВРЕЈСК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59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ВРЕЈСК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48.5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РНЕЈА КОПИТАР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05.8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ИРЕЧЕКОВА 5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71.0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ИРЕЧЕКОВ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08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БОШКОВ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144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БОШКОВИЋ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46.0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МИКИЋА СПАРТА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18.9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ОРОС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23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СУБОТИЋ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62.2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УГ БОГДАН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4.4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ЛМАНА ЛАНГ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2.3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0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7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4.8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ТАРИНЕ ИВАНОВИЋ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37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02.0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15.4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Ш ЕРНЕ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3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32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35.1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13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18.7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6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66.3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1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86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ПЕРНИКОВА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57.5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84.9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77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33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53.3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54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АБРАШЕВИЋ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24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58.8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94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ТОРСК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2.3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ТОРСК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14.6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73.4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ИЛОВ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1.1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ИЛОВ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01.6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ФСК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63.2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ФСК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24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ФС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18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НАНЧИЋА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3.0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ЛА ГАЛ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68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ЛА ГАЛА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65.3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ЛИКЕ БЕМ 2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50.4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ВЋЕНСК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29.8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ВЋЕНСК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20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ВЋЕНСК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20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НЧАРСК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557.9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75.9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98.3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70.0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42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67.8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ЉЕРМОНТОВ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5.0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ЈЕВИЧК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82.6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19.8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71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93.0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85.5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56.5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КИРИ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7.0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РАКИЋ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60.2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75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87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28.6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70.6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35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70.0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23.4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66.3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99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14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ВАНА ГЛИШ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54.0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ША ЦРЊАНСКОГ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284.6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ЧУРИНОВА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10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ЧУРИНОВ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8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ЧУРИНОВ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21.1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1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28.8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27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7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835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63.5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94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3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70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0.7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77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49.6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8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16.6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ЛАДЕНА СТОЈАНОВИЋ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38.8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ЧИЛА ТАПАВИЦЕ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87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57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17.6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37.1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45.1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88.1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11.5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72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40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35.0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93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57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233.7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38.0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8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52.1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ИМАРОВ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15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ИМАРОВА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8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ПАШИЋ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69.8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,089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 НАСЕЉЕ 2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7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51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ЛГЕ ПЕТРОВ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1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19.0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10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58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14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72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РЛОВИЋА ПАВЛ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46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25.9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НЧЕВАЧК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2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92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61.9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04.7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21.5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30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3.8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62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04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64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80.1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08.3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81.5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96.8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20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РЕ ПОПАДИЋА 2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6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4.6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8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24.0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8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1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7.8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ОБРОВИЋ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7.2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87.2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48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93.4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ЕЗГИЋ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4.5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ВРТАРСКА 2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52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ГОРИЧК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31.4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ГОРИЧК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47.1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ЛГАР АНДРАШ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7.4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ЛГАР АНДРАША 40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1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90.5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ВОМАЈСК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20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32.8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ТЕ МАТЕЈЕ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53.1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9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8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91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20.1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1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263.7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99.1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04.0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35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740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09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09.2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ОЈА ДОМАНОВИЋ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9.9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ОМИРА РАШЕ РАДУЈКОВ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43.7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ЈКА МАМУЗИЋ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1.1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КОВАЧК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70.6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ТАРСК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0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49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99.1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43.3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26.2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0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87.1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42.8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03.1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60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6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19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61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25.9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00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00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СК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1.2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ЈЛОВО XVIII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9.5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ЛАНЕ ВРАНИЋ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9.6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ТОЗЕ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10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349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ЈОВАНС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53.6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88.9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52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05.2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ЧАЊСК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95.2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РИШК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48.5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КЕРЛИЋЕВА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8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34.3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ОНСК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9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БАЈ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40.2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ВАЧК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6.5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99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16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ИСЛАВА БИНИЧКОГ 1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8.7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09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8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ДИВНИНА БАБЕ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38.0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48.3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20.2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00.0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513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МЧИЛОВ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20.0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МЧИЛОВ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4.7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МЧИЛОВИЋА 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42.8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64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83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,667.7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СРЕМЦ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8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ХРИСТИЋ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25.1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ФАНА ПРВОВЕНЧАНОГ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8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ЈЕПАНА МИТРОВА ЉУБИШЕ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13.9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ОЈАНА НОВАКОВИЋ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9.1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РАТИМИРОВИЋЕВ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713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РУМИЧК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82.8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ВОБОРСК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3.6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НЧАНИ КЕЈ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20.9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АКОВС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38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.7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6.4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31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ДОРА ТОЗЕ ЈОВАНОВ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08.9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828.2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82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59.1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НЕ ХАЏИЋ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5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9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ПЛИЦЕ МИЛАН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30.0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МАЈКЕ ЈЕВРОСИМЕ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70.1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МАЈКЕ ЈЕВРОСИМЕ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52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МАРИЈЕ ТРАНДАФИЛ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84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ФЕХЕР ФЕРЕНЦ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05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ФЕХЕР ФЕРЕНЦ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72.9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УРГЕЊЕВ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60.4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4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12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43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94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II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2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VII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2.2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СТАНИЧК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05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ЈЕШ КЛАРЕ 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29.9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ЈЕШ КЛАРЕ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5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ЈЕШ КЛАРЕ 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01.4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ЛЕГИ ТИВАДАР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42.9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ФИЛИПОВИЋ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45.9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ФИЛИПОВИЋ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43.8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ФИЛИПОВИЋ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51.0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ЧАНСК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4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62.3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702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38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76.9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35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18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2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82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40.3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01.6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78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ЕРОЈА ПИНКИЈА 4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.5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ИЛАНДАРСКА 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61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НКАРЕВ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49.0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НКАРЕВ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779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11.0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05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81.2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4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7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5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1.6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ВЕЋАРСКА 2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8.7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СК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2.5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РНИШЕВСКОГ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04.6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РНИШЕВСКОГ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92.0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42.0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1.0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22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09.0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84.3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ЈКАШК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99.7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ФАРИКОВ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10.1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94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55.7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46.8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211.5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16.5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ОВАРАДИН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4.6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ИДАРА АЏИЈЕ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12.5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ГОРТАНА 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1.4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ИСАКОВИЧ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8.2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ИБОРА ФРАНЦИСТИЈА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.4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ЧИЋЕВА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0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НАЂ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70.4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ЈИШК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20.1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СИНСКОГ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90.4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НА ДРЖ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18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НА ДРЖ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98.0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РКА МАТАК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29.5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РАЈАЧ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97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РАЈАЧИЋА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7.8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РАЈАЧИЋА 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6.2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УНАВСКОГ ОДРЕД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10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ЧКОГ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3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ЧКОГ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45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ЧКОГ 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72.7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ЊАК СРЕДЊИ ПУТ 7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2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ШАНА ПОДРУГОВИЋ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94.4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МЕ МАРЕТИЋА 4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0.6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ОГ ОДРЕД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34.2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ОГ ОДРЕД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7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ОГ ОДРЕД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30.3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КА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ЛЕ БАРТОК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5.6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48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ПУТНИКА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0.7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0.3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93.0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А ОБРАДОВИЋА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31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ХАЈЛА ПУПИН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2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ХАЈЛА ПУПИНА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11.1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ЛОБОЂЕЊ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1.7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44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96.3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59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5.8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8.0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4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4.0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ТЕРНИК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ВАЛСК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34.2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СТЕПЕ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9.3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85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9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4.0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 18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93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И ПУТ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70.7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УНОВ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26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ИВОЈА КОРАЋ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2.36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37.5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ЗМАРИНОВ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96.8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БИЊАНИН ЈАНК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3.7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10.38</w:t>
            </w:r>
          </w:p>
        </w:tc>
      </w:tr>
      <w:tr>
        <w:trPr>
          <w:trHeight w:val="51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И КАРЛОВЦИ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АНЂЕЛИЋА 6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1.0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АНЂЕЛИЋА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43.1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26.0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НОГРАДАРСК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22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САБОВА 1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1.2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КА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0.0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КА 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3.3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АНДРИЋ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9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04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01.6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РИ ЛЕДИНЦИ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5.3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ДИНЦИ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7.49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ЂЕВДАНСК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7.52</w:t>
            </w:r>
          </w:p>
        </w:tc>
      </w:tr>
      <w:tr>
        <w:trPr>
          <w:trHeight w:val="49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А КАМЕНИЦА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7.20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57.5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НАЗОР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58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7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3.3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ВРИЛА ПРИНЦИПА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08.2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РОЦВЕТ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8.1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.1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ЛЕНИ ВЕНАЦ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4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3.3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.1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ВАДЕ 10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.4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ЛЕ РИБАР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90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СТОЈАДИНОВИЋ СРПКИЊЕ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2.3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УТИНА ТАТИЋ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0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6.0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ЧАР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.3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ДМЕ ВОЈВОЂАНСКЕ БРИГАДЕ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30.4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ДМЕ ВОЈВОЂАНСКЕ БРИГАДЕ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.6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ДМЕ ВОЈВОЂАНСКЕ БРИГАДЕ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98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91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БАЈИЋА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49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РОИРИШКИ ПУТ 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25.22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1.7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99.5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ЏОНА ФРОТИНГАМ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0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Ц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. АВГУСТА 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7.4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8.2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15.3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1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1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НКИЈЕВ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1.4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НКИЈЕВ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5.3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6.4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8.4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.5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1.9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4.2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А КОЛАР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4.1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ЈЕСЕНСКОГ 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6.77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САРИКОВА 10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0.9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ХАЛА КАРДЕЛИС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6.1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НДРЕЈА МАРЧОКА 27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2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ВАЧК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9.3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ВАЧК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57.61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ЕФАНИКОВ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7.1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ЕФАНИКОВА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0.5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ПАНОВИЋЕВО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45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4.7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УНКЕ САВИЋ 4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2.97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ЛУНСКИХ ДОБРОВОЉАЦА 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1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ЛУНСКИХ ДОБРОВОЉАЦА 15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81.2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2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1.1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30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34.0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КА ПЕРИЧИНА КАМЕЊАРА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8.9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65.4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НОГРАДАРСК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5.1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ИНА ПАЛЕКСИЋА 7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64.5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ЈОВИЋ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5.5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25.48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88.2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59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47.4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МАЛЕШЕВА 69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57.3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6.6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65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11.8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ДИСАВА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0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1.6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58.1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4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1.5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ВИЉ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ВУКОВ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6.1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ЛЕНА ГРЕД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98.2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ЛОЛЕ РИБАР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09.68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ИЦЕ ПАВЛИЦЕ 9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4.8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Г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 ЈУЛ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7.1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ЊАЛУЧКА 4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44.9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6.6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БОШЊАК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9.11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56.1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3.4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2.0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9.3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РМЕЧК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57.62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КОШУТ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60.0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ДРАВКА ЧЕЛАРА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87.9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0.2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ДУЧИЋА 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68.7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СИПА МАЖАРА-ШОШЕ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5.9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ДУНАШК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64.3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ЈИШК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53.2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5.10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ВРТАРСКА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32.56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ДИЋА 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5.6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ЧАР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9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27.63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ТАРСК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15.9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ЉЕ САВИЋ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91.0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ПУБЛИКЕ СРПСКЕ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0.99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ПУБЛИКЕ СРПСКЕ 8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1.75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8.43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9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1.95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ИЦЕ МИЛИЦЕ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3.94</w:t>
            </w:r>
          </w:p>
        </w:tc>
      </w:tr>
      <w:tr>
        <w:trPr>
          <w:trHeight w:val="274" w:hRule="atLeast"/>
        </w:trPr>
        <w:tc>
          <w:tcPr>
            <w:tcW w:w="17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ИЦЕ МИЛИЦЕ 1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3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1.34</w:t>
            </w:r>
          </w:p>
        </w:tc>
      </w:tr>
      <w:tr>
        <w:trPr>
          <w:trHeight w:val="28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ГЕЧ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0.90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270" w:hanging="0"/>
        <w:rPr/>
      </w:pPr>
      <w:r>
        <w:rPr/>
      </w:r>
    </w:p>
    <w:sectPr>
      <w:type w:val="nextPage"/>
      <w:pgSz w:w="12240" w:h="15840"/>
      <w:pgMar w:left="63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2">
    <w:name w:val="xl72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tiodorovic.miljana</dc:creator>
  <dc:description/>
  <dc:language>en-US</dc:language>
  <cp:lastModifiedBy>tiodorovic.miljana</cp:lastModifiedBy>
  <dcterms:modified xsi:type="dcterms:W3CDTF">2013-10-10T12:36:00Z</dcterms:modified>
  <cp:revision>2</cp:revision>
  <dc:subject/>
  <dc:title/>
</cp:coreProperties>
</file>