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445"/>
        <w:gridCol w:w="1260"/>
        <w:gridCol w:w="936"/>
        <w:gridCol w:w="1357"/>
      </w:tblGrid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И САД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КАПЛАР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18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ВРАМА МРАЗОВ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00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ДИ ЕНДРЕ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44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БЕРТА АЈНШТАЈН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3.3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АНДРА ТИШМЕ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59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44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16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045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54.3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4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12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5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50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ТАНАСИЈА ГЕРЕСКОГ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96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УГУСТА ЦЕСАРЦ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74.0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93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24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860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97.5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404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5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537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01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87.2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ШТОВАНСКА 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20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ЛЕ ЊИВЕ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41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30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2,022.2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566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92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20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РИСЛАВА БЕР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45.2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РИСЛАВА БЕРИЋ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32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ЧЕЈСКА 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59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ЖЕ КУЗМАНОВИЋА 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37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93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787.4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71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83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48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29.3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45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СЛАВА НУШИЋА 4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41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08.8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ЋОП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15.5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ЋОП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92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ЋОПИЋА 1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21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ДРОЊАК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18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08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ДРОЊАК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11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ЈОВАНДИЋ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41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ЈОВАНДИЋ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28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МОГИН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91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ПОПОВИЋ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48.5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ПОПОВИЋ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78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ПОПОВИЋ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52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ПОПОВИЋ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45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09.0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80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25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26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73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44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10.9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88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АШЕ ТОМИЋ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3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00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АШЕ ТОМИЋ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47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АШЕ ТОМИЋ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42.0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14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27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8,045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72.0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89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90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8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2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48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50.1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96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25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00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32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40.8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6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36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51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72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65.4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27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2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24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33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16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12.4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12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21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86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29.6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76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89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8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43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98.9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СЛОБОДАНА ЈОВАНОВИЋ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33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СЛОБОДАНА ЈОВАНОВИЋА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33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37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30.5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7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30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75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8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93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19.5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9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47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87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638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75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РДАРС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5.2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СТАЈИЋА 2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449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63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78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48.3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РЕ ПАВЛОВИЋ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71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60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3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85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4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57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54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39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86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94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ПЛАТОН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86.9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ПЛАТОН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10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74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48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12.0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220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606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ПУТНИК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35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ШУПЉИКЦ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98.9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58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ИХ БРИГАД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55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ИХ БРИГАД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179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РШАЧКА 8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96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48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17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95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0/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57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35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58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70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73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РОЗДЕ ГАЈИШИН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55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РОЗДЕ ГАЈИШИН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21.8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УНДУЛИЋЕВ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50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УНДУЛИЋЕВ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17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15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50.7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22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ЕВЕТ ЈУГО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18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45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19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44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ДАВИДОВИЋ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31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МИЛОВАНОВ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30.1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МЕНТИЈАНОВ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3.5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ТОЈЕВСКОГ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01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ТОЈЕВСКОГ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51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Е СПАСИЋ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54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Е СПАСИЋ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57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ЂОРЂА ЈОАНОВ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74.2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ИВАНА РИБАР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56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ИВАНА РИБАР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88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48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43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54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66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50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ДАНИЛО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43.1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ДАНИЛОВИЋ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64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ДАНИЛОВИЋ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87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ЈОВАНОВ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17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КРСТИЋА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77.7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58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83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59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30.5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15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СЕРВИЦКОГ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46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ТАБАКОВ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53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Е ЈАКШИЋ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99.4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Е ЈАКШИЋ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05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ВАСИЉЕВИЋ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66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ВАСИЉЕВИЋ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53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ЕЛЕЗНИЧК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40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ВОЈИНА ЋУЛУМ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.1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ЕТСК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09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ЛАТНЕ ГРЕДЕ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23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МАЈ ОГЊЕНА ВУ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27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 АНДР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57.4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 АНДРИЋ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14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НА КОЧИЈ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39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 ЋИПИК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89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ГЊАТА ПАВЛАС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74.2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АРИОНА РУВАРЦА 23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21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86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БИРЧАНИН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18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БЛАНИЧК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43.2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49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81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ХАЛКОЗОВИЋ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15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0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47.0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580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22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19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07.9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6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19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ВРЕЈСК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58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ГРИЧК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14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ГРИЧКА 1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73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РМЕНСК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34.3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ИРЕЧЕКОВА 7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51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Г БОГДАН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91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Г БОГДАН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75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С ПАЛ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55.5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Е ДЕЈАНОВИЋ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64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78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КА 14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10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КА 14Ц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42.9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Ш ЕРНЕ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96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Ш ЕРНЕ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0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ЛИСАНСКИ ПУТ 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32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НЕЗА ВЛАСТИМИР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1.4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10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1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18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25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НСТАНТИНА ДАНИЛ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33.0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35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01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79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74.0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7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21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РАЦИНА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42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ТОРСК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49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ГУЈЕВАЧКА 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84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АЛЕКСАНДР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64.0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66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10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37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09.0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44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24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4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34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45.4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67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ИЛОВ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76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ФСК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94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71.4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ЛАЗАРЕ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89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ЉЕРМОНТОВ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9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19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ЕВИЧКА 10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19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ЕВИЧК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16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71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64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15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37.1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04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ИЈЕ БУРСАЋ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3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МИЉАНОВ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34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МИЉАНОВ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44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ГЛУМЦ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94.6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ГЛУМЦ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04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САВИЋ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19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САВИЋА 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1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СИМОВИЋ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73.8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38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6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94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СИМИЋ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33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СИМИЋ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.4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33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44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71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ШЕРБАН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39.0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ИЦЕ СТОЈАДИНОВИЋ СРПКИЊЕ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83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КЕ ГРГУРОВЕ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32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ВАНА ВИДАКОВ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28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ВАНА ГЛИШ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608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ВАНА ГЛИШ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40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ЧУРИНОВА 6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04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АРСК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64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97.7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01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ЛИЈЕРОВА 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15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ЛИЈЕРОВ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25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ЛНАР ЂУЛЕ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66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МЧИЛА ТАПАВИЦЕ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84.6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МЧИЛА ТАПАВИЦЕ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22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МЧИЛА ТАПАВИЦЕ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83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МЧИЛА ТАПАВИЦЕ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51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ДЕЖДЕ ПЕТРОВИЋ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13.2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48.1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15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95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1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77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6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876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73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42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9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21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583.7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ЕИМАРОВ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6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ПАШИЋ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27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АКА РАДОНИЋА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20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28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ОГ САЈМ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18.0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ОГ САЈМ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31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ОГ САЈМ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64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ОГ САЈМА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43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25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2Ц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28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4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01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48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85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ЕКА МИШКИНЕ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65.0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ЈЕ МАРКОВИЋА АДАМОВ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69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ЈЕ РАДОСАВЉЕВИЋ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88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31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97.5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33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27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02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9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84.4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57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656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43.9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79.3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67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0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99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31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28.5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ДГОРИЧК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31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ДГОРИЧК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522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ЛГАР АНДРАШ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58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ЛГАР АНДРАША 4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66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ЛГАР АНДРАШ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78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287.1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61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56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ОЈА ДОМАНОВИЋ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21.3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ОМИРА РАШЕ РАДУЈКОВА 1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80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ОМИРА РАШЕ РАДУЈКОВ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51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13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53.7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40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46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0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23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260.0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10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40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4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70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ВУКОВИЋ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80.4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ЂИСАЛОВ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20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26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ЈОВАНС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75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403.3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8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92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А МАТАВУЉ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00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МИЛУТИНОВИЋА САРАЈЛИЈЕ 8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69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ОНА ПИШЧЕВИЋ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71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08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МБОРСКА 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86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ГЛАВАШ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0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СТАНОЈЕВ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68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БРАНОВАЧКОГ 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90.3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ДИВНИНА БАБЕ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98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КРАЊЦ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14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МЧИЛОВИЋА 1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14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МЧИЛОВИЋА 16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94.9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СИНЂЕЛИЋА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69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СИНЂЕЛИЋА 6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06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ХРИСТИЋ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95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ЈЕПАНА МИТРОВА ЉУБИШЕ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06.3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ЈЕПАНА МИТРОВА ЉУБИШЕ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57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38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741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46.0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47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АКОВСК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28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МЕРИНСК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9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МЕРИНСК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8.9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ОДОРА КРАЧУН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33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ОДОРА КРАЧУН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49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ОДОРА МАНДИЋ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31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ОДОРА ПАВЛОВИЋА 34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75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ДОРА ТОЗЕ ЈОВАНОВИЋ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63.4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ДОРА ТОЗЕ ЈОВАНОВИЋ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456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1.МАЈ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61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ГАЛЕРИЈ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69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МАЈКЕ ЈЕВРОСИМЕ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21.0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МАЈКЕ ЈЕВРОСИМЕ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94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МАЈКЕ ЈЕВРОСИМЕ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78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НЕЗНАНОГ ЈУНАК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46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ФЕХЕР ФЕРЕНЦ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87.1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65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ПАНОВ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67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УЛИЦА II 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03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ФИЛИПОВИЋ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43.1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51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62.8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76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45.3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51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86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14Ц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76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3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86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70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6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9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08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88.1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39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71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ЕРОЈА ПИНКИЈА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20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ЕРОЈА ПИНКИЈА 1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69.9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РИСТОФОРА ЖЕФАРОВ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69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НКАРЕВ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52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НКАРЕВ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52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НКАРЕВ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80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9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ФАРИКОВ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812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37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60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АДИЈСК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24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ОВАРАДИН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КОВАЧКИ ПУТ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6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ИНОГРАДСК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70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ЛАТАРИЋЕВ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77.0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ЖЕ ВЛАХОВИЋА 18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7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МЕНИЧКИ ПУТ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2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ЧИЋЕВ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87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ЧИЋЕВА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22.3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НАЂ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97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НАЂ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34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ВАДСКА 2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59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ЖУРАНИЋЕВА 7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89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ТРИЈАРХА РАЈАЧИЋА 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94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65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84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9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80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22.8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ЧКОГ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6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ЧКОГ 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МИСЛАВА МАТАСИЋ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7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НИСЛАВА ПАУНОВИЋ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72.7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АЊЕ ШТЕФАНОВИЋ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97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АЈКОВСКОГ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71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КА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ДИ ЕНДРЕ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80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ДИ ЕНДРЕА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02.6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СЕНИЈА ЧАРНОЈЕВИЋА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27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ЈЛА ПУПИНА 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64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83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38.3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62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78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ТЕРНИК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9. МАЈ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94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97.1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МИШИЋА 4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60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СТЕПЕ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88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РТАВА ФАШИЗМ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93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РТАВА ФАШИЗМ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31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СИДОРЕ СЕКУЛИЋ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42.1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КАМБЕР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89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НИНСКА 1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10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АЛЕКСАНДР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05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АЛЕКСАНДРА 5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53.3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АЛЕКСАНДРА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48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ПЕТРА I 1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15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ПТИРОВА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90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15.7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9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81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ОГ ФРОНТ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48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ОГ ФРОНТ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31.8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ПЕЦИ ПОПОВИЋА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59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КОЛСК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48.49</w:t>
            </w:r>
          </w:p>
        </w:tc>
      </w:tr>
      <w:tr>
        <w:trPr>
          <w:trHeight w:val="49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И КАРЛОВЦИ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9.8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ВРИЛА ПРИНЦИП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29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НА ФИЛИПОВИЋА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90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ТРОПОЛИТА СТРАТИМИРОВИЋА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83.3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72.1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МИЛУТИНОВИЋА САРАЈЛИЈЕ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9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И ЛЕДИНЦИ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ПЕЛАГИЋ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97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ВАРСК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5.1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ЂЕВДАНС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3.23</w:t>
            </w:r>
          </w:p>
        </w:tc>
      </w:tr>
      <w:tr>
        <w:trPr>
          <w:trHeight w:val="49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А КАМЕНИЦА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СТАЈИЋ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0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СТАЈИЋ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0.0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МИРА НАЗОР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97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МИРА НАЗОРА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50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ИНОВА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29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НА ГОРАНА КОВАЧИЋ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3.9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АНА ГОРАНА КОВАЧИЋ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33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ОЛЕ РИБАРА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77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КОНЧАР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50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КОНЧАРА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2.7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03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АВКА РОДИЋ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82.1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АВКА РОДИЋА 43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62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АВУЈЕВА 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3.4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93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69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АЊЕ КЛУЗ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74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90.7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КОВАЦ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32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РЊА БАРАЊ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28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47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ЗАРАЧКА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6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2.4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ЈЛА ПУПИН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99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. ОКТОБРА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05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ТАНКОСИЋА 5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00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77.0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ЈАНКА ГОМБАРА 4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04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ЈЕСЕНСКОГ 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56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87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4.1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ТЕФАНИКОВА 15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2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ПАНОВИЋЕВО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ИЋЕ КЕСИЋ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0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ЊЕГОШЕВ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23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ИНА ПАЛЕКСИЋА 49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98.2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БРОВОЉАЧ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31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БРОВОЉАЧК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36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ПЕТРА I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95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ШЕ ПИЈАДЕ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22.3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ЊЕГОШЕВ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19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А 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26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6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35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САВСКА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71.7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ШОЛАЈЕ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25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ДИСАВА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2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7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8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26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4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62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27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4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10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35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ЈКАШК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99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ВИЉ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КА ВИЦКОВ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64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ЕЛЕНА ГРЕД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55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МАЈ ЈОВЕ ЈОВАНОВИЋА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27.9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ЛОЛЕ РИБАР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33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1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15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ЈЕ ГАЋАША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01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Г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БОШЊАК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04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ИЛИЈА ГАЋЕШЕ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37.2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ИЛИЈА ГАЋЕШЕ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45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АНА СТЕФАНОВИЋ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64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ВРИЛА ПРИНЦИПА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97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РМЕЧКА 5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73.8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ВЕСЕЛИНОВ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87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ЗАРАЧК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58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ШЕ ПИЈАДЕ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31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42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ВОМАЈСК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22.5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ОЛЕТЕРСК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МАНИЈСК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31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МРКАЉ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83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92.3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ШОЛАЈЕ 15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6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99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ИЦЕ МИЛИЦЕ 13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69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ГЕЧ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НАВСК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9.7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Е ЈАКШИЋ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83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А I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89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99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7.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5">
    <w:name w:val="xl65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7:00Z</dcterms:created>
  <dc:creator>lukic.branislava</dc:creator>
  <dc:description/>
  <dc:language>en-US</dc:language>
  <cp:lastModifiedBy>lukic.branislava</cp:lastModifiedBy>
  <dcterms:modified xsi:type="dcterms:W3CDTF">2013-02-08T13:59:00Z</dcterms:modified>
  <cp:revision>1</cp:revision>
  <dc:subject/>
  <dc:title/>
</cp:coreProperties>
</file>