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8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ИШМ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А ЈОВАНО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А ЧЕХОВ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НАТСК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3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4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Е ЊИВЕ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Е ЊИВ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ОГРАДСК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1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ЧЕЈ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ЛАГОЈА ПА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31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ЋОПИЋ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ГРУЛОВИЋ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4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25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5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4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3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ПЕЛАГ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5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9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5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ПЛАТО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6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ШАЧКА 37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А КОВАЧ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ЧКОШКОЛ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ДАВИД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ТУЦ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ЈЕВ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Е СПАС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1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2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1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2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АГАРАШ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ТАБА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АНЕ ЋУПРИЈ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Е ГРЕД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АНА ПЕТР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7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БОЛДИЖАР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ИДНИЧК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5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3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5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ИРЕЧЕКОВ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АКИМА ВУЈ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3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БОШ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СУБОТ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ХРАНИЛОВИЋ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9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РИНЕ ИВАНОВИЋ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ЕЈ ЖРТАВА РАЦИЈЕ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5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0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ЗАРАЧ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НЕЛИЈА СТАНКОВ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АБРАШЕ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5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РАЦ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СТЕ ШОКИЦ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ТОРСКА 3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ЉЕВИЋА МАР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СЛА ГАЛ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СЛА ГАЛ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ЖИОНИЧ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6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МИЉА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КА МИЉАНО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ОД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8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ОЛЕ КОЧИШ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КА ГР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ЈА М. ВАС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ЈА ЧИПЛ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ЧУРИНО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5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Н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4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5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3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ИЈ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ИХ РАДНИХ АКЦИЈ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АХ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ИЋА ПАВЛ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ПАП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РАДОСАВЉЕ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4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ЈЕ РАДОСАВЉЕ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0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ЈАРХА ЧАРНОЈЕ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0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О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Ћ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ВРТА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А ДЕСАН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А РАШЕ РАДУЈКО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АВ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9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5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ВУКОВ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ЈОВАНСК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0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0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А ШЕВЧЕН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РИНСК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ЈЕНТИШТ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РОСАНД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ХАЏ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ИЛА И МЕТОДИЈ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II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ЈЕШ КЛАРЕ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ЧАН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ШКИ ПУТ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ЏИ РУВИМ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НКАР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3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ЕЈСК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ЕКСПИРО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2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Е ДИВИЗИЈЕ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ЈИШК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5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ЈУРИШИЋА ШТУРМ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А МАТАС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ПОП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СЕН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ЋЕ ПОП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А ВУИС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ТОЗ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АГРЕМ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АНЂЕЛИЋ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А ОБРАДОВИЋ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ЈЕ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СТАЈИЋ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О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МИЛАНК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ИЋЕВЕ ОМОРИК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ГОР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Е ВОЈВОЂАНСКЕ БРИГАДЕ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ОКТОБ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ЈЕСЕНСКОГ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БАБИНКЕ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СТЕПЕ СТЕПАНОВ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МАН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ИНА ПАЛЕКС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Ј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ЈОВИЋ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Е ЈОВАНОВИЋА ЗМАЈ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МАЛЕШЕ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ИЉСКИ РИТ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КОСТИЋА 10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МЕЧК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ЧЕЛАРА 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ГОР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ДУЧ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ВИДА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ВИДА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ШЕ ПИЈАД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Е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Е КОНЧ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БЛИКЕ СРПСК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8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ЗЕ МАРКОВИЋ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I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JP "INFORMATIKA"</dc:creator>
  <dc:description/>
  <cp:keywords/>
  <dc:language>en-US</dc:language>
  <cp:lastModifiedBy>lukic.branislava</cp:lastModifiedBy>
  <dcterms:modified xsi:type="dcterms:W3CDTF">2012-07-11T06:27:00Z</dcterms:modified>
  <cp:revision>2</cp:revision>
  <dc:subject/>
  <dc:title>НОВИ САД</dc:title>
</cp:coreProperties>
</file>