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82"/>
        <w:gridCol w:w="1075"/>
        <w:gridCol w:w="3370"/>
        <w:gridCol w:w="766"/>
        <w:gridCol w:w="239"/>
        <w:gridCol w:w="643"/>
        <w:gridCol w:w="903"/>
        <w:gridCol w:w="1234"/>
        <w:gridCol w:w="239"/>
        <w:gridCol w:w="206"/>
        <w:gridCol w:w="33"/>
      </w:tblGrid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И САД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НЕНАДОВИЋА 2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84.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1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24.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1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81.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2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84.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7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56.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ИЦЕ САВИЋ РЕБАЦ 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89.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ИЦЕ САВИЋ РЕБАЦ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99.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ИЦЕ САВИЋ РЕБАЦ 1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86.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УНА УРБАНА 5Б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22.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УНА УРБАНА 8Ц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40.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УНА УРБАНА 1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07.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СЕ ТЕОДОРОВИЋА 1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64.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УГУСТА ЦЕСАРЦА 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85.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УГУСТА ЦЕСАРЦА 1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44.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1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636.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3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73.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4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57.6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4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22.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6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12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44.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6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39.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6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91.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7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09.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АТСКА 10Б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03.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АТСКА 1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94.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ИЈСКА 1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68.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26.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20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42.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1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58.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ТЕ БРКИЋА 3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81.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ТЕ БРКИЋА 3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36.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ГЕЧКА 1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39.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1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03.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2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74.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3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01.5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4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9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27.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ЛАГОЈА ПАРОВИЋА 9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46.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ГДАНА ШУПУТА 8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85.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ГОБОЈА АТАНАЦКОВИЋА 3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26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ЖЕ КУЗМАНОВИЋА 1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11.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ЖЕ КУЗМАНОВИЋА 23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.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ЖЕ КУЗМАНОВИЋА 6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63.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ЖЕ КУЗМАНОВИЋА 9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44.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ЖЕ КУЗМАНОВИЋА 12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0.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ЖЕ КУЗМАНОВИЋА 16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33.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РЕ ПРОДАНОВИЋА 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05.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СУТСКА 6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9.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СУТСКА 2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31.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ШКА БУХЕ 2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89.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СЛАВА БОРОТЕ 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08.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БАЈИЋА 5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63.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БАЈИЋА 7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54.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РАДИЧЕВИЋА 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35.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РАДИЧЕВИЋА 3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74.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ЋОПИЋА 6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14.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ЋОПИЋА 7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17.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ЋОПИЋА 12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7.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ЋОПИЋА 24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69.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1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10.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1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85.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ЈОВАНДИЋ 1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22.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ЈОВАНДИЋ 1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97.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КРКЉУШ 2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97.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ЛУЧИЋ 2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95.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МОГИН 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96.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1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04.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1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04.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2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96.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11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39.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88.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19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723.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6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335.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1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90.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1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91.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2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51.5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2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34.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3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95.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69.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169.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1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68.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2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07.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2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023.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2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02.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НЕЗА МИЛОША 1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17.6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НЕЗА МИЛОША 1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61.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НЕЗА МИЛОША 2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99.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60.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1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93.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2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51.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2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36.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28Ц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32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22.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4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30.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МИХАЈЛА ПУПИНА 1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75.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МИХАЈЛА ПУПИНА 2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777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19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12.6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97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6.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30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8.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98.8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21.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26.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2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99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63.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2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617.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4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43.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4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28.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5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61.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5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23.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5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24.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5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74.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5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76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8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27.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9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06.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0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01.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1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48.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3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01.8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4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75.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4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26.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5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17.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5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47.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5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77.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5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25.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6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02.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7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5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20.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7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6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05.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8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9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48.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ЕНТИНА ВОДНИКА 1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02.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ЕНТИНА ВОДНИКА 1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5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27.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ОСТОЈИЋА 5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46.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ПЕЛАГИЋА 1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18.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СТАЈИЋА 22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72.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ЉКА ПЕТРОВИЋА 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6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85.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ЉКА ПЕТРОВИЋА 1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14.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08.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77.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2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91.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38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71.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4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98.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54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39.6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7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05.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2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58.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ДОВДАНСКА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45.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КЕ ЋИРИЋА 1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06.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СЛАВА КАЋАНСКОГ 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,931.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1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188.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37.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2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31.8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ИХ БРИГАДА 1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,336.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РШАЧКА 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6.6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20.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10/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82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42.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10/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97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26.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1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45.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2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27.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РЊЕ САЈЛОВО 3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06.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УНДУЛИЋЕВА 1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27.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59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17.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7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25.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2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15.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3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98.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ВЕТ ЈУГОВИЋА 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20.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АВРАМОВИЋА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32.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АВРАМОВИЋА 1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40.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ЊЕ САЈЛОВО 2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58.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ИТЕЈЕВА 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08.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ТОЈЕВСКОГ 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58.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ТОЈЕВСКОГ 1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81.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Е СПАСИЋ 2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99.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Е СПАСИЋ 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59.6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БРАШОВАНА 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54.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БРАШОВАНА 1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67.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БРАШОВАНА 1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41.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БРАШОВАНА 1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7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33.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ЂОРЂА ЈОАНОВИЋА 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62.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ЂОРЂА ЈОАНОВИЋА 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68.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ИВАНА РИБАРА 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79.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ИВАНА РИБАРА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58.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ИВАНА РИБАРА 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86.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ЈАНКА БУЉИКА 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44.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11.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1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74.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1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53.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2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616.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2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90.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4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70.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4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26.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06.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2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373.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542.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1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10.5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2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98.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88.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1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32.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2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47.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ЈОВАНОВИЋА 10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52.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МИКЕША 3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76.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НИКШИЋА ЈОХАНА 1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25.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НИКШИЋА ЈОХАНА 1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04.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НИКШИЋА ЈОХАНА 1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22.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НИКШИЋА ЈОХАНА 2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03.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ТАБАКОВИЋА 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14.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ЕПИСКОПА ВИСАРИОНА 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99.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78.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59.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19.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1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,734.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3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09.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4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14.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5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77.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КОЛОНИЈА 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4.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КОЛОНИЈА 19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2.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ИВОЈИНА ЋУЛУМА 6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78.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ИВОЈИНА ЋУЛУМА 46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28.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ЕЛЕНГОРСКА 1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5.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ЕВАЧКИ ПУТ 1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94.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ЕВАЧКИ ПУТ 7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1.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ЈОВИНА 1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49.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ОГЊЕНА ВУКА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24.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 АНДРИЋА 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930.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 АНДРИЋА 1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87.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АРИОНА РУВАРЦА 21Б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28.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2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39.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2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03.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3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0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29.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5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42.8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БЛАНИЧКА 1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98.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БЛАНИЧКА 2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6.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ДРАНСКА 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.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А ХУСА 1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06.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ВЕСЕЛИНОВИЋА 1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26.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ВЕСЕЛИНОВИЋА 3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12.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ХАЛКОЗОВИЋА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99.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1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95.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2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76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2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9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05.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28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11.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4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01.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6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17.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11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67.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ВРЕЈСКА 1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11.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РНЕЈА КОПИТАРА 3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51.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ИРЕЧЕКОВА 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9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83.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БОШКОВИЋА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58.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КОСОВЦА 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5.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ХРАНИЛОВИЋА 5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78.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ЦВИЈИЋА 5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4.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Е ВУЧЕРИЋА 2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78.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ЗЕФА МАРЧОКА 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876.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ЗЕФА МАРЧОКА 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761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51.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ЗЕФА МАРЧОКА 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75.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ЗЕФА МАРЧОКА 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559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19.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УГ БОГДАНА 8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34.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УГ БОГДАНА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18.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УГ БОГДАНА 2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86.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99.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3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45.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Е ДЕЈАНОВИЋ 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24.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Е ДЕЈАНОВИЋ 1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11.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Е ДЕЈАНОВИЋ 3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17.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Е ДЕЈАНОВИЋ 4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468.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1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98.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42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36.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64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70.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6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76.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7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82.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Ш ЕРНЕА 5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14.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ЛИСАНСКИ ПУТ 9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08.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НЕЗА ВЛАСТИМИРА 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59.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НЕЛИЈА СТАНКОВИЋА 1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59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49.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АНЧИЋ ИВАНА 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46.6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АНЧИЋ ИВАНА 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14.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АНЧИЋ ИВАНА 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74.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АНЧИЋ ИВАНА 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32.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МАЈСКА 1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0.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ОВСКА 4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405.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РАЦИНА 2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65.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РАЦИНА 2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86.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РАЦИНА 2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47.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ТОРСКА 2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20.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ТОРСКА 6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92.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13.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1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65.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4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99.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5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46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34.5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5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32.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6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21.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6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66.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ФСКА 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72.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ФСКА 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02.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АРА СТОЈКОВИЋА 11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34.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КОСТИЋА 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72.6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НАНЧИЋА 2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75.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НАНЧИЋА 5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0.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СЛА ГАЛА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68.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СЛА ГАЛА 1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42.6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СЛА ГАЛА 2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58.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ИЛИКЕ БЕМ 1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77.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ИЛИКЕ БЕМ 2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55.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ИПАРСКА 5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.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ОЖИОНИЧКА 4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41.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4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08.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ЉЕРМОНТОВА 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7.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ЉУБИЦЕ РАВАСИ 4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23.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1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66.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60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82.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КА МИЉАНОВА 1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75.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КА МИЉАНОВА 2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92.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КА НЕШИЋА 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45.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ТИЦЕ СРПСКЕ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89.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ГЛУМЦА 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65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КОМА 1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35.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РАКИЋА 1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30.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САВИЋА 6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7.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СИМИНА 1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55.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1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87.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1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58.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2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54.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3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06.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3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98.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4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67.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4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92.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5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08.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СИМИЋ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82.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КЕ ГРГУРОВЕ 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6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41.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ША ЦРЊАНСКОГ 1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048.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УТИНА БОЈИЋА 1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34.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УТИНА БОЈИЋА 2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9.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РОСЛАВА АНТИЋА 2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5.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ТРОВАЧКА 1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86.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ЧУРИНОВА 3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74.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АРСКА 2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0.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АРСКА 3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5.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1Ц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37.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4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20.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29.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2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74.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2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08.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4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36.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7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60.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ЛНАР ЂУЛЕ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58.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45.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1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28.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1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72.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2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5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81.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2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77.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3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10.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4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47.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73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01.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73Б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48.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73Б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99.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7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46.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7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34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473.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8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11.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8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23.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9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50.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ИМАРОВА 2Б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5.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АЈЕВСКА 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0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48.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АКА РАДОНИЋА 5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6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5.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35.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52.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1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41.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1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49.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1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89.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2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4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2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61.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2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49.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2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7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29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3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801.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5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664.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БЛАЧИЋА РАДА 2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79.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БЛАЧИЋА РАДА 3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27.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ЛГЕ ПЕТРОВ 1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15.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ЛГЕ ПЕТРОВ 2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23.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ЛГЕ ПЕТРОВ 2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94.5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А 33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87.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ОГ ПОКРЕТА 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32.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ОГ ПОКРЕТА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40.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ОГ ПОКРЕТА 10Б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30.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ОГ ПОКРЕТА 1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20.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ОГ ПОКРЕТА 14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60.5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РЛОВИЋА ПАВЛА 2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56.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ОКАРА КЕРШОВАНИЈА 3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75.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БАКИЋА 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02.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ПАПА 7Б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28.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ПАПА 1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91.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ПАПА 3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150.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ПАПА 3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61.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ПАПА 3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40.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ПАПА 3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95.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74.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1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61.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1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61.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2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76.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2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85.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ИХ БАЗА 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029.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1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76.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1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720.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2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68.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3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12.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4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11.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13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97.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19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87.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ОБРОВИЋА 18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1.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34.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1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04.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5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66.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5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43.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ДУНАВСКА 3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55.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ЗОРИШНИ ТРГ 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91.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ЛГАР АНДРАША 2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60.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ЛГАР АНДРАША 4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46.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ЛГАР АНДРАША 42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5.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ЛГАР АНДРАША 42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69.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ШЕРНОВА 1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8.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ТЕ МАТЕЈЕ 1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81.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ШКИНОВА 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28.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ШКИНОВА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884.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ШКИНОВА 2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25.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ШКИНОВА 2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87.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ШКИНОВА 2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29.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00.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2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478.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31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321.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35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325.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3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815.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ОСЛАВА ПРОДАНОВИЋА 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21.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ЈКА МАМУЗИЋА 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49.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ЈКА МАМУЗИЋА 3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75.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ОДОЉУБА ЧОЛАКОВИЋА 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62.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ОМАНИЈСКА 19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6.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494.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38.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3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33.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4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36.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4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98.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4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07.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0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07.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0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26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59.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0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64.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4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36.6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54.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2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8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76.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3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6.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5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33.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8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26.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ВУКОВИЋА 12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94.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ВУКОСАВЉЕВА 1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86.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03.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28.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54.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ЈЛОВО XXIII 1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0.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ШЕ КРСТИЋА 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22.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41.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3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706.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5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09.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8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48.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НТАНДРЕЈСКИ ПУТ 5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89.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НТАНДРЕЈСКИ ПУТ 7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3.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НТАНДРЕЈСКИ ПУТ 8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20.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НТЕЛЕКИ КОРНЕЛА 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21.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НТЕЛЕКИ КОРНЕЛА 1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42.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РВО МИХАЉА 1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11.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СТАРА НИНКОВИЋ 1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22.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А МАТАВУЉА 40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59.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Е МИЛУТИНОВИЋА САРАЈЛИЈЕ 2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8.8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РИШКА 1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47.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РИШКА 5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.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БОДАНА БАЈИЋА 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64.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ВАЧКА 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81.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ВАЧКА 2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89.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1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71.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1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46.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1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73.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71.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1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52.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ФИЈЕ ВУЈИЋ 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5.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СТАНОЈЕВИЋА 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59.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СТАНОЈЕВИЋА 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32.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СТАНОЈЕВИЋА 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32.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СТАНОЈЕВИЋА 1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42.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РИНЕ НОВАКА 1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77.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ДИВНИНА БАБЕ 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64.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ДИВНИНА БАБЕ 1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89.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ИЛОВАНОВА 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71.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ИЛОВАНОВА 1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67.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1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67.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2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70.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МЧИЛОВИЋА 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46.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1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13.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1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14.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1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87.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1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03.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ХРИСТИЋА 3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73.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РИЈИНА 1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86.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ФАНА ПРВОВЕНЧАНОГ 2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97.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ОЈАНА НОВАКОВИЋА 1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82.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УБОТИЧКА 7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56.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УБОТИЧКА 9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43.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УНЧАНИ КЕЈ 3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06.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АРАСА ШЕВЧЕНКА 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23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00.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КЕЛИЈИНА 2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40.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МЕРИНСКА 3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56.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МЕРИНСКА 12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34.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ОДОРА КРАЧУНА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59.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ОДОРА ПАВЛОВИЋА 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43.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ОДОРА ПАВЛОВИЋА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19.8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ИХОМИРА ОСТОЈИЋА 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36.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ИХОМИРА ОСТОЈИЋА 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09.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ИХОМИРА ОСТОЈИЋА 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3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15.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ДОРА ТОЗЕ ЈОВАНОВИЋА 1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75.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67.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82.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0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ПЛИЦЕ МИЛАНА 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71.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ПЛИЦЕ МИЛАНА 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53.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ПЛИЦЕ МИЛАНА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60.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ПЛИЦЕ МИЛАНА 1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00.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КОМЕНСКОГ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05.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МАЈКЕ ЈЕВРОСИМЕ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44.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МАЈКЕ ЈЕВРОСИМЕ 2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843.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УРГЕЊЕВА 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29.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УРГЕЊЕВА 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93.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ПАНОВА 1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4.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ЖИЧКА 1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75.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ЈЕШ КЛАРЕ 2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22.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ЛЕГИ ТИВАДАРА 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44.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ЛЕГИ ТИВАДАРА 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30.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ИЛИПА ВИШЊИЋА 2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13.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ИЛИПА ФИЛИПОВИЋА 8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77.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ИЛИПА ФИЛИПОВИЋА 1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28.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62.8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1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47.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4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02.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А 21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60.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16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90.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16Б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31.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16Ц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83.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18Б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6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76.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6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29.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 РУВИМОВА 5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10.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РИСТОФОРА ЖЕФАРОВИЋА 1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3.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3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50.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56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25.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7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35.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ВЕЋАРСКА 2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5.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ЕТИЊСКА 2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59.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КА СТЕВИНА 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25.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АЈКАШКА 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08.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АЈКАШКА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92.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89.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48.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1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24.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3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40.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4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90.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УМАДИЈСКА 16Б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31.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УМАДИЈСКА 16Б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96.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ОВАРАДИН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ЧИБАЛДА РАЈСА 1Б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63.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КОВАЧКИ ПУТ 3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7.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АНА ДЕСНИЦЕ 33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1.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АНА ДЕСНИЦЕ 6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2.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ИБОРА ФРАНЦИСТИЈА 1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53.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ИБОРА ФРАНЦИСТИЈА 2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1.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ИБОРА ФРАНЦИСТИЈА 2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13.8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НКА ШИМУНОВИЋА 5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61.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НКА ШИМУНОВИЋА 5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93.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НКА ШИМУНОВИЋА 6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8.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НКА ШИМУНОВИЋА 9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44.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Е ДИВИЗИЈЕ 2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00.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КА РАДОВИЋА 12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80.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ЛАТАРИЋЕВА 3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58.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МЕНИЧКИ ПУТ 16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3.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ЈИШКА 4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2.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ЈИШКА 5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75.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ЖУРАНИЋЕВА 3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20.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РКА МАТАКА 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72.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КРУГИЋЕВА 2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.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КРУГИЋЕВА 4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95.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ЛМОТИЋЕВА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56.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ТРИЈАРХА РАЈАЧИЋА 1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50.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ТРИЈАРХА РАЈАЧИЋА 3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6.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ДУНАВСКОГ ОДРЕДА 1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97.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3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76.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13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13.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ЧКОГ 4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3.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ЊАК ДОЊИ ПУТ 6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8.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АЈКОВСКОГ 1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6.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НОИНА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4.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КА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ДИ ЕНДРЕА 3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8.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СЕНИЈА ЧАРНОЈЕВИЋА 6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5.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СЕНИЈА ЧАРНОЈЕВИЋА 9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7.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70.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8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2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УРЕ ЈАКШИЋА 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30.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ЈОВАНОВИЋА ЗМАЈА 5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.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СЛОБОЂЕЊА 5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7.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9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25.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2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51.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4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2.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СИНЂЕЛИЋА 3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79.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СИНЂЕЛИЋА 4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57.5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2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5.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ТЕРНИК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БАЏИЈСКА 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75.5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ВУКОСАВЉЕВИЋА 2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04.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ВУКОСАВЉЕВИЋА 5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01.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ТОКИН 3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89.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МИРА МАТИЈЕВИЋА 5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99.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МАТИНСКА 1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02.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МАТИНСКА 2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66.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БРОВОЉАЧКА 3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73.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2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46.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ЛОЛЕ РИБАРА 6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25.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НИНСКА 7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53.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НИНСКА 10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82.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НИНСКА 11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34.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 ГРОБЉА 1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8.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ПЕТРА I 1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32.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ЉУТИЦЕ БОГДАНА 1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0.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МИХАЈЛОВИЋА 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20.8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84.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ИВОЈА КОРАЋА 3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43.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2Б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87.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ОДИНА 4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87.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ЗМАРИНОВА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69.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ТОЗЕ 3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07.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ЛУНСКОГ ФРОНТА 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11.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ПСКИХ ЈУНАКА 1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16.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И КАРЛОВЦИ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ЛИЛО 1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5.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АНЂЕЛИЋА 7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49.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НОГРАДАРСКА 3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67.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САБОВА 4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1.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1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83.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62.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ТОШЕВА 1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08.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ТРОПОЛИТА СТРАТИМИРОВИЋА 14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0.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1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87.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ТРИЈАРХА РАЈАЧИЋА 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17.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ТРИЈАРХА РАЈАЧИЋА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2.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6.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А 1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41.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А 2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49.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1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91.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ЕДИНЦИ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СТАЈИЋАНА 2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2.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1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3.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УРЂЕВДАНСКА 2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7.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РИ ЛЕДИНЦИ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ЗЕРСКИ ПУТ 1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.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1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92.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ЕЛЕ ШОЛАЈЕ 2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80.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А КАМЕНИЦА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ГДАНА ГАВРИЛОВИЋА 2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51.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ВРИЛА ПРИНЦИПА 4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91.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ВРИЛА ПРИНЦИПА 5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55.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ЈЕВА 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94.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КЕ ПОПОВИЋА 2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9.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УРЂЕВДАНСКА 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8.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НЕЗА МИХАИЛА 2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71.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Е МИЛАНКОВИЋА 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2.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Т СРЕМСКОГ ОДРЕДА 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25.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ЧАРА 2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5.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1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64.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КА РОДИЋА 3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00.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БОДАНА БАЈИЋА 5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92.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1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51.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АЊЕ КЛУЗА 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83.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ТИНАРСКА 2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32.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ТИНАРСКА 3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7.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КОВАЦ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ДОВДАНСКА 6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16.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УРЕ ЈАКШИЋА 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.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9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3.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14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27.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18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12.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ЕСТЕЊАРА 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.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КОСТИЋА 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8.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А 1 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1.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И ПУТ 1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80.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ТАНКОСИЋА 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55.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ТАНКОСИЋА 4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60.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4.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1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9.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3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9.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15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5.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ЈАНКА ГОМБАРА 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9.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ЈАНКА ГОМБАРА 9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.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3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0.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ЈЕСЕНСКОГ 5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47.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ЈЕСЕНСКОГ 8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50.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ОШИКОВА 62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5.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САРИКОВА 4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3.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ХАЛА БАБИНКЕ 2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4.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ЈАНА АМОСА КОМЕНСКОГ 1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.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ЈАНА АМОСА КОМЕНСКОГ 3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2.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ТЕФАНИКОВА 9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40.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ТЕФАНИКОВА 13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74.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ТЕФАНИКОВА 16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81.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ПАНОВИЋЕВО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ЛОЛЕ РИБАРА 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94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УНКЕ САВИЋ 3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4.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УНКЕ САВИЋ 3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79.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УНКЕ САВИЋ 5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46.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НЕЈ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4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2.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ТИЦЕ СРПСКЕ 1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97.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2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25.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КОЗАРЕВА 6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56.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МИРА РОЛОВИЋА 1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40.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ИНА ПАЛЕКСИЋА 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6.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БРОВОЉАЧКА 29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13.5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ОМИРА РАДУКИНА ДРАШПИКЕ 4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11.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ЛОЛЕ РИБАРА 32Б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06.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СИДОРЕ СЕКУЛИЋ 1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46.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96.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4.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ТИЈА ПОПОВИЋА 2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41.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ШЕ ПИЈАДЕ 6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.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ШЕ ПИЈАДЕ 72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5.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А 1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92.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А 3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64.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А 8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2.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1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50.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16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93.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6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48.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ИОНИРСКА 10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59.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ЛЕТЕРСКА 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36.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МАЛЕШЕВА 4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20.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7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.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Е ШОЛАЈЕ 5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31.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УМАДИЈСКА 6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10.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ДИСАВА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8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11.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2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.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8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89.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9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36.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2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3.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6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02.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9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07.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1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94.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10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2.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18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09.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19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87.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КОЛСКА 1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7.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ВИЉ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ДА 4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14.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ДА 4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6.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НЕШИНА 2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62.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ПЕТРА I 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12.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КОСТИЋА 7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02.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КОСТИЋА 11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42.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2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93.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ЗОРИЋА 1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8.6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2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37.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ПЕШИЋА 60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35.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ПЕШИЋА 7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74.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ЗЕ МАРКОВИЋА 57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13.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Г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ЊАЛУЧКА 6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42.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ЊАЛУЧКА 7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62.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РАДИЧЕВИЋА 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7.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1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3.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2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05.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РМЕЧКА 4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35.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МЛАДЕНА СТОЈАНОВИЋА 5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90.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12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64.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КОШУТИЋА 6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78.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ШИЈАЧКОГ 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87.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УРЕ ЂАКОВИЋА 3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01.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УРЕ ЂАКОВИЋА 5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49.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АРКА ЗРЕЊАНИНА 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43.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ДУСТРИЈСКА 3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55.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ВЕСЕЛИНОВА 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79.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ЈИШКА 2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99.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ЕПЕ РАДИЋ 2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93.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ИЈЕ БУРСАЋ 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52.5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ИЈЕ БУРСАЋ 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70.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ИЈЕ БУРСАЋ 77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37.5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РОСЛАВА АНТИЋА 11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95.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А 1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71.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ВОМАЈСКА 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37.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ЛЕТЕРСКА 9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23.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ДИЋА 45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76.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ЧАРА 3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52.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ПУБЛИКЕ СРПСКЕ 26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59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93.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ПУБЛИКЕ СРПСКЕ 101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44.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АРСКА 2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75.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Е ШОЛАЈЕ 68А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88.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КА РОДИЋА 23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24.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ЗЕ МАРКОВИЋА 4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6.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ЗЕ МАРКОВИЋА 48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19.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РОША ПРЕДИЋА 6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1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5.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ГЕЧ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64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.6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УРЕ ЈАКШИЋА 75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4.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ЊДАНСКА 17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15.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ЊДАНСКА 44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41.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ЊДАНСКА 71А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8.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68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78.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70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11.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33</w:t>
            </w:r>
          </w:p>
        </w:tc>
        <w:tc>
          <w:tcPr>
            <w:tcW w:w="16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16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2.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69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11.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7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29425" cy="190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93" r="-5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9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0"/>
            </w:tblGrid>
            <w:tr>
              <w:trPr>
                <w:trHeight w:val="30" w:hRule="atLeast"/>
              </w:trPr>
              <w:tc>
                <w:tcPr>
                  <w:tcW w:w="10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180" w:hanging="0"/>
        <w:rPr/>
      </w:pPr>
      <w:r>
        <w:rPr/>
      </w:r>
    </w:p>
    <w:sectPr>
      <w:type w:val="nextPage"/>
      <w:pgSz w:w="12240" w:h="15840"/>
      <w:pgMar w:left="5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6">
    <w:name w:val="xl66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8">
    <w:name w:val="xl68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0">
    <w:name w:val="xl70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3">
    <w:name w:val="xl73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7:00Z</dcterms:created>
  <dc:creator>lukic.branislava</dc:creator>
  <dc:description/>
  <dc:language>en-US</dc:language>
  <cp:lastModifiedBy>lukic.branislava</cp:lastModifiedBy>
  <dcterms:modified xsi:type="dcterms:W3CDTF">2013-08-06T10:37:00Z</dcterms:modified>
  <cp:revision>2</cp:revision>
  <dc:subject/>
  <dc:title/>
</cp:coreProperties>
</file>