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1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ЈАТИЧА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АЈНШТАЈ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МПИЈА ПОП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ЂЕ РАНК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 СТАНИЧ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3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5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8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6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7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1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9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1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9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9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0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9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5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7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0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7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1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1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3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ДАР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3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ЈОВ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Ш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2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3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3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ИМЕСТАНСК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7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5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ГОЉ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ЊЕ САЈЛОВО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ЧИЋ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ЧИЋ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ТОЈЕВ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ВАРСК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ВАР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ВАНА РИБ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СВЕТИСЛАВА КАСАПИ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3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5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ДАНИЛ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ДЕР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ГОРСК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ДА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ЛАТИБО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9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КОЧИЈ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4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1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ХУС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2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ОШИКОВ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МА МАР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ГР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БОШ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ИКИЋА СПАРТА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5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3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Ш ЕРНЕ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ЕРНЕ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5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8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ШОКИЦЕ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2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3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КОМ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7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СИМ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ЈАКШ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5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ПРО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8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НИКОЛ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7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ОБИЛ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4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3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6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2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2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РНАРС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5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1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6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59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0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МАРО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ОГ САЈМ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ОГ САЈМ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9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3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4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ЧЕВА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5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1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5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РЕНСК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7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4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7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6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1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 ГАЈ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3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0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ЂИСАЛОВ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А БИНИЧ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3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4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6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ЦАНОВ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ХАЏ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РИЈЕ ТРАНДАФИЛ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ВИШЊ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КЛУЗ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7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Ћ СВЕ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2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8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ЋА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ТИЊ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РИК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1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2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3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7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ЧИБАЛДА РАЈС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ЧИБАЛДА РАЈС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ОГРАД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НКА ШИМУНОВ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Е ДИВИЗИЈ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Е ДИВИЗИЈ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ЛОВАЧКИ ДРУМ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4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4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ТАРСК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6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ЈУРИШИЋА ШТУРМ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ГОРЊИ ПУТ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ЏАМЕНТ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БАРТО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Н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САБ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КРУГЛ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14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ПИ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ОКТОБР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ГОР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НФИЛ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ЗА МИХАИЛА 4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 СЕЛО I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ЈЕВ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ПЕТРОВИЋА БРИЛ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ШЊ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ТАНКОС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ТАНКОС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6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ТАНКОС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4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4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МАРТИН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ДРЕЈА МАРЧО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ЈАНА АМОСА КОМЕНСКОГ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ЈАНА АМОСА КОМЕНСКО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ЈАНА АМОСА КОМЕНСКОГ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ЈАНА АМОСА КОМЕНСКОГ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1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ИХ ДОБРОВОЉАЦ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ЛЕДНА ПОЉ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А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Е СА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Е СА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ТЕЈ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ТИЈА ПОП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Ш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НЕШ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ДУ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ПА МАЖАРА-ШОШ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ПА МАЖАРА-ШОШ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9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УНАШ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 РАД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А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ЕРИЧИНА КАМЕЊАР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ВИДА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АНТ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Е СРПСКЕ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5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РСКА 3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МРКАЉ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6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 СТЕПАН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ЊДАНС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8:00Z</dcterms:created>
  <dc:creator>JP "INFORMATIKA"</dc:creator>
  <dc:description/>
  <cp:keywords/>
  <dc:language>en-US</dc:language>
  <cp:lastModifiedBy>lukic.branislava</cp:lastModifiedBy>
  <dcterms:modified xsi:type="dcterms:W3CDTF">2012-02-14T12:28:00Z</dcterms:modified>
  <cp:revision>2</cp:revision>
  <dc:subject/>
  <dc:title>НОВИ САД</dc:title>
</cp:coreProperties>
</file>