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558"/>
        <w:gridCol w:w="1320"/>
        <w:gridCol w:w="931"/>
        <w:gridCol w:w="1292"/>
      </w:tblGrid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љ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д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 СА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 КАПЛАР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02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 КАПЛАР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55.7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 ШАНТИЋ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70.5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 ШАНТИЋА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72.4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 ШАНТИЋ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8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73.0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 ШАНТИЋА 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94.1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 ШАНТИЋА 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0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МПИЈА ПОПОВ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42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А ЧЕХОВА 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61.0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УНА УРБАНА 3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58.9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УНА УРБАН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93.0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УНА УРБАНА 15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02.0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Е ТЕОДОРОВИЋ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72.2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ГУСТА ЦЕСАРЦ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39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68.5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761.6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98.2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84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25.5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28.5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ЗАКОВА 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30.6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ОВИЋ СТРАХИЊЕ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48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ОГРАДСКИ КЕЈ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13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ОГРАДСКИ КЕЈ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77.9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ХАЋКА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05.4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А ГАРАБАНТИН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94.5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А ШУПУТА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65.0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А ШУПУТА 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.4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ШКА БУХЕ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59.6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А БАЈИЋА 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11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ДРОЊАК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74.1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ДРОЊАК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7.7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ДРОЊАК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51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ОВАНДИЋ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77.8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ЈОВАНДИЋ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90.8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КРКЉУШ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69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ПОПОВИЋ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23.8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РИБНИКАР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37.8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РИБНИКАР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50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ВОЈВОДЕ СТЕПЕ 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64.3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ДЕСПОТА СТЕФАН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05.2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ДЕСПОТА СТЕФАН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2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94.8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ДЕСПОТА СТЕФАН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87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ЈАШЕ ТОМИЋА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59.2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ЈОВАНА ДУЧИЋ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02.4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ЈОВАНА ДУЧИЋ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97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НЕЗА МИЛОШ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61.2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93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90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49.5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10.9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32.1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ПЕТРА I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94.6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МИХАЈЛА ПУПИН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64.6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2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84.7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9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33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1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1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39.6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38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59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75.3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2.4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28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6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38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9.1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48.6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64.2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14.4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ОСЛОБОЂЕЊА 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97.3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СЛОБОДАНА ЈОВАНОВ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74.8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СЛОБОДАНА ЈОВАНОВ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57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СЛОБОДАНА ЈОВАНОВИЋА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02.1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СЛОБОДАНА ЈОВАНОВИЋА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02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СЛОБОДАНА ЈОВАНОВИЋА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84.1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ЦАРА ЛАЗАР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05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ЦАРА ЛАЗАРА 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64.7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ЦАРА ЛАЗАРА 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63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ЦАРА ЛАЗАРА 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99.5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 ПЕЛАГИЋ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40.2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 ПЕЛАГ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13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ЉКА ПЕТРОВИЋ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34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3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52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9.4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33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30.6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64.6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ИНА МАСЛЕШЕ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87.6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КЕ ЋИРИЋА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14.7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А НИКОЛИЋ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16.5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ШУПЉИКЦ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ШУПЉИКЦА 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12.8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ШУПЉИКЦА 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30.7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86.9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07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4.9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ИХ БРИГАД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57.3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ШАЧКА 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.9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ШАЧКА 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15.5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84.7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1.9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ОВ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90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ГАРИНОВ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63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И КАРОЉ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.4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И КАРОЉА 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3.8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ЉЕВ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72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ЉЕВА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00.0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ЗДЕ ГАЈИШИН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62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ЧКОШКОЛСК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18.7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НДУЛИЋЕВ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2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21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МАТИНСК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08.6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13.0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27.4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14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02.9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30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29.6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52.3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97.8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КИША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95.9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ЧИЋЕВ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50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ЖА ЂЕРЂА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87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ЖА ЂЕРЂ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74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Е СПАСИЋ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93.7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Е СПАСИЋ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22.63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Е СПАСИЋ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77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ШЕ БРАШОВАН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77.8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ШЕ БРАШОВАН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95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ИШЕ БРАШОВАНА 14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05.8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ЂОРЂА ЈОАНОВИЋ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63.8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ЂОРЂА ЈОАНОВИЋ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57.6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ЂОРЂА ЈОАНОВ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83.4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ИВАНА РИБАР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11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МИЛАНА ПЕТРОВИЋА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07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АЧКА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.1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95.5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А ДАНИЛОВИЋ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06.3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А ДАНИЛОВИЋА 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10.6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А ДАНИЛОВИЋА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65.2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ОРЂА ЈОВАНОВ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52.0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ОРЂА ЈОВАНОВ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19.6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ОРЂА РАЈКОВИЋА 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16.6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А ВАСИЉЕВИЋ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30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ЧК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53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ЧК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93.4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ЧК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15.6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ЧКА 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35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КА РАДОВАНОВ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0.1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КА РАДОВАНОВ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82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КИЦЕ ЈОВАНОВИЋ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РУЖНА 2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36.4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ГОРСКА 9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5.0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НЕ ГРЕДЕ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98.4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АЈЕВАЧКИ ПУТ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95.4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АЈ ЈОВИН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54.2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АЈ ОГЊЕНА ВУК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18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 ЋИПИКА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35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ИЈЕ БИРЧАНИНА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58.4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Е БАЈИЋА 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00.93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ВЕСЕЛИНОВИЋ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58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2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88.3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27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99.43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7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87.3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49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54.9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01.9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72.2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84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КА ЧМЕЛИКА 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97.0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АКИМА ВУЈИЋ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67.5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А МИКИЋА СПАРТАКА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.1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ВАНА ПОПОВИЋА 3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85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ЗЕФА МАРЧОК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27.9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ЗЕФА МАРЧОК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56.3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УГ БОГДАНА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24.8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ЂОРЂЕВ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41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ЋЕ ДЕЈАНОВИЋ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65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ЋЕ ДЕЈАНОВИЋ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94.9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ЋЕ ДЕЈАНОВИЋ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66.4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Ј ЖРТАВА РАЦИЈЕ 8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09.7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АРАЧК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.5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 СРПСКИХ СЕСТАР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02.8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 СРПСКИХ СЕСТАРА 13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39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ЕРНИКОВА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78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ЕРНИКОВА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04.4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ЛИЈА СТАНКОВИЋ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46.8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ЛИЈА СТАНКОВИЋА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76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ЛИЈА СТАНКОВИЋА 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58.5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НЧИЋ ИВАН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36.4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НЧИЋ ИВАН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36.8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СКА 1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49.3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СКА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09.3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 АБРАШЕВИЋА 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52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 РАЦИН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89.1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 РАЦИНА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06.5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ОРСКА 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34.3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 КОЛАРОВ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94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ЕВИЋА МАРК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37.8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ЕВИЋА МАРКА 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69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ЕВИЋА МАРКА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07.9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ЕВИЋА МАРКА 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91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 КОСТИЋ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47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 НАНЧИЋ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91.5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ЛА ГАЛ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67.9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ЛА ГАЛ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82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ЛА ГАЛ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24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ЈАНА МУШИЦКОГ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33.7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ЈАНА МУШИЦКОГ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55.2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ЈАНА МУШИЦКОГ 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46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 ГОРКОГ 2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80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 ГОРКОГ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25.4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 ГОРКОГ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92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АЛА ЖУКОВ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РИКОВ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76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ИЦЕ СРПСКЕ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6.0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А ГЛУМЦ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25.7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А ГЛУМЦ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76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А РАКИЋ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49.0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ВЕ МАРИЋ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33.6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ВЕ МАРИЋ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64.9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А ГРЧ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4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А ГРЧИЋ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4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А ГРЧ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6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54.6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А ГРЧИЋ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32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КА ГРЧИЋА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28.2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ТЕ ПРОТИЋ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66.3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ВАНА ГЛИШИЋ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73.0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А ЧИПЛИЋ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6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89.6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А ЧИПЛИЋА 4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7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92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ЈА ЧИПЛИЋ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46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БАЈ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1.2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ЦРЊАНСКОГ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9.2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ША ЦРЊАНСКОГ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75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ЧУРИНОВА 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09.4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71.5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4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70.4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34.8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90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47.9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46.6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927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 ДИМИТРИЈЕВИЋА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45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ЧИЛА ТАПАВИЦЕ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17.5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ЧИЛА ТАПАВИЦЕ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47.0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МЧИЛА ТАПАВИЦЕ 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75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61.7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31.4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43.9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46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63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Г ФРОНТА 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730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ОШЕВИЋЕВ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МАРОВ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56.8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ИМАРОВ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87.3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АЛЕКСИЋ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6.4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КА РАДОНИЋА 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0.7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АДСКОГ САЈМ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45.9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ЊЕГОШЕВ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19.7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ЊЕГОШЕВ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83.0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АДИНСК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37.3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АДИНСКОГ ПОКРЕТ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85.5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А ПАП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92.8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А ПАПА 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8.3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ЈЕ МАРКОВИЋА АДАМОВА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.4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ИСКЕ КОМУНЕ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70.9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ИСКЕ КОМУНЕ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20.4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ИСКЕ КОМУНЕ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17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ИСКЕ КОМУНЕ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07.2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СКИХ БАЗ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35.7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СКИХ БАЗ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50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СКИХ БАЗ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34.0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ЈАРХА ЧАРНОЈЕВИЋ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9.1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А ДРАПШИН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68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А КОЧ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9.8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ТАРСК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84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ИЧК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84.8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ГАР АНДРАШ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9.7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ГАР АНДРАША 4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49.2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ТАНСК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917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А 2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7.0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В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76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53.6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29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93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29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73.3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5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402.0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ОМИРА РАШЕ РАДУЈКОВ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1.1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ОВАЧКА 2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.0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АВСК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20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АВСК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95.1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ИЈСК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01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А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84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А 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62.7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А 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74.2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А 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98.4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А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9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И ПУТ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99.1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И ПУТ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11.0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АЧКИ ПУТ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87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ВУКОВИЋА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22.0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КОВАЧЕВИЋ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23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КОВАЧЕВИЋ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23.9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ЉУБОЈЕВ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187.8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ЉАЧКИХ БУНА 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5.1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ЉАЧКИХ БУНА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952.4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АНДРЕЈСКИ ПУТ 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ЕОНА ПИШЧЕВИЋА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95.4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А БАЈИЋ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06.5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УНСК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90.0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УНСК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30.9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БОРСК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2.2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БОРСКА 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37.9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ЈА ГЛАВАША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9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ЈА СТАНОЈЕВИЋ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53.0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БРАНОВАЧКОГ 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92.6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ДЕЈАНОВ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МОКРАЊЦ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53.0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МОКРАЊЦ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07.7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МОКРАЊЦ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66.3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МОКРАЊЦ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46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ВАНА МУСИЋ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28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ФАНА ПРВОВЕНЧАНОГ 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2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ЈАНА НОВАКОВИЋА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21.6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ОТИЧКА 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.4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ЧАНИ КЕЈ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36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ЧАНИ КЕЈ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68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ПСК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97.0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ИНСК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33.83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ИНСК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49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ИНСКА 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.3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ЦАНОВ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83.8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ЦАНОВ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46.6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А ТОЗЕ ЈОВАНОВИЋ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48.6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А ТОЗЕ ЈОВАНОВ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61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А ТОЗЕ ЈОВАНОВИЋ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71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ЈЕВ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60.6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ЈЕВА 54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40.5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ЦЕ МИЛАН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96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ЦЕ МИЛАН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47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1.МАЈ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22.9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МАЈКЕ ЈЕВРОСИМЕ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05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МАЈКЕ ЈЕВРОСИМЕ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5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МАРИЈЕ ТРАНДАФИЛ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.0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НЕЗНАНОГ ЈУНАК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94.2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РЕПУБЛИКЕ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03.5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ФЕХЕР ФЕРЕНЦ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16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ЦАРИЦЕ МИЛИЦЕ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16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ЊЕВ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38.2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ЊЕВ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784.2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ЊЕВ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7.7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ЊЕВ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94.8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ЊЕВ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987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ИЛА И МЕТОДИЈА 17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11.4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85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97.7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33.7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10.4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31.1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ЋИРПАНОВА 4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.1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II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1.6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VI 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5.5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ЕГИ ТИВАДАР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90.9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А ФИЛИПОВИЋ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70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68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А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27.2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А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54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ОШКА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69.1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ОШКИ ПУТ 1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40.9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ОШКИ ПУТ 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65.3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91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52.2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55.9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87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99.1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ЏИ РУВИМОВА 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75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ЛАНДАРСК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41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ИСТОФОРА ЖЕФАРОВИЋ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18.1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НКАРЕВ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87.3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НКАРЕВ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40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ДУШАНА 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92.6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ДУШАНА 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7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10.9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ДУШАНА 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20.3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ДУШАНА 8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4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73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ЈКАШК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.5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ПЛАНИНСКА 1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68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ОВ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00.1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ОВ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15.7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ОВ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59.9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ОВ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7.7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ОВА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17.1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ДИЈСК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84.6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РАДИ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ОГРАДСК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18.3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АНА ДЕСНИЦЕ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0.3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АНА ДЕСНИЦЕ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3.3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А ПЕТКОВИЋА ДИС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.8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БОРА ФРАНЦИСТИЈА 2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46.7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КА ШИМУНОВИЋ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33.7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Е ДИВИЗИЈЕ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3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ОЖЕ ВЛАХОВИЋ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94.4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ОВАЧКИ ДРУМ 2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.4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ВАДСКА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.6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НСКОГ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28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УРСК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96.4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ЕНЕ ПАВЛОВИЋ БАРИЛИ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.6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ЈАРХА РАЈАЧИЋА 4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.4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РАДОВИЋЕВА 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5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95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РАДОВИЋЕВА 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7.2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А КОНЧАР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КОГ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.8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КОГ 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.6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ЉКОВИЋЕВ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60.1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ЉКОВИЋЕВА 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ЊАК ДОЊИ ПУТ 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ЊАК ДОЊИ ПУТ 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ЊАК СРЕДЊИ ПУТ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71.5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ЊЕ ШТЕФАНОВИЋ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0.0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ОГ ОДРЕД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60.5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ЕН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СК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0.3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СК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4.6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ИЧК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45.5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А МАТИЈЕВ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.3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БОЈОВИЋ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6.4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МАТИНСК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47.3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СЛАВА СРЕЈОВИЋА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5.2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ИЛА ЧАКРЕ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1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НСКА 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3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НСКА 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ГРОБЉ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.0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ВКЕ ДЕВОЈКЕ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.6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ЉУТИЦЕ БОГДАНА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.5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ЕЧЕВ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.8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АНА ТЕПИЋ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9.2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ИЦЕ РАКИЋ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.4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АДСКИ ПУТ 3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6.0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А КОЧИЋА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.4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 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.43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КОВАЧЕВИЋА 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93.6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ИЛЕТИЋА 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96.0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ЛАЗАРА 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44.14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И КАРЛОВЦ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ЈА ВОЛНОГ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.0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ИТЕЈА ОБРАДОВИЋА 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19.8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Е АНДРИЋ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42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ПОЛИТА СТРАТИМИРОВИЋ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94.0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ПОЛИТА СТРАТИМИРОВИЋА 6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0.9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Е ТЕСЛЕ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27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КИЈЕВ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6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ЈЕВСК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29.7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АРКОВИЋ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10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20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ИНЦ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А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35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71.48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МСКА КАМЕНИЦ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МИШИЋ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90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БРАНКА МАНОЈЛОВИЋ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63.2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ЊИНА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.0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А ГОРАНА КОВАЧИЋ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73.5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ИНАЧКИ ПУТ 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ВАДЕ 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3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ЈОРА ТЕПИЋ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06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Н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.6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 ВЛАДЕ ЗЕЧЕВИЋ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66.2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Е КОНЧАР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46.2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ЖИН ВЕНАЦ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13.4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ИЛЕТИЋА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91.7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АНА БАЈИЋА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.6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ЊЕ МАРИНКОВИЋ 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7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ШКОГОРСКИ ПУТ 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ЈОВАНА НЕНАДА 4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7.8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ЈНИЧКА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ОВА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ЂОРЂЕВА 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18.3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7.7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08.5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ЧКА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.6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АНОШИКОВ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.1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РИКОВА 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.9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А КАРДЕЛИСА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3.8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А КАРДЕЛИСА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61.39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ЧАТКОВА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.9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Г ЈАНА АМОСА КОМЕНСКОГ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.0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ЕФАНИКОВА 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9.9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ИЋЕ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ЋЕ КЕСИЋА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22.06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ЋЕ КЕСИЋА 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.2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ЋЕ КЕСИЋА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83.3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СТЕПЕ СТЕПАНОВИЋА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6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СТЕПЕ СТЕПАНОВИЋА 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11.88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АРКОВИЋА 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02.8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НЕ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7.2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.7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КА КАРАЏИЋА 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83.0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АРСК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Ћ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МАНСКА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.1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ИНА ПАЛЕКСИЋ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.4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МИРА РАДУКИНА ДРАШПИКЕ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.3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МЛАДЕНА СТОЈАНОВИЋА 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0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ЉА ПЕТРА I 3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.9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АДИНСКА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.7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СКА 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82.0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ИРСК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.0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САВСК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64.8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ИСАВ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ЂАНСКА 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12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ЖА ЂЕРЂА 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16.0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АНА ЋУБИЋА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07.2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ДУШАНА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75.3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СКА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.9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И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ЂОРЂА БЕШЛИН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.74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А ЗРЕЊАНИН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9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ИЈЕ НЕШИНА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03.0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ИЗАНСКА 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09.5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АРСКА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.9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ИЛЕТИЋ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.8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ЊЕ МАРИНКОВИЋ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.2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ЗЕ МАРКОВИЋА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.5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ЈИНСКА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.1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О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ЈУЛА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75.45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ЊАЛУЧКА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1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НКА ЋОПИЋА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11.7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ЋЕ БОШЊАК 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64.4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ИЈА ГАЋЕШЕ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.7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ИЈА ГАЋЕШЕ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.6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БОЈОВИЋ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8.27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ВОДЕ БОЈОВИЋА 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1.9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А ПРИНЦИПА 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13.22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МЕЧКА 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41.9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 МЛАДЕНА СТОЈАНОВИЋА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9.1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А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4.21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КА ЧЕЛАРА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82.50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АЈ ЈОВИНА 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63.3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Е ТЕСЛЕ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95.26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ЛЕТЕРСКА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8.3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Е КОНДИЋА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17.61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Е КОНЧАРА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5.4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УБЛИКЕ СРПСКЕ 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4.5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 МРКАЉА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49.14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КА РОДИЋ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.55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КА РОДИЋА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7.9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КА РОДИЋА 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34.60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 ЛАЗАРА 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79.23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ИЦЕ МИЛИЦЕ 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7.87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Е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А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.48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ВСКА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.89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АРА МАРКОВИЋА 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.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6">
    <w:name w:val="xl66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4">
    <w:name w:val="xl7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lukic.branislava</dc:creator>
  <dc:description/>
  <dc:language>en-US</dc:language>
  <cp:lastModifiedBy>lukic.branislava</cp:lastModifiedBy>
  <dcterms:modified xsi:type="dcterms:W3CDTF">2013-03-08T07:17:00Z</dcterms:modified>
  <cp:revision>2</cp:revision>
  <dc:subject/>
  <dc:title/>
</cp:coreProperties>
</file>