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9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8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ТИЈА МАКСИМ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ТОМ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4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3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Ш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ЂЕ РАНК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ОНА ЧЕХ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0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90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7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73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6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0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7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0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2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ИЛАДИНОВ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0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3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6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2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3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9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3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0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Д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ДАН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ПЛАТО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5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КНИЋАН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СЛАВА ИЛ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3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ЊЕ САЈЛОВО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4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ЛИЈЕ ЂУРИЧ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4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8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ЛОЛЕ РИБ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7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ВУЧЕ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7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60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РА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РАЧ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О СРПСКИХ СЕСТ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ПЕРНИК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1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АНЧИЋ И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ШОКИЦ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ШОКИЦЕ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ЕВИЋА МАР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ЕВИЋА МАР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4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ЕВИЋА МАР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Ф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ЋЕ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7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УКИЈАНА МУШИЦКОГ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3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УКИЈАНА МУШИЦКОГ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КИРИ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БОЈ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6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3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ЛИЈЕ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8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0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2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МАРОВ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0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5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1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7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ГОР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А ДЕСАН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99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 МАТЕЈЕ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ШКИН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СК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ЂЕРА БОШ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ЋОР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0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1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1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5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О МИХАЉ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0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9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5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3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КОМЕНС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1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РИЈЕ ТРАНДАФИЛ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ФЕХЕР ФЕРЕН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ЋИРПАН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 V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ША ПРЕД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КЛУЗ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3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А 5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8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3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8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АНДАР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АНДА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АРПЛАНИНС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0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АРПЛАНИН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9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ПУТ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РЕ МИШЧЕ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С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АЈА КРИЖАН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АЈА КРИЖАН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НС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ИЋ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5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 МИХАЛЏ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МАЛИН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8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ЈКОВС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АН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КАМБЕР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КСИМА Н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МИХАЈЛ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МИХАЈЛ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ИВАЧА ВЕТЕРН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7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А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БЉА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3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МАЖУРАН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ПАТРИЈАРХА БРАН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ДУ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0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9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КЕТРИН МЕКФЕИЛ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Е ЛОЗАН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Е ЛОЗАН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ЗА МИХАИЛ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ДИШТ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7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 ПУ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КИЈ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1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ОШИКОВ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АЖАР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РОЛ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АДАМ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КОШУТ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ВЕСЕЛИН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1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ВИДА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ДИЋ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ТЈЕ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ЋЕРАН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ЋЕРАН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1:00Z</dcterms:created>
  <dc:creator>JP "INFORMATIKA"</dc:creator>
  <dc:description/>
  <cp:keywords/>
  <dc:language>en-US</dc:language>
  <cp:lastModifiedBy>lukic.branislava</cp:lastModifiedBy>
  <dcterms:modified xsi:type="dcterms:W3CDTF">2012-03-08T09:21:00Z</dcterms:modified>
  <cp:revision>2</cp:revision>
  <dc:subject/>
  <dc:title>НОВИ САД</dc:title>
</cp:coreProperties>
</file>