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9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ТОМ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0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6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 СТАНИ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ОНА ЧЕХ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МАНДРИТА ЈОВАНА Р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6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9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0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86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6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2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ИЈ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ИЈСК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24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8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9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4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ЧИ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0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9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4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ПОП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5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СТАНК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3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ВРЕБАЛ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848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2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5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3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3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5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2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2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3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0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5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9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2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1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0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0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2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3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9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4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3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0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2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3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3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5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3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2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СЛОБОДАНА ЈОВА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СЛОБОДАНА ЈОВАН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2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2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СЛОБОДАНА ЈОВАН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СЛОБОДАНА ЈОВАН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7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5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5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4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ЕВАР ЦАРА ЛАЗ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ЕНТИНА ВОДНИ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ЕНТИНА ВОДНИ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А МИСКИНА ЦРНОГ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ОСТОЈ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4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5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0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5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3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0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Д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ПЛАТО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1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0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КЕ ЋИР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КЕ ЋИР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8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КЕ ЋИР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7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ДЕМЕТР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СЛАВА КАЋ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8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0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4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994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4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2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ЧКОШКОЛ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8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ЧИЋ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ВЕТ ЈУГ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3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ТУЦОВ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9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5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5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4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БУЉИ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5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МИТ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1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2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0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ЂОКЕ МИЈАТ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КЕ МИЈАТ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ЗЛИ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ЗЛИЧИЋА 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4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2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4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ДУЈ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58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8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0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ТАБАК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1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НУИЛА ЈАНК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8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СК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РАДОВ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4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30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ЈА ОРФЕЛ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Т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Е ГРЕД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ОГЊЕНА ВУ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6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ЛОЛЕ РИБ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9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ЋИПИ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АРИОНА РУВАРЦА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5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ОГЊ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0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8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7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ВО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4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2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0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1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0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8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РНЕЈА КОПИТ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СЕЊИН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СЕЊИНОВ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6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7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9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14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8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6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1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8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7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9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4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73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 КОЛА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АЛЕКСАНД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5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8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9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Л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Л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ДУНЂЕРС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ЋЕ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3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ОМИРА СТЕФ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КЕ ЈУГ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6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ЧВА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4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КОМ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КОМ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А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СИМ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0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СТОЈ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ПРОТ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НИКОЛ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0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5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0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8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8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2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А СТОЈАН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9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3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5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8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СИЊ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СИЊ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МАР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ИЈСК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2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ТРОВ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4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НА ЖУПАНЧИ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2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2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ЕКА МИШКИН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ЕКА МИШКИН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6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4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1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5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1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8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ОРИШНИ ТР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0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0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А 7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9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2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5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ЈКА МАМУЗ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75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2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7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7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9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ЈЛОВО VI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4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САВКОВ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ЋОРОВ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ЈОВА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8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1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9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5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9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О МИХАЉ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АРА НИНК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МАТАВУЉ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ШОЛАЈ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ДЕРЕВ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4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8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0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ВУКОМАНОВИЋА ЧИК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2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1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7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4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УС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УС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ХРИСТ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8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7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7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РАСА ШЕВЧЕН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8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РИН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1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РИН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РИНСК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3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И ПУТ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5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ДОРА ПАВЛОВИЋА 3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ЈЕНТИШТ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7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1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СТОЈ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СТОЈ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СТОЈ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ЛСТОЈ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ФЕХЕР ФЕРЕН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ИЛА И МЕТОДИЈ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ИЛА И МЕТОДИЈ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6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II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V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6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V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VI 5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ША ПРЕД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ЈЕШ КЛАР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ВИШЊ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4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8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7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7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0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8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ПИНКИЈ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НКАР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2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Ћ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ЋАРСК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ЋАР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 СТЕВ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 СТЕ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ЈКАШ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0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АРИК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4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МАДИЈ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ОСТРОВС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ЧИБАЛДА РАЈС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ОГРАД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МИЉК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 РАДИШИЋ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А ГОРТ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А ПЕТКОВИЋА ДИС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А ПЕТКОВИЋА ДИС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4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КА ШИМУН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КА ШИМУНОВ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КА ШИМУНОВ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Е ДИВИЗИЈ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2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А РАД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МОНАСТЕРЛИЈЕ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ИЧКИ ПУТ 21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ИЧКИ ПУТ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ЧИЋ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ИЋ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ЧИЋ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1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ИЋЕ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НАЂ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ЈИШ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А САВАТ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НС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ЖУРАНИЋЕВ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ЖУРАНИЋЕВА 5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ЖУРАНИЋЕ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ДУЛИЋ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РУГИЋ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РУГИЋ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8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ВЛА ЈУРИШИЋА ШТУРМ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6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ЛМОТИЋЕВ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1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УНАВСКОГ ОДРЕ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УНАВСКОГ ОДРЕД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ТЕ МИХАЛЏ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ШАНА ПОДРУГ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ШАНА ПОДРУГОВ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РЕТ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РЕТ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ИСЛАВА МАТАС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ИСЛАВА МАТАС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ИСЛАВА МАТАС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ВЛАДИКЕ НИКОЛА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НИСЛАВА ПАУНО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ЊЕ ШТЕФА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ЈКОВСКОГ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ИРИНЕ II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0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ОСМАЈЕ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И ЕНДРЕ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СЕНИЈА ЧАРНОЈЕВИЋ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СЕНИЈА ЧАРНОЈЕВ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СЕНИЈА ЧАРНОЈЕВ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1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ЈОВАНОВИЋА ЗМАЈ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ЈОВАНОВИЋА ЗМАЈ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О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СИНЂЕЛ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БАЏИЈ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Л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Л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ТОКИН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КЕ МАКСИМ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ВЕТ ЈУГОВ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ВЕТ ЈУГОВИЋ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ОВОЉАЧ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ОВОЉАЧ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ОСЛАВА СРЕЈ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РТАВА ФАШИЗМ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РАНА РАДМИЛ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РМАЊ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ЛЕНЕ КОН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1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КАМБЕ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КАМБЕР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АЛЕКСАНД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АЛЕКСАНДР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ВОР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ТЕП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ЋЕ ПОП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7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Е ЈОВК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ДИН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ЗМ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КЕ СУБОТИЋ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ОГ ФРОН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ФИЈЕ ПАСКОВ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ЕТИЊ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КА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КА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КАН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ИЛО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9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АНЂЕЛ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АНЂЕЛ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ДЕЈАН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ДЕЈАН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К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2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К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1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ФИЛИП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АНДР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2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ОКРУГЛ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ГРОС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ГРОС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ЛОВАЧКОГ МИ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ЛОВАЧКОГ МИР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Ш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Ш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ОПОЛИТА СТРАТИМИР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НКИ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ШТ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8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РАЈЕ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РАТСК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УКИЈАНА МУШИЦКОГ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STI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Е СТАЈ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НАЗО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ИН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4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9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7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ОЗД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Њ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УРИЈА ГАГАР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50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АЧКИ ПУ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И ДО II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ОРЕШ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ОБИЛ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ОБИЛ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РА УРОШЕВИЋА РИСТ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Е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Е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П ВЛАДЕ ЗЕЧ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3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УЈЕ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БОДАНА БАЈ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АР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9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Х ПАРТИЗА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Х ПАРТИЗА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3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Х ПАРТИЗАН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ОИРИШКИ ПУТ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НЧ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И ПУТ 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ТИНА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 АВГУСТ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ЊА БАРА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 ОКТОБ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ТАНКОС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ТАНКОС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А КОЛАР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ОШИК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ОШИ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ОШИКО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ЛА КАРДЕЛИС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ЛА КАРДЕЛИС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ВАЧКА 7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ЈАНА АМОСА КОМЕНСКОГ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АФАРИК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ЋЕ КЕС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ЋЕ КЕС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СТЕПЕ СТЕПАНОВИЋА 8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УНКЕ САВИЋ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УНКЕ САВИЋ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5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УНКЕ САВИЋ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ЊЕГОШ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1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УНСКИХ ДОБРОВОЉАЦ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ПЕРИЧИНА КАМЕЊ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ГЛЕДНА ПОЉ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ЛМАН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КОЗАРЕ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МАЖ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РОЛОВ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6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ИНА ПАЛЕКС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ОВОЉА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ОМИРА РАДУКИНА ДРАШПИК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МЛАДЕНА СТОЈАНОВ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ИСАКОВ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ЈОВ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5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9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Е ЈОВАНОВИЋА ЗМА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НТИЈА ПОП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2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9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РОШ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АЛЕШ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5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0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6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7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ЊАВОР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 НОВЕМБРА 2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БАЈ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ОБЉ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КА ВИЦКО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ЗРЕЊАН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ЈЕ ГАЋАШ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ЛЕТЕ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УЛ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С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6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ИЈА ГАЋЕШ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7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ЂА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1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МИЛУТИ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МИЛУТИ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УСТРИЈС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СКЕРЛ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5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ПЕ РАД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1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ПЕРИЧИНА КАМЕЊ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 ДИМ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ОН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8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2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4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МАНИЈ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МАНИЈ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МАНИЈ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РКАЉ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ША ПРЕД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6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8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3:00Z</dcterms:created>
  <dc:creator>JP "INFORMATIKA"</dc:creator>
  <dc:description/>
  <cp:keywords/>
  <dc:language>en-US</dc:language>
  <cp:lastModifiedBy>lukic.branislava</cp:lastModifiedBy>
  <dcterms:modified xsi:type="dcterms:W3CDTF">2012-10-10T05:53:00Z</dcterms:modified>
  <cp:revision>2</cp:revision>
  <dc:subject/>
  <dc:title>НОВИ САД</dc:title>
</cp:coreProperties>
</file>