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17"/>
        <w:gridCol w:w="1098"/>
        <w:gridCol w:w="803"/>
        <w:gridCol w:w="457"/>
        <w:gridCol w:w="413"/>
        <w:gridCol w:w="384"/>
        <w:gridCol w:w="694"/>
        <w:gridCol w:w="222"/>
        <w:gridCol w:w="17"/>
        <w:gridCol w:w="222"/>
        <w:gridCol w:w="17"/>
        <w:gridCol w:w="1412"/>
      </w:tblGrid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8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Списак ослобођених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ОВИ САД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АЛЕКСАНДРА ТИШМЕ 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268.7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АЛЕКСЕ ШАНТИЋА 2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514.6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АЛЕКСЕ ШАНТИЋА 2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669.9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АЛЕКСЕ ШАНТИЋА 2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851.9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АЛЕКСЕ ШАНТИЋА 2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834.9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АЛЕКСЕ ШАНТИЋА 48А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235.8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АЛЕКСЕ ШАНТИЋА 5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461.9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АЛЕКСЕ ШАНТИЋА 68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091.0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АНТУНА УРБАНА 3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428.0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АНТУНА УРБАНА 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404.0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АНТУНА УРБАНА 10Б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275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366.7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АНТУНА УРБАНА 10Ц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666.3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АНТУНА УРБАНА 11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433.5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АНТУНА УРБАНА 11Ц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971.7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АНТУНА УРБАНА 15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123.4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АРАЊ ЈАНОША 1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338.9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АТАНАСИЈА ГЕРЕСКОГ 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736.85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АЛЗАКОВА 1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459.6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АЛЗАКОВА 1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3,602.4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АЛЗАКОВА 5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199.4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АЛЗАКОВА 5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986.54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АНОВИЋ СТРАХИЊЕ 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972.1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АНОВИЋ СТРАХИЊЕ 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5,287.6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АНОВИЋ СТРАХИЊЕ 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6,045.1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АНОВИЋ СТРАХИЊЕ 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933.3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АНОВИЋ СТРАХИЊЕ 1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719.8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АТЕ БРКИЋА 1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,123.7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АТЕ БРКИЋА 2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933.6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ЕЛЕ ЊИВЕ 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232.53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ЕЛЕ ЊИВЕ 24А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213.0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ЕОГРАДСКИ КЕЈ 2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816.2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ЕОГРАДСКИ КЕЈ 3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066.5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ЕОГРАДСКИ КЕЈ 4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593.9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ЕЧЕЈСКА 8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566.33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ЛАГОЈА ПАРОВИЋА 9Ц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2089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589.5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ОГДАНА ГАРАБАНТИНА 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065.9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ОЖЕ КУЗМАНОВИЋА 8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682.6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ОЖЕ КУЗМАНОВИЋА 9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4.03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ОРЕ ПРОДАНОВИЋА 10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434.7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ОШКА БУХЕ 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921.6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ОШКА БУХЕ 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772.2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ОШКА БУХЕ 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462.23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ОШКА БУХЕ 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289.3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ОШКА БУХЕ 1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9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192.3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НИМИРА ЋОСИЋА 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,464.3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НИМИРА ЋОСИЋА 1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323.0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НИМИРА ЋОСИЋА 1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603.4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НИМИРА ЋОСИЋА 2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536.5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НИСЛАВА НУШИЋА 4Д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827.6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НИСЛАВА НУШИЋА 2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227.9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НКА БАЈИЋА 3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135.8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НКА БАЈИЋА 3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143.3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НКА БАЈИЋА 5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179.9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НКА РАДИЧЕВИЋА 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866.46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НКА ЋОПИЋА 15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945.1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ЋЕ ДРОЊАК 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856.0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ЋЕ ДРОЊАК 1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4,825.5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ЋЕ ДРОЊАК 1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5,760.2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ЋЕ ДРОЊАК 1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012.8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ЋЕ КРКЉУШ 1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248.5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ЋЕ КРКЉУШ 2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99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347.8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ЋЕ МОГИН 1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237.9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ЋЕ ПОПОВИЋ 1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436.0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ЋЕ РИБНИКАР 6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154.2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ВОЈВОДЕ СТЕПЕ 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499.8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ВОЈВОДЕ СТЕПЕ 9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5,880.8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041.3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ДЕСПОТА СТЕФАНА 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978.2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ДЕСПОТА СТЕФАНА 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3,064.1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ДЕСПОТА СТЕФАНА 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001.9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ДЕСПОТА СТЕФАНА 1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,140.4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ДЕСПОТА СТЕФАНА 1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092.9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ЈАШЕ ТОМИЋА 2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939.1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ЈОВАНА ДУЧИЋА 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855.3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ЈОВАНА ДУЧИЋА 1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,812.2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ЈОВАНА ДУЧИЋА 3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282.0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ЈОВАНА ДУЧИЋА 3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808.4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КНЕЗА МИЛОША 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761.1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КНЕЗА МИЛОША 3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180.30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КРАЉА ПЕТРА I 1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418.9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КРАЉА ПЕТРА I 4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211.9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КРАЉА ПЕТРА I 4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838.9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КРАЉА ПЕТРА I 4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267.2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КРАЉА ПЕТРА I 6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348.86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КРАЉА ПЕТРА I 6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134.3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КРАЉА ПЕТРА I 7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396.2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КРАЉА ПЕТРА I 7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097.5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ОСЛОБОЂЕЊА 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20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514.47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ОСЛОБОЂЕЊА 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791.7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ОСЛОБОЂЕЊА 8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28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771.4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ОСЛОБОЂЕЊА 20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046.9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ОСЛОБОЂЕЊА 2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110.54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ОСЛОБОЂЕЊА 3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617.8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ОСЛОБОЂЕЊА 4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901.6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ОСЛОБОЂЕЊА 4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336.9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ОСЛОБОЂЕЊА 4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036.2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ОСЛОБОЂЕЊА 4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365.0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ОСЛОБОЂЕЊА 5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178.2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ОСЛОБОЂЕЊА 6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168.8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ОСЛОБОЂЕЊА 68А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628.8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ОСЛОБОЂЕЊА 68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346.9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ОСЛОБОЂЕЊА 7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111.0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ОСЛОБОЂЕЊА 9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78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229.3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ОСЛОБОЂЕЊА 11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708.9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ОСЛОБОЂЕЊА 13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808.73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ОСЛОБОЂЕЊА 15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579.9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СЛОБОДАНА ЈОВАНОВИЋА 2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229.8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ЦАРА ЛАЗАРА 2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236.6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ЦАРА ЛАЗАРА 3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633.3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ЦАРА ЛАЗАРА 4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4,149.0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ЦАРА ЛАЗАРА 5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499.2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ЦАРА ЛАЗАРА 5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4,482.7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ЦАРА ЛАЗАРА 5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594.17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ЦАРА ЛАЗАРА 6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375.3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ЦАРА ЛАЗАРА 8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82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131.5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ЦАРА ЛАЗАРА 9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21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008.7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ЦАРА ЛАЗАРА 90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213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030.67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ЦАРА ЛАЗАРА 10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526.3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ЛЕВАР ЦАРА ЛАЗАРА 10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139.2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АЛЕНТИНА ВОДНИКА 1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362.9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АЛЕНТИНА ВОДНИКА 1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961.8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АЛЕНТИНА ВОДНИКА 2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219.8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АТРОСЛАВА ЈАГИЋА 5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063.5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ЕСЕЛИНА МАСЛЕШЕ 1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993.7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ЕСЕЛИНА МАСЛЕШЕ 2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249.74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ИТЕШКА 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075.7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ЛАДАНА ЂОРЂЕВИЋА 4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172.4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ЛАДИКЕ ЋИРИЋА 3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3,936.9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ОЈВОДЕ БОЈОВИЋА 1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245.0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ОЈВОДЕ КНИЋАНИНА 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544.54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ОЈВОДЕ МИШИЋА 1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564.7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ОЈВОДЕ ШУПЉИКЦА 2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66.2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ОЈВОЂАНСКА 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508.4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ОЈВОЂАНСКА 2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289.47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ОЈВОЂАНСКА 2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455.8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УКА КАРАЏИЋА 1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642.4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ГАГАРИНОВА 10/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76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652.9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ГОГОЉЕВА 1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061.87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ГОГОЉЕВА 1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882.3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ГОГОЉЕВА 3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508.7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ГОГОЉЕВА 3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463.4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ГОРЊЕ САЈЛОВО 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97.6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ГОРЊЕ САЈЛОВО 2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56.3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ГРАНИЧАРСКА 1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328.1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ГРАНИЧАРСКА 18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363.4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ГУНДУЛИЋЕВА 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589.15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ГУНДУЛИЋЕВА 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816.2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АЛМАТИНСКА 3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651.1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АНИЛА КИША 3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990.1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АНИЛА КИША 3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145.2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АНИЛА КИША 4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980.1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ИМИТРИЈА АВРАМОВИЋА 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814.2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ОЖА ЂЕРЂА 1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505.8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ОЖА ЂЕРЂА 2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615.1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ОЖА ЂЕРЂА 2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241.7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ОЖА ЂЕРЂА 2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177.7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ОСТОЈЕВСКОГ 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563.5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РАГЕ ДЕЈАНОВИЋ 1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803.9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РАГЕ СПАСИЋ 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949.83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РАГЕ СПАСИЋ 1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898.6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РАГИШЕ БРАШОВАНА 1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,088.4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Р ИВАНА РИБАРА 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320.6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Р ИЛИЈЕ ЂУРИЧИЋА 2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208.1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Р СВЕТИСЛАВА КАСАПИНОВИЋА 2Б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854.18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Р СВЕТИСЛАВА КАСАПИНОВИЋА 2Б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266.6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Р СВЕТИСЛАВА КАСАПИНОВИЋА 2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466.3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Р СВЕТИСЛАВА КАСАПИНОВИЋА 2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162.2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Р СВЕТИСЛАВА КАСАПИНОВИЋА 3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,543.5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УРМИТОРСКА 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31.2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УШАНА ВАСИЉЕВА 2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724.1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УШАНА ДАНИЛОВИЋА 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3,268.4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УШАНА ДАНИЛОВИЋА 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854.8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УШАНА ДАНИЛОВИЋА 2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,453.9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УШАНА ДАНИЛОВИЋА 3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,150.7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УШАНА ДАНИЛОВИЋА 40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336.4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ЂЕРЂА МОЛНАРА 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085.6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ЂОРЂА ЈОВАНОВИЋА 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098.7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ЂОРЂА ЈОВАНОВИЋА 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117.2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ЂОРЂА МАГАРАШЕВИЋА 20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625.2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ЂОРЂА МИКЕША 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308.86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ЂОРЂА МИКЕША 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161.5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ЂОРЂА МИКЕША 3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953.3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ЂОРЂА НИКШИЋА ЈОХАНА 1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534.7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ЂОРЂА РАЈКОВИЋА 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341.43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ЂОРЂА РАЈКОВИЋА 7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663.6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ЂУРЕ ЈАКШИЋА 1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923.3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ЖЕЛЕЗНИЧКА 1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828.1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ЖЕЛЕЗНИЧКА 4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3,676.15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ЖИВКА РАДОВАНОВИЋА 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930.6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ЖИТНИ ТРГ 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236.5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ЖИТНИ ТРГ 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204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685.8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ЗАДРУЖНА 2Ц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106.88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ЗАДРУЖНА 2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548.8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ЗАДРУЖНА 4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338.8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ЗАХАРИЈА ОРФЕЛИНА 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09.0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ЗДРАВКА ЕРДЕВИКА 1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532.0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ИВА АНДРИЋА 1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,301.4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ИВА АНДРИЋА 1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4,183.5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ИВА ЛОЛЕ РИБАРА 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173.1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ИГМАНСКА 1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696.94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ИЗВИДНИЧКА 2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64.7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ИЛАРИОНА РУВАРЦА 1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626.3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ИЛИЈЕ БИРЧАНИНА 3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299.2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ИЛИЈЕ БИРЧАНИНА 3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796.5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ИСЕ БАЈИЋА 6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607.57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АНКА ВЕСЕЛИНОВИЋА 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851.0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АНКА ВЕСЕЛИНОВИЋА 3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708.9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АНКА ВЕСЕЛИНОВИЋА 38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014.2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АНКА ЧМЕЛИКА 22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,952.45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АНКА ЧМЕЛИКА 23А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3,437.6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АНКА ЧМЕЛИКА 4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694.3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АНКА ЧМЕЛИКА 68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13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287.3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АНКА ЧМЕЛИКА 7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901.15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АНКА ЧМЕЛИКА 9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545.7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ИРЕЧЕКОВА 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76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879.2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ОАКИМА ВУЈИЋА 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446.8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ОАКИМА ВУЈИЋА 1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603.8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ОВАНА БОШКОВИЋА 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540.9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ОВАНА РИСТИЋА 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74.4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ОВАНА ХРАНИЛОВИЋА 2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821.0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ОВАНА ХРАНИЛОВИЋА 2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7,977.43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ОЗЕФА МАРЧОКА 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164.9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УГ БОГДАНА 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374.9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УГ БОГДАНА 2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208.3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АЛМАНА ЛАНГА 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395.17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АЋЕ ДЕЈАНОВИЋ 4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471.4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АЋЕ ДЕЈАНОВИЋ 5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5,011.0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ИСАЧКА 24Е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878.6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ИСАЧКА 3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71.7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ИСАЧКА 42А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475.27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ИСАЧКА 4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076.3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ИСАЧКА 5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489.2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ОЛО СРПСКИХ СЕСТАРА 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356.7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ОПЕРНИКОВА 5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921.24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ОРНЕЛИЈА СТАНКОВИЋА 1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255.10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ОРНЕЛИЈА СТАНКОВИЋА 1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7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374.5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ОСАНЧИЋ ИВАНА 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420.1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ОСТЕ МИРОСАВЉЕВИЋА 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896.36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ОСТЕ РАЦИНА 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072.0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ОСТЕ РАЦИНА 2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975.5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ОСТЕ РАЦИНА 2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146.1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ОСТЕ РАЦИНА 3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498.34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ОТОРСКА 7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233.5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ОТОРСКА 8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253.7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РАГУЈЕВАЧКА 2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145.1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РАЉЕВИЋА МАРКА 1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837.4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РАЉЕВИЋА МАРКА 1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706.3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РАЉЕВИЋА МАРКА 3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022.8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РАЉЕВИЋА МАРКА 3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841.3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РАЉЕВИЋА МАРКА 5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656.14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РУЖНА 10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583.9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РУЖНА 32А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479.9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ЛАЗЕ КОСТИЋА 1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634.7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ЛАЗЕ ТЕЛЕЧКОГ 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899.7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ЛАСЛА ГАЛА 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017.38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ЛАСЛА ГАЛА 1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978.3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ЛАСЛА ГАЛА 28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731.5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ЛИЛИКЕ БЕМ 1Б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443.4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ЛОЖИОНИЧКА 1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3,208.64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ЛОЖИОНИЧКА 4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805.1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ЛУКИЈАНА МУШИЦКОГ 1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743.8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ЛУКИЈАНА МУШИЦКОГ 2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038.4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ЛУКИЈАНА МУШИЦКОГ 4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463.1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ЉЕРМОНТОВА 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53.2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ЉЕРМОНТОВА 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53.2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АЈЕВИЧКА 8Б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837.1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АЈЕВИЧКА 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88.25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АКСИМА ГОРКОГ 8Ц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967.0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АКСИМА ГОРКОГ 10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472.8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АКСИМА ГОРКОГ 4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4,597.2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АКСИМА ГОРКОГ 48Б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549.50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АТИЦЕ СРПСКЕ 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727.0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АТИЦЕ СРПСКЕ 14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488.7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ЕВЕ МАРИЋ 1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089.8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ЕВЕ МАРИЋ 2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749.4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ЕВЕ МАРИЋ 2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396.1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ЕВЕ МАРИЋ 2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996.9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ЕВЕ МАРИЋ 2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256.6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ЕВЕ МАРИЋ 3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176.7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ЕВЕ МАРИЋ 4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571.9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ЕВЕ МАРИЋ 4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690.7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ЕВЕ МАРИЋ 6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159.4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ЕНКА ГРЧИЋА 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696.7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ЕНКА ГРЧИЋА 1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245.7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ЕНКА ГРЧИЋА 1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903.9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ЕНКА ГРЧИЋА 2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177.1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ЕНКА ГРЧИЋА 2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390.2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ЕНКА ГРЧИЋА 2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658.6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ОША БАЈИЋА 1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245.8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ОША ЦРЊАНСКОГ 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036.3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УТИНА БОЈИЋА 2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016.7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ТЕ РУЖИЋА 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592.8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ТРОВАЧКА 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91.6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ЧУРИНОВА 3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810.3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ЧУРИНОВА 4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688.5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ЧУРИНОВА 5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091.66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ЧУРИНОВА 5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943.1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ЧУРИНОВА 6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709.6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ШЕ ДИМИТРИЈЕВИЋА 1Б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481.0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ШЕ ДИМИТРИЈЕВИЋА 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,229.73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ШЕ ДИМИТРИЈЕВИЋА 3Б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730.1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ШЕ ДИМИТРИЈЕВИЋА 3Ц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471.8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ШЕ ДИМИТРИЈЕВИЋА 7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836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513.2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ШЕ ДИМИТРИЈЕВИЋА 1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557.2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ШЕ ДИМИТРИЈЕВИЋА 63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231.26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ЛАДЕНА ЛЕСКОВЦА 2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804.1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ОЛИЈЕРОВА 2Ц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094.1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АДЕЖДЕ ПЕТРОВИЋ 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555.1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АРОДНОГ ФРОНТА 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,111.54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АРОДНОГ ФРОНТА 1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250.7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АРОДНОГ ФРОНТА 20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,204.6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АРОДНОГ ФРОНТА 2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265.7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АРОДНОГ ФРОНТА 2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981.5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АРОДНОГ ФРОНТА 3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632.9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АРОДНОГ ФРОНТА 3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957.1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АРОДНОГ ФРОНТА 4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3,618.8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АРОДНОГ ФРОНТА 4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755.87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АРОДНОГ ФРОНТА 68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504.9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АРОДНОГ ФРОНТА 7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563.2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ИКОЛЕ ПАШИЋА 2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34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017.3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ИКОЛЕ ТЕСЛЕ 2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200.3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ОВА 32 18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241.6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ОВА 39 2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215.3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ОВОСАДСКОГ САЈМА 8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393.8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ОВОСАДСКОГ САЈМА 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84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063.2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ОВОСАДСКОГ САЈМА 1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521.76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ОВОСАДСКОГ САЈМА 20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3,196.8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ОВОСАДСКОГ САЈМА 2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710.4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ОВОСАДСКОГ САЈМА 2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731.4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ОВОСАДСКОГ САЈМА 4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175.17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БЛАЧИЋА РАДА 3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946.0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ЛГЕ ПЕНАВИН 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51.9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МЛАДИНСКИХ РАДНИХ АКЦИЈА 2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688.9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МЛАДИНСКОГ ПОКРЕТА 2Б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856.8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МЛАДИНСКОГ ПОКРЕТА 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846.9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МЛАДИНСКОГ ПОКРЕТА 14Б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236.8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АВЛА ПАПА 2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698.0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АВЛА ПАПА 3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502.86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АВЛА СТАМАТОВИЋА 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978.7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АРИСКЕ КОМУНЕ 1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285.1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АРИСКЕ КОМУНЕ 2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853.2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АРТИЗАНСКА 3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223.6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АРТИЗАНСКИХ БАЗА 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324.2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АРТИЗАНСКИХ БАЗА 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433.3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АРТИЗАНСКИХ БАЗА 2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427.5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АСТЕРОВА 1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003.00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АСТЕРОВА 1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828.9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АТРИЈАРХА ЧАРНОЈЕВИЋА 2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682.4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ЕРЕ ПОПАДИЋА 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427.6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ЕТЕФИ ШАНДОРА 18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213.8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ЕТРА ДРАПШИНА 1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756.5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ЕТРА ДРАПШИНА 2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048.4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ЕТРА ДРАПШИНА 3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853.8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ЕТРА ДРАПШИНА 3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480.8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ЕТРА ДРАПШИНА 4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169.63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ЕТРА ДРАПШИНА 5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,547.5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ОВРТАРСКА 28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377.4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ОЛИТА ДЕСАНЧИЋА 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728.5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РВОМАЈСКА 2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644.34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РВОМАЈСКА 3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580.0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РИЗРЕНСКА 2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603.4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РИМОРСКА 5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089.8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УШКИНОВА 1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951.97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УШКИНОВА 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456.9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УШКИНОВА 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686.5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УШКИНОВА 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075.5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АДИВОЈА ВРХОВЦА 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814.9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АДНИЧКА 5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807.6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АДОМИРА РАШЕ РАДУЈКОВА 1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809.4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АЈКА МАМУЗИЋА 2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648.0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ЕСАВСКА 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578.65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ОМАНИЈСКА 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4,454.8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УДНИЧКА 4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784.4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УМЕНАЧКА 5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,323.3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УМЕНАЧКИ ПУТ 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107.6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УМЕНАЧКИ ПУТ 2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5,259.60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УМЕНАЧКИ ПУТ 2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4,120.9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УМЕНАЧКИ ПУТ 4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874.9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АВЕ ЂИСАЛОВА 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192.9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АВЕ ЉУБОЈЕВА 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010.15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АЈЛОВО XX 10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24.7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ВЕТОЈОВАНСКА 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434.8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ВЕТОСАВСКА 1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920.0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ЕЉАЧКИХ БУНА 6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4,574.1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ЕНТАНДРЕЈСКИ ПУТ 8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00.1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ЕНТАНДРЕЈСКИ ПУТ 12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477.4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ЕСТАРА НИНКОВИЋ 1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02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948.3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ИРИШКА 3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815.68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ЛАВКА РОДИЋА 2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156.8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ЛАВОНСКА 2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759.6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ЛОВАЧКА 1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956.2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ЛОВАЧКА 1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625.06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ЛОВАЧКА 1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252.6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ЛОВАЧКА 1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193.2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ОЛУНСКА 1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319.2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ОМБОРСКА 1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368.88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ОМБОРСКА 1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191.3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РБОБРАНСКА 2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545.3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ТАНОЈА ГЛАВАША 60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176.1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ТЕВАНА БРАНОВАЧКОГ 6А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699.4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ТЕВАНА БРАНОВАЧКОГ 6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845.90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ТЕВАНА БРАНОВАЧКОГ 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532.9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ТЕВАНА МОКРАЊЦА 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228.1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ТЕВАНА МОКРАЊЦА 2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598.2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ТЕВАНА МОМЧИЛОВИЋА 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711.98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ТЕВАНА МОМЧИЛОВИЋА 16Б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796.0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ТЕВАНА МУСИЋА 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017.3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ТЕВАНА ХРИСТИЋА 2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,367.5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ТЕВАНА ХРИСТИЋА 3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352.3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ТЕРИЈИНА 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,066.8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ТЕФАНА СТЕФАНОВИЋА 1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872.8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ТРАЖИЛОВСКА 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006.7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УНЧАНИ КЕЈ 3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590.7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УНЧАНИ КЕЈ 3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5,639.3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ТАКОВСКА 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373.0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ТЕМЕРИНСКА 8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146.6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ТОНЕ ХАЏИЋА 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336.7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ТОНЕ ХАЏИЋА 2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065.9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ТРГ МАЈКЕ ЈЕВРОСИМЕ 1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099.3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ТРГ МАРИЈЕ ТРАНДАФИЛ 8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433.9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ТРГ МАРИЈЕ ТРАНДАФИЛ 1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336.08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ТРГ МАРИЈЕ ТРАНДАФИЛ 2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697.5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ТРГ МАРИЈЕ ТРАНДАФИЛ 2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6,281.9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ТУРГЕЊЕВА 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734.2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ТУРГЕЊЕВА 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515.7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ТУРГЕЊЕВА 1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200.9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ЋИРПАНОВА 1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03.0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ЋИРПАНОВА 2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4,551.5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ЋИРПАНОВА 31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417.1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УЛИЦА II 3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013.10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ФЕЛЕГИ ТИВАДАРА 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120.1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ФИЛИПА ВИШЊИЋА 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488.9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ФИЛИПА ВИШЊИЋА 1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5.3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ФИЛИПА ФИЛИПОВИЋА 1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843.90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ФОЧАНСКА 2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112.0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ФРУШКОГОРСКА 19Б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846.8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ФУТОШКИ ПУТ 14Ц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722.2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ФУТОШКИ ПУТ 14Ц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814.9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ФУТОШКИ ПУТ 28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361.4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ФУТОШКИ ПУТ 32Б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074.4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ФУТОШКИ ПУТ 3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624.3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ФУТОШКИ ПУТ 4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,007.46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ХАЏИ РУВИМОВА 3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268.7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ХАЏИ РУВИМОВА 3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332.9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ХАЏИ РУВИМОВА 3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4,257.4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ХАЏИ РУВИМОВА 4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544.35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ХАЏИ РУВИМОВА 5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,573.8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ХАЏИ РУВИМОВА 6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702.1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ХЕРОЈА ПИНКИЈА 7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45.5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ЦАНКАРЕВА 8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122.8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ЦАНКАРЕВА 2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,549.9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ЦАРА ДУШАНА 1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232.7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ЦАРА ДУШАНА 56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856.4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ЦАРА ДУШАНА 8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349.1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ЧИКА СТЕВИНА 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,435.14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ШЕКСПИРОВА 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095.6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ШЕКСПИРОВА 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,095.6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ШЕКСПИРОВА 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21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660.1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ЕТРОВАРАДИН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ЕОГРАДСКА 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851.2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НКА МИЉКОВИЋА 1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397.6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КОВАЧКИ ДО 30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055.7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КОВАЧКИ ПУТ 39А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932.9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ЛАДИСЛАВА ПЕТКОВИЋА ДИСА 11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478.8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АЛИБОРА ФРАНЦИСТИЈА 2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016.9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ИНКА ШИМУНОВИЋА 2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17.7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ЗЛАТАРИЋЕВА 3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280.7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УРАЈА КРИЖАНИЋА 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52.0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ОСТЕ НАЂА 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732.3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ОСТАРСКА 1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178.5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КРУГИЋЕВА 3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236.8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КРУГИЋЕВА 3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04.47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ОДУНАВСКОГ ОДРЕДА 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331.7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РЕРАДОВИЋЕВА 1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750.6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РЕРАДОВИЋЕВА 9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290.7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АЧКОГ 5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272.4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АЧКОГ 5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614.3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АЧКОГ 70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821.1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ИБЊАК ГОРЊИ ПУТ 1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430.4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ИБЊАК ГОРЊИ ПУТ 1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492.8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ИБЊАК СРЕДЊИ ПУТ 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00.10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ТЕШАНА ПОДРУГОВИЋА 1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025.0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ТЕШАНА ПОДРУГОВИЋА 25А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48.6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ТЕШАНА ПОДРУГОВИЋА 2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224.2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ФРАЊЕ МАЛИНА 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432.98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ФРУШКОГОРСКОГ ОДРЕДА 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141.0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ЧАЈКОВСКОГ 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87.9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УМЕНКА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АРСЕНИЈА ЧАРНОЈЕВИЋА 100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42.2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ОЈВОЂАНСКА 2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548.7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АНИЛА КИША 2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203.0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ОВАНА ЈОВАНОВИЋА ЗМАЈА 1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02.1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АНАЛСКА 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078.8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ЛАРЕ ФЕЈЕШ МИРЕ 2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747.6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ОЊЕ МАРИНКОВИЋ 1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300.7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ТЕВАНА СИНЂЕЛИЋА 38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781.2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ЕТЕРНИК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9. МАЈА 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89.3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9. МАЈА 22А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894.4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ОЈВОДЕ СТЕПЕ 3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842.2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АЛМАТИНСКА 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682.1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АЛМАТИНСКА 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969.7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ЕВЕТ ЈУГОВИЋА 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744.7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ОБРОВОЉАЧКА 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815.07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ОБРОВОЉАЧКА 1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2.4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УНАВСКА 2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714.0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УНАВСКА 3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73.5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ИСИДОРЕ СЕКУЛИЋ 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3.1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ИСИДОРЕ СЕКУЛИЋ 1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66.4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ЕЛЕНЕ КОН 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71.4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АЈМАКЧАЛАНСКА 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343.6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АЈМАКЧАЛАНСКА 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382.94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НИНСКА 10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381.9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ОВА 3 1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220.9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БРОВАЧКА 1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75.8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СНИВАЧА ВЕТЕРНИКА 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734.8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УЗМАРИНОВА 8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169.3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АВКЕ СУБОТИЋ 30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62.9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ВЕТОЗАРА МИЛЕТИЋА 6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026.4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ТЕВАНА ПЕЦИ ПОПОВИЋА 5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067.94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ЦАРА ЛАЗАРА 2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141.18</w:t>
            </w:r>
          </w:p>
        </w:tc>
      </w:tr>
      <w:tr>
        <w:trPr>
          <w:trHeight w:val="49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РЕМСКИ КАРЛОВЦИ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АСЕ ПЕЛАГИЋА 16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725.7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ОЈВОЂАНСКА 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02.50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ОЈВОЂАНСКА 1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16.6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ОСИТЕЈА ОБРАДОВИЋА 3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886.9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ОВАНА ГРОСА 4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26.4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АРЛОВАЧКИХ ЂАКА 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63.2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АРЛОВАЧКОГ МИРА 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868.0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ЉУДЕВИТА ГАЈА 2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211.3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АТОШЕВА 10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079.6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ТРОПОЛИТА СТРАТИМИРОВИЋА 4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037.27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ТРОПОЛИТА СТРАТИМИРОВИЋА 7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363.0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ИКОЛЕ ТЕСЛЕ 3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260.0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ИНКИЈЕВА 1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890.7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НКА РАДИЧЕВИЋА 1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620.77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УНАВСКА 2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3492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695.61</w:t>
            </w:r>
          </w:p>
        </w:tc>
      </w:tr>
      <w:tr>
        <w:trPr>
          <w:trHeight w:val="49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РЕМСКА КАМЕНИЦА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ИЛИНЕ ВОДЕ 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105.0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ОЈИНОВА 2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2.3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ГАВРИЛА ПРИНЦИПА 48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453.9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РИНСКА 3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.0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Р КЕТРИН МЕКФЕИЛ 3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096.4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ИРИШКИ ПУТ 5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273.9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ОРГОВАНСКА 3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57.9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ОШКЕ ВЕЛКЕРА 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893.9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ЛЕДИНАЧКИ ПУТ 8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80.0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ОША ОБИЛИЋА 1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167.4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ОШЕ ПИЈАДЕ 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129.94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ЕТРА КОЧИЋА 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329.9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УТ СРЕМСКОГ ОДРЕДА 18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45.0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УЖИН ВЕНАЦ 10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564.9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ВЕТОЗАРА МИЛЕТИЋА 2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323.0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ВЕТОСАВСКА 1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62.0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ЛАВУЈЕВА 28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348.4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ЛАВУЈЕВА 3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6.6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ЛАВУЈЕВА 5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127.0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ФРУШКОГОРСКИ ПУТ 100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8.0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ФРУШКОГОРСКИ ПУТ 29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08.7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ЦАРА ЛАЗАРА 63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415.7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КОВАЦ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НКА РАДИЧЕВИЋА 1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982.34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ИДОВДАНСКА 6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650.6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АРАЂОРЂЕВА 16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692.2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АРАЂОРЂЕВА 17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654.0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АРАЂОРЂЕВА 19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658.60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ОЗАРАЧКА 5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53.4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ОВА 1 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50.8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АРТИЗАНСКИ ПУТ 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139.8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ВЕТОСАВСКА 4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96.2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ИСАЧ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3. ОКТОБРА 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01.6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3. ОКТОБРА 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11.5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ЕНЕШОВА 3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99.5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ОЈВОДЕ ТАНКОСИЋА 66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14.2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ОЈВОЂАНСКА 13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89.9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Р ЈАНКА ГОМБАРА 56А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92.2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АНКА ЈЕСЕНСКОГ 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432.8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АНКА ЈЕСЕНСКОГ 2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311.2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АНКА ЧМЕЛИКА 2Б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84.5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АНОШИКОВА 3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062.9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ХАЛА КАРДЕЛИСА 4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337.6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МЛАДИНСКА 1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310.8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ВЕТОСАВСКА 2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53.4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ШТЕФАНИКОВА 58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220.8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ШТЕФАНИКОВА 7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08.2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ШТЕФАНИКОВА 18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94.7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ШТЕФАНИКОВА 18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81.13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ШТУРОВА 6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.5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ТЕПАНОВИЋЕВО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ИЛУНКЕ САВИЋ 8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757.6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АВЕ КОВАЧЕВИЋА 1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292.9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ЧЕНЕЈ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УКА КАРАЏИЋА 33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182.93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АРКА ПЕРИЧИНА КАМЕЊАРА 2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93.7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ЕЉЕ САВИЋА 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,723.3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ЕЉЕ САВИЋА 2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135.1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АЋ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НКА РАДИЧЕВИЋА 5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699.25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ИНОГРАДАРСКА 1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017.30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ЛАДИМИРА РОЛОВИЋА 24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18.1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ЖАРКА ЈОВИЋА 8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715.2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ЗДРАВКА ЧЕЛАРА 43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042.0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ЗДРАВКА ЧЕЛАРА 47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764.97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РАЉА ПЕТРА I 2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649.5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РАЉА ПЕТРА I 44А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679.4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АРОДНЕ ВОЈСКЕ 33Б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40.4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НОВОСАДСКА 8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646.74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ЊЕГОШЕВА 1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628.0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АДЕ ДОБАНОВАЧКОГ 1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24.4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АДНИЧКА 70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864.6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ВЕТОСАВСКА 14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537.47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СИМЕ ШОЛАЈЕ 8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251.03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ШУМАДИЈСКА 3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818.7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УДИСАВА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ЦАРА ДУШАНА 51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100.5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ОВИЉ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НКА БАЈИЋА 34А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446.96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ИВЕ ЛОЛЕ РИБАРА 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43.9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ЛАЗЕ КОСТИЋА 2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532.36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АЈЕ ГАЋАША 20А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106.6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АЈЕ ГАЋАША 49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413.64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ТОЗЕ МАРКОВИЋА 1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92.1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ФУТОГ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АЊАЛУЧКА 1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134.5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АЊАЛУЧКА 74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,975.1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РАНКА РАДИЧЕВИЋА 2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681.34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АСЕ СТАЈИЋА 22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289.9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ОЈВОДЕ БОЈОВИЋА 3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488.45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ВОЈВОДЕ БОЈОВИЋА 80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998.5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ДР МЛАДЕНА СТОЈАНОВИЋА 5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487.17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ИВАНА МИЛУТИНОВИЋА 2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,361.86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ЈОСИПА МАЖАРА-ШОШЕ 4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444.2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ОЗАРАЧКА 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992.8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АРКА ПЕРИЧИНА КАМЕЊАРА 10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94.1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АРКА ПЕРИЧИНА КАМЕЊАРА 60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0.21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МОШЕ ПИЈАДЕ 8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,670.1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РВОМАЈСКА 7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37.6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ИБАРСКА 34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034.6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ОМАНИЈСКА 26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,599.22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ФРУШКОГОРСКА 30А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886.3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ЦАРА ЛАЗАРА 3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808.8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ЦАРА ЛАЗАРА 118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,290.98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ЦАРА ЛАЗАРА 168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21.67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БЕГЕЧ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ЂУРЕ ЈАКШИЋА 34А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15.82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КРАЉА ПЕТРА I 7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4.6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СЛОБОЂЕЊА 11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94.11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ОСЛОБОЂЕЊА 15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75.09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ЕТРА ДРАПШИНА 73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60.84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АДНИЧКА 29</w:t>
            </w:r>
          </w:p>
        </w:tc>
        <w:tc>
          <w:tcPr>
            <w:tcW w:w="125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89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208.99</w:t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РИБАРСКА 12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35.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Emphasi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9"/>
      <w:szCs w:val="19"/>
    </w:rPr>
  </w:style>
  <w:style w:type="paragraph" w:styleId="Xl66">
    <w:name w:val="xl66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9"/>
      <w:szCs w:val="19"/>
    </w:rPr>
  </w:style>
  <w:style w:type="paragraph" w:styleId="Xl69">
    <w:name w:val="xl69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1">
    <w:name w:val="xl71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1"/>
      <w:szCs w:val="31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9"/>
      <w:szCs w:val="19"/>
    </w:rPr>
  </w:style>
  <w:style w:type="paragraph" w:styleId="Xl75">
    <w:name w:val="xl75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6">
    <w:name w:val="xl76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9:00Z</dcterms:created>
  <dc:creator>tiodorovic.miljana</dc:creator>
  <dc:description/>
  <dc:language>en-US</dc:language>
  <cp:lastModifiedBy>tiodorovic.miljana</cp:lastModifiedBy>
  <dcterms:modified xsi:type="dcterms:W3CDTF">2013-11-07T13:19:00Z</dcterms:modified>
  <cp:revision>2</cp:revision>
  <dc:subject/>
  <dc:title/>
</cp:coreProperties>
</file>