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7"/>
        <w:gridCol w:w="1199"/>
        <w:gridCol w:w="900"/>
        <w:gridCol w:w="1013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И СА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17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31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36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И ЕНДРЕ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49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48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34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69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А ЧЕХОВ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9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УНА УРБА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00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УНА УРБАН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6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ТУНА УРБА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7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УНА УРБА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56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ТУНА УРБА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59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УНА УРБАН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90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УНА УРБАНА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6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ТУНА УРБАНА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52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ТУНА УРБАН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23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КАДИЈА ВАРАЂАНИН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3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 ТЕОДОР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 ТЕОДОРОВ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91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СЕ ТЕОДОРОВ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20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ГУСТА ЦЕСАРЦ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40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ГУСТА ЦЕСАРЦ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07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ЈА ПИВЉАНИН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8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72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94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92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16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20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14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99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97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66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67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02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27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АТСК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0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АТСКА 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72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ОВИЋ СТРАХИЊЕ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186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ОВИЋ СТРАХИЊЕ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38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67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ГЕЧ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3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17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07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31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752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70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93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22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86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ИСЛАВА БЕРИЋ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1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ЧЕЈС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24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А ГАРАБАНТИ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12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А ШУПУТ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2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Е КУЗМАНОВИЋА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8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МАНСК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2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97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79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73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79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10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38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45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55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07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00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10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80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76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51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3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47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17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84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БОРОТЕ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1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БОРОТЕ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05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НУШ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7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БАЈИЋ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26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БАЈИЋ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05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РАДИЧЕ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ЋОПИЋА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0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ЋОПИЋА 1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9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31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60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18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65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10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72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5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9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МОГИН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63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ПОПОВИЋ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82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33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07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91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51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46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39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69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22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71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62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17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74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85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46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65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08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55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24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83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82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67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36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90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74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1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89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84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83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26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24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47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63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60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24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МИХАЈЛА ПУПИН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805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29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87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10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76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94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94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0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03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40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92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82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04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70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37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53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70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11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29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54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78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50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6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69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46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71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8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15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59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67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30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30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13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35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30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88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84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15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36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37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43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66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9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42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84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018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40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ВОДНИ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18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ВОДНИ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0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ВОДНИ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58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ГА ЂУЛЕ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85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ПЕЛАГ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39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ПУШИБР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ПУШИБР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3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20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01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197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0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21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94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27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25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 ПАВЛОВИЋ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5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70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97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СЕЛИНА МАСЛЕШЕ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41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3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СЕЛИНА МАСЛЕШЕ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69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40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52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54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СЕЛИНА МАСЛЕШЕ 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61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СЕЛИНА МАСЛЕШЕ 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35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94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СЕЛИНА МАСЛЕШЕ 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12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СЕЛИНА МАСЛЕШЕ 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32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СЕЛИНА МАСЛЕШЕ 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80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ЛАДИКЕ ЋИР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06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ЛАДИМИРА ДЕМЕТРОВИЋ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ЛАДИМИРА НИКОЛ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73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МИШ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11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ШУПЉИКЦ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45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48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58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ШАЧК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42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28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64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ВРИЛА ПРИНЦИП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1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ГАРИНОВ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86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83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45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0/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44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ГАРИНОВА 10/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7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ЈЕ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23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80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08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74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60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ЧКОШКОЛС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8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ДУЛИЋЕ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48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ДУЛИЋЕВ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51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ДУЛИЋЕВ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3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НИЛА КИШ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83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96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87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ЧИЋЕ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41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ЕТ ЈУГ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62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25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Р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8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Е ЈОВАНО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89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48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76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81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0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65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46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8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ОЈЕВСКОГ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76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38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82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16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83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01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63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АГИШЕ БРАШОВА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36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АГИШЕ БРАШОВАНА 1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69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АГИШЕ БРАШОВАН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40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45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ВАРС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5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ЂОРЂА ЈОАН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98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ИВАНА РИБАР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84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ОВАНА АНДРЕЈЕ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5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МИЛАНА ПЕТРО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.787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ХЕМПТ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ХЕМПТ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РОВАЧ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5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03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45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384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95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64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95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ЈОВАН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79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МАГАРАШЕ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93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83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63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8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РАЈКОВИЋ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91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РАЈК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64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ЂА БРАНК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53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ЂА БРАНКО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94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Е ЈАКШ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48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СКОПА ВИСАРИО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53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А ВАСИЉЕ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62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45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18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34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74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ЈИНА ЋУЛУМ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9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НИ ТРГ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52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НИ ТРГ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94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РУЖНА 2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6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ТСК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8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ТСК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27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ЕВАЧКИ ПУТ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31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 ЈОВИН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51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ЛОЛЕ РИБАР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80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ЛОЛЕ РИБАР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14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МАН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5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37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ЛИЈЕ БИРЧАНИН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41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4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ВУЧЕТ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94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ВУЧЕТ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94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НЕШИН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9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ОГЊАН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79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РСКА 2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74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ИДОРЕ СЕКУЛИЋ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4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1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03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56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0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5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14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34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72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1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3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7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67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ГРИЧ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8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РНЕЈА КОПИТАР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8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РНЕЈА КОПИТАР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4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23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7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06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ЂОРЂЕ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3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ПОПОВИЋ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2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ХРАНИЛОВИЋ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50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ЗЕФА МАРЧО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67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СИФА МАРИНК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1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СИФА МАРИНКОВ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5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Г БОГДАН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2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8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33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64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16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Ј ЖРТАВА РАЦИЈЕ 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46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14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4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89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1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5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САНСКИ ПУТ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5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2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76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75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ЕРНИКОВ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1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352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84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3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62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59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6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2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11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71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АБРАШЕВ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66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АБРАШЕВИЋ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4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РАЦИН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83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88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78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65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3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ЛО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54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ФС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49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А СТОЈКО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4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А СТОЈКОВ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ТЕЛЕЧКОГ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66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ЖИОНИЧ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23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ЖИОНИЧ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41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ЕРМОНТО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6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ЕРМОНТО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7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ЕВИЧ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59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ЕВИЧ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13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ЕВИЧК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86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4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42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КСИМА ГОРКОГ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51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КСИМА ГОРКОГ 8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14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61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14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КСИМА ГОРКОГ 2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24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КСИМА ГОРКОГ 4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55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4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91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МИЉАНО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42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АНА РАК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91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СИМ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16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СИМ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0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77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ВЕ МАРИЋ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65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4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НКА ГРЧ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27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6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67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34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Е ГРГУРОВЕ 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97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ОША БАЈ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57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БАЈ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2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УТИНА БОЈ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6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ТЕ РУЖ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880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ХАЛА БАБИНКЕ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82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93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2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60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36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40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7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6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33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88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3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1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34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ЛИЈЕР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52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ЛНАР ЂУЛЕ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71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НАР ЂУЛЕ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10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23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82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85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НАРСК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7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НАРСК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8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Е ПЕТРОВИЋ 2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00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Е ПЕТРОВИЋ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79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Е ПЕТРОВИЋ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13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63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ОГ ФРОНТ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43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02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20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52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53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03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16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62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96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30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33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10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81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38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45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ШЕВИЋЕ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44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МАР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КА РАДОНИЋ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55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КА РАДОНИЋ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6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80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95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49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ЊЕГОШЕ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37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69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48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ЊЕНА ПРИЦ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А 3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77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А 4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9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6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0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12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0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72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ИЋА ПАВЛ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35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КАРА КЕРШОВАНИЈ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6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НА ЖУПАНЧИЧ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8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ПАП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01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СИМИЋ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41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ЈЕ РАДОСАВЉЕВ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92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79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89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34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29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08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36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6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56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02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37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55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67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56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322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57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32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07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13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26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61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49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ЈАРХА ЧАРНОЈЕ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5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0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29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87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55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72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80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20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07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8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37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42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ЕЗГ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7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КОЧ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81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ОНИР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20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ИЧ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03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ИЧ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67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ГАР АНДРАША 40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5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ШТАНС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86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ШТИН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8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 МАТЕЈ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1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00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7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65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96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ВАНИЧ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61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81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117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96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КОВАЧК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3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КОВАЧК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5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АВ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25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АВ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27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АВ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56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ИЈСК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9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ДНИЧК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0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ЂЕРА БОШК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3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ЂЕРА БОШКО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2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83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34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7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42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06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47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4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75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75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63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26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ЉУБОЈЕ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63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ЈЛОВО XII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7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ЈЛОВО XIII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4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ЈЛОВО XXXI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АЈЕВ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3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АРК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3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33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3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28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06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ЋОРОВ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6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АВ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982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07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6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13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90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72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8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117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3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60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33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70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5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84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49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ГЛАВАШ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4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СТАНОЈЕ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69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СТАНОЈЕ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70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ИНЕ НОВА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01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44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61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41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40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ВАНА МИЛОВАНО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99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ВАНА МОКРАЊЦ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22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ВАНА МОКРАЊЦ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80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ВАНА МУС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385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ВАНА МУС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74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65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46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600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63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72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РИЈИН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0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РИЈИН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8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А СТЕФАНОВИЋ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44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56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94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76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ЖИЛОВС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09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МИЧ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25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МИЧ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11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ЧК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7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ЕЛИЈИН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6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ЕЛИЈИН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3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П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2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8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А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5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КРАЧУ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67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МАНД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3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ПАВЛОВИЋ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90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А ОСТОЈ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54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31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1.МАЈ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33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27. МАРТ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79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МАЈКЕ ЈЕВРОСИМЕ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52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МАЈКЕ ЈЕВРОСИМЕ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18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МАЈКЕ ЈЕВРОСИМЕ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22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МАЈКЕ ЈЕВРОСИМЕ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63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НЕЗНАНОГ ЈУНА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7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80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САВЕ ВУКОСАВЉЕ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95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ИЛА И МЕТОДИЈ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4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ИЛА И МЕТОДИЈА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2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04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5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90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0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4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4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19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ЈЕШ КЛАРЕ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8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ЕГИ ТИВАДАР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11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А ВИШЊ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2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А ФИЛИПО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61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А ФИЛИПОВ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41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ЧАНС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7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ЧАНС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02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61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52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58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52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73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06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60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48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18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1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06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9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1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3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27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ШКИ ПУТ 38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49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84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76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АЏИ РУВИМОВ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71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РОЈА ПИНКИЈА 8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6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47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80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52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3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44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1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9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8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ЋАРСК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0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РВЕНИ ЧОТ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44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НЕЈ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4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58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55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11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53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79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97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3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ОВАРАДИН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ЧИБАЛДА РАЈС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0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ИДАРА АЏИЈЕ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3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МИЉКОВИЋА 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46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ОВАЧКИ ДО 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ОВАЧКИ ПУТ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9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ОВАЧКИ ПУТ 9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0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АНА ДЕСНИЦЕ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67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ИБОРА ФРАНЦИСТИЈ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8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Е ДИВИЗИЈЕ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4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РАЈА КРИЖАН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27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НИЧКИ ПУТ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0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НИЧКИ ПУТ 3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ИЋЕВ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7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НАЂ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8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А САВАТ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1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С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7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ЖУРАНИЋЕВА 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95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ЖУРАНИЋЕВА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7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ОРЕШК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96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Е ПАВЛОВИЋ БАРИЛИ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26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КА МАТА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2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ГИЋЕ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1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ЈАРХА РАЈАЧ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89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ЈАРХА РАЈАЧИЋА 3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6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ЈАРХА РАЈАЧ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11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УНАВСКОГ ОДРЕД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96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3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5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5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9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36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7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7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7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3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15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5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56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10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77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89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ЉКОВИЋЕВ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2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ЉКОВИЋЕВ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4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БЊАК ГОРЊИ ПУТ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4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МАРЕТ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8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МЕ МАРЕТ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ИСЛАВА МАТАС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49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НЏАМЕНТ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1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НИСЛАВА ПАУНО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24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ОГ ОДРЕД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54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ОГ ОДРЕД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06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ОГ ОДРЕД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37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ЈКОВСКОГ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3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ОСМАЈЕРО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0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МЕН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НИЈА ЧАРНОЈЕВ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3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9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6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1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0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1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0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3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ЈОВАНОВИЋА ЗМАЈ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8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И ПУТ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8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РЕ ФЕЈЕШ МИР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 ТЕСЛЕ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3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1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1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1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СИНЂЕЛ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2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СИНЂЕЛИЋ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8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5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79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9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22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ТЕРНИ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7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ЈАГАЗ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0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БОЈОВИЋ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9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СТЕПЕ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5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ЦЕ ЈОВАНОВИЋ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68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ЕТ ЈУГОВИЋ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6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7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РТАВА ФАШИЗМ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4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ИДОРЕ СЕКУЛИЋ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5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КАМБЕР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398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КАМБЕР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69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ПЕТРА I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6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ТИН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2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ПТИРО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9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7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И ПУТ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1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И ПУТ 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6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6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3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БИГ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5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7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СЕЛЕН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8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ЊЕ МАРИНКОВИЋ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8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ЊЕ МАРИНКОВИЋ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0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1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ЊЕ МАРИНКОВИЋ 1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3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С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4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 БАГРЕМ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40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СИЛНОГА 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СКА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14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И КАРЛОВЦ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С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4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С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6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ИЛО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12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САБО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0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8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8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А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4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25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ГРОС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3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АНА ГРОС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7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ОВАЧКИХ ЂАК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56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ЉУДЕВИТА ГАЈ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9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ЉУДЕВИТА ГАЈ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8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КСИМА ГОРКОГ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7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ОШЕ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5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ОПОЛИТА СТРАТИМИР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ОПОЛИТА СТРАТИМИРОВИЋ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8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РОД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00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ЖИЛОВС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5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Ц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СИНЂЕЛ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РИ ЛЕДИНЦ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5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ЗЕРСКИ ПУТ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Ц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ТИЋЕ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Е ВОЈСКЕ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2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А КАМЕНИЦ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1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ЛАДИМИРА НАЗОР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2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ЛАДИМИРА НАЗОР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1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ПУТНИ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1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ИНОВ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5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69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73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5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ЈЕВА 2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67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ЦВЕТ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6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БРАНКА МАНОЈЛО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1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И ВЕНАЦ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17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МАЈ ЈОВИН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7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ГОД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7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НЕЗА МИХАИЛ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1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ИЦЕ СТОЈАДИНОВИЋ СРПКИЊЕ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78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ВРТАРС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НИЧКА 1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3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ЖИН ВЕНАЦ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4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ЖИН ВЕНАЦ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4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ЛОСТИ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4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ИЛЕТ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7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ДМЕ ВОЈВОЂАНСКЕ БРИГАДЕ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2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59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ОБОДАНА БАЈ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4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ИРИШКИ ПУТ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7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ВАНА ПЕТРОВИЋА БРИЛ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ПЕТРОВИЋА БРИЛ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51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9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И ПУТ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5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И ПУТ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ЈОВАНА НЕНАД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0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44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РВЕНОГ КРСТ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6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ТИНАР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1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ТИНАРС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6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ЉУКИН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КОВА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РАДИЧЕ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РЊА БАРАЊ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95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РАЂОРЂЕ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9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1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7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ЕСТЕЊАР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29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ЗАРАЧ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07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АЗЕ КОСТ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68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АЗЕ КОСТ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5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КИЈЕВ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4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ЗАРА МИЛЕТ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9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ЖИЛОВ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6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54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ИСА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ЂАНСКА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ЂАНСКА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6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ЂАНСКА 1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ЈАНКА ГОМБАР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ЈАНКА ГОМБАРА 7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7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ЈАНКА ГОМБАРА 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5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ЈАНКА ГОМБАРА 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6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ЈАНКА ГОМБАРА 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ЈАНКА ГОМБАРА 1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8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ЕЛЕЗНИЧ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19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А КОЛАРА 1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3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КА ЈЕСЕНСКОГ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5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КА ЈЕСЕНСКОГ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73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КА ЈЕСЕНСКОГ 1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1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ОШИКОВ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7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ОШИКОВ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АРИКОВ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АРИКОВА 1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8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АРИКОВА 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АРИКОВА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2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АРИКОВА 1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ЛА КАРДЕЛИС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8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ЛА КАРДЕЛИС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4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ЧАТКОВА 2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САВС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8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ЧКА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1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ФАНИКОВА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8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ФАНИКОВА 1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ФАНИКОВА 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9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ФАНИКОВА 1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ПАНОВИЋЕВ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ЋЕ КЕС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6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ДЕ СТЕПЕ СТЕПАНОВ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22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ДЕ СТЕПЕ СТЕПАНОВИЋА 1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0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ДЕ СТЕПЕ СТЕПАНОВИЋА 1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7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ИХ БРИГАД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1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УНКЕ САВИЋ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9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УНКЕ САВИЋ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8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НИЧ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3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АРКОВ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СКИХ ДОБРОВОЉАЦА 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3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НЕЈ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А КАРАЏИЋА 3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6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КА ЗРЕЊАНИН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8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ТАРС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5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ИНС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3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ИНСК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0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НКА КОЗАРЕВ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2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НКА КОЗАРЕВ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20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НКА РАДИЧЕ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3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КА РАДИЧЕВИЋА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3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ЋЕ МАЖАР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68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ЋЕ МАЖАР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5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ИНА ПАЛЕКС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4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БРОВОЉАЧК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ЉАЧК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Е ЛОЛЕ РИБАРА 1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5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Е ЛОЛЕ РИБАРА 1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9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Е ЈОВАНОВИЋА ЗМАЈ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79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ЉА ПЕТРА I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21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А СТЕЈИН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1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ВЕ МАРИЋ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9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ТИЈА ПОПО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81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ШЕ ПИЈАД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9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ШЕ ПИЈАДЕ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3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ШЕ ПИЈАДЕ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5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ШЕ ПИЈАДЕ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5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Е ВОЈСКЕ 2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4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ЊЕГОШЕВ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5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МЛАДИНСК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9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ЗАН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7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ЗАНС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1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ДРАПШИН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2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ДРАПШИНА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4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ЛЕТЕРС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7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АВЕ МАЛЕШЕВА 5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78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АРКОВ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85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ИЛЕТИЋ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7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САВС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4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САВСК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САВСКА 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9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САВСКА 1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6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АВКА РОДИЋ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4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АВКА РОДИЋА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9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ФАНА НЕМАЊЕ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3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ФАНА НЕМАЊЕ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8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ДИСАВ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А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4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А 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5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А 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3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А 1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5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ЖА ЂЕРЂА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9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ЖА ЂЕРЂА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0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ДРАПШИН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47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ИОНИР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9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ДУШАНА 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4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ДУШАНА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4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ДУШАНА 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67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ДУШАНА 1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2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ВИ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ЋЕ ВУКОВ 1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ЛИЈЕ НЕШИНА 1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0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ЛЕТЕРСК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2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ЊЕ МАРИНКОВИЋ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3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ВАНА ПЕШИЋ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37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ЗЕ МАРКОВИЋА 4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0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ЗЕ МАРКОВИЋ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2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Г БРАЋЕ ЈОВАНОВИЋ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0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КРАЈИН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6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АНДРА АДАМО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10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ЊАЛУЧ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3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ОСАН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0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ЋЕ БОШЊАК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6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ЋЕ БОШЊАК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8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МИШ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3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ВРИЛА ПРИНЦИП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6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ШАНА КОШУТ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3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ШАНА КОШУТИЋ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4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ШАНА ШИЈАЧКОГ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4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0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1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6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1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2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1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77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МАЈ ЈОВИН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ДУСТРИЈС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48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ДУСТРИЈСК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4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ЈИШ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4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ЈИШКА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5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ЈИШКА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24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ПЕ РАДИЋ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3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ОВАЧ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2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ИЈЕ БУРСАЋ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05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ДЕ ДИМИЋ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3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ОСАД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5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МЕЋАВЕ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32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ЛЕТЕР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ДИЋА 16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2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ЧАР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28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МЕ ШОЛАЈЕ 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8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АВИШЕ ВАЈНЕРА ЧИЧЕ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48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АВКА РОДИЋ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0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АВКА РОДИЋА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9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АВКА РОДИЋА 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28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1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2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2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7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ИЦЕ МИЛИЦЕ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71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ГЕ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НКА РАДИЧЕВИЋ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НАВСК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6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НАВСК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6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ЊДАН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7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РГУД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2,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22:00Z</dcterms:created>
  <dc:creator>JP "INFORMATIKA"</dc:creator>
  <dc:description/>
  <cp:keywords/>
  <dc:language>en-US</dc:language>
  <cp:lastModifiedBy>lukic.branislava</cp:lastModifiedBy>
  <dcterms:modified xsi:type="dcterms:W3CDTF">2012-11-09T11:22:00Z</dcterms:modified>
  <cp:revision>2</cp:revision>
  <dc:subject/>
  <dc:title>НОВИ САД</dc:title>
</cp:coreProperties>
</file>