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7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90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3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5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МПИЈА ПОПОВИЋ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ЦЕ САВИЋ РЕБАЦ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4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КАДИЈА ВАРАЂАН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7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УГУСТА ЦЕСАРЦ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4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5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09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75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82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1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5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4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ЛЗАКОВ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6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29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7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8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0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05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93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51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0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5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9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ХАЋ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ХАЋ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ШУПУТ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7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БОЈА АТАНАЦК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9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4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0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7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СТАНК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7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1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8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4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2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7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9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ГРУЛОВИЋ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АЋЕ ДРОЊАК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1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6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9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9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АЋЕ МОГИН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2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ПОП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1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1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69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5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1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11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7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83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8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7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3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3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60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9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8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47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7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3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2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8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6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5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0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71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8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2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0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3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5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55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56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0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4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4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8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1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8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3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4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44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8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8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36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7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4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8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4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303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9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48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1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8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6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4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9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3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3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9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2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8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44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8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0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А ВОДНИ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4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12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РОСЛАВА ЈАГ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2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3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0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5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5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7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1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9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4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6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91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1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3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Ч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8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ША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6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6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3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2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10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0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4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Ј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4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Ј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5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8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1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7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2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1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1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4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ЧИЋ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2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ПОТА УГЉЕШ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8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0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2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1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87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3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ЊЕ САЈЛОВО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6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0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4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0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79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ВАР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5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88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ИЛАНА ПЕТР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455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ИЛАН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3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СВЕТИСЛАВА КАСАПИН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РМИТОР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ВАСИЉЕ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6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ЈОВ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5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ЈОВ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5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0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0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НИКШИЋА ЈОХАН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6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6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4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АНУИЛА ЈАНКОВ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8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5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7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БАЉ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3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6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5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ГО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Е ГРЕД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0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 АНДР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11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1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1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654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БОЛДИЖАРА 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ЋИПИК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ЋИПИ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5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БИРЧАНИН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БЛАНИ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7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1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6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37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7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56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8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5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ВРЕЈСК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2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РНЕЈА КОПИТАРА 4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8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87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БОШК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51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0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МАНА ЛАНГ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ЕТАНА БЕ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9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3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0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ЋЕ ДЕЈАНОВИЋ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81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ЕЗА ВЛАСТИМИ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5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А ДАНИЛ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9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4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3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9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4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9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 КОЛАР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4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2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35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0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НЧАР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5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9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ОМИРА СТЕФ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4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7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4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9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4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5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Е КИРИ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ГЛУМ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ГЛУМ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5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А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СИМ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2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0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9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1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1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СТОЈК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0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ИЦЕ ТОМИЋ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ЈА ЧИПЛ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7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ША ЦРЊА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8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0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6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0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5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6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6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7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0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9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9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6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49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7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9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А СТОЈАН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ДЕН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49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1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2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8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НАР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7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0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3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54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2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7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1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Ш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Е ПЕТРОВ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8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ИХ РАДНИХ АКЦИЈ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97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8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НА ЖУПАНЧИЧ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0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КРСТ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0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КРСТ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2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МАРКОВИЋА АДАМ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8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А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3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2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1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84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СТЕР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ЧАРНОЈЕ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3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60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8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А ДРАПШИ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86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1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0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1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ОРИШНИ ТРГ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6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2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ГАР АНДРАШ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ВОМАЈ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6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СМИЉА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3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СМИЉ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737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9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ЈА ДОМ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8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А РАШЕ РАДУЈК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0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5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6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5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5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1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0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5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588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0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22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6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ВУК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61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ШУМАНОВИЋ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9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ЈЛОВО X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9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3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6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6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8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90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1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ЕЛЕКИ КОРНЕЛ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6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УЈ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8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8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2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8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7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БРАНОВАЧКО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1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39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8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4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3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5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ЈЕПАНА МИТРОВА ЉУБИШЕ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1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8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4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2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ОТИЧ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7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ОТИЧК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0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РАСА ШЕВЧЕН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КЕЛИЈ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2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ЕРИНСК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И ПУТ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ОСТОЈ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7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5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1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6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9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КОМЕНС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5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1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НЕЗНАНОГ ЈУНА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СЛОБОД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6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ФЕХЕР ФЕРЕНЦ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4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83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7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9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1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9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0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553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1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2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5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III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4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II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8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4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ЧАН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4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9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91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85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5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8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7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АНДАР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2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4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1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8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8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1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ИШЕВСКОГ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15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6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2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ПЛАНИН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ПЛАНИН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1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4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4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8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5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57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3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7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ЧИБАЛДА РАЈС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А АЏИЈ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ИБОРА ФРАНЦИСТИЈ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7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МОНАСТЕРЛИЈЕ 2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ИЧКИ ПУТ 1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ИЧКИ ПУТ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ИЧКИ ПУТ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 ДРУМ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 ДРУМ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3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1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ИНСКОГ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ОРЕШКОВ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9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ОРЕШКОВИЋ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3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МОТИЋЕВ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5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6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7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4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КОНЧАР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3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ЊАК ГОРЊИ ПУТ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АНА ПОДРУГОВИЋА 3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ЕТИЋА 4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1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ЕТИЋ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ЕТИЋ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ЕТИЋ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РЕТИЋА 8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7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6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ОГ ОДРЕД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5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7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ОГ ОДРЕД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98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ЈКОВ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ЈКОВ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РОСМАЈЕР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0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6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9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4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РЕ ФЕЈЕШ МИР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9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ПСКИХ ДОБРОВОЉАЦА 1912-1918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7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Е СЕРДЈУКОВ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МАКСИМ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5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6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2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МУШКАТИР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КЕ ДЕВОЈКЕ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МИЛУТ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9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ТИР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8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5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105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И ПУТ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6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ВА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6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7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ВОЈА КОРА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1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БАГРЕМ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5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СИЛНОГ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7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ЛО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8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АР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С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ШИКОВА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ЛОВАЧКИХ ЂА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4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СИМА ГОРКОГ 1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ПОЛИТА СТРАТИМИРОВ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7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Ш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2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8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7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ЈЕ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1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5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ИНЂЕЛ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4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НАВ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8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УРЂЕВДАН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ДУЧ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ЈЕВИ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Е ВОЈСК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 МАТИЈЕ НЕНАД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7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АЗО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9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4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ЦВЕТ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ВАЧКИ ПУТ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ВАЧКИ ПУТ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4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ЊИН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РИШКИ ПУТ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УРИЈА ГАГАРИН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НЕЗА МИХАИЛ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ИНАЧКИ ПУТ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АР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ЛЕ РИБАР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 СЕЛО III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В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ИЛЕТ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8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ДМЕ ВОЈВОЂАНСКЕ БРИГАД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63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ДМЕ ВОЈВОЂАНСКЕ БРИГАД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ДМЕ ВОЈВОЂАНСКЕ БРИГАДЕ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8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КА РОДИЋА 3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4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ЊЕ КЛУЗ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РАСТ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2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3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1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РАЂОРЂЕВА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СТЕЊАР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7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ЗАРАЧ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0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ОКТОБР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ЕШО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ЈАНКА ГОМБАРА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8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КОЛАР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ЈЕСЕНСКОГ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ЈЕСЕНСКОГ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КА ЧМЕЛИ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8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НОШИКОВ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АРИКОВ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РИКОВА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 ЈАНА АМОСА КОМЕНСКОГ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ФАРИК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ЕФАНИКОВ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ПУТНИ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СТЕПЕ СТЕПАНОВИЋ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СТЕПЕ СТЕПАНОВИЋ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 ЛОЛЕ РИБАР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УНКЕ САВ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УНКЕ САВИЋ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5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0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3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8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А ЗРЕЊАНИН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0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ЦЕ СРПСК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 ДРАПШИН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1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КОЗАРЕВ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5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ИНА ПАЛЕКСИЋ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1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А Ј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6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А ЈОВИЋ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КА ЧЕЛ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А СТЕЈ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4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ВЕ МАР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ТИЈА ПОП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6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 ПИЈАДЕ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6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0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9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 ШОЛАЈЕ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3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АДИЈСК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1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А 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 КАРАЏИЋ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6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 КАРАЏИЋА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8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И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ФИ ШАНДОР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ФИ ШАНДОР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ФИ ШАНДОР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ФИ ШАНДОРА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1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ЊАВОРСК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ЊАВОРСК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КОЛ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ИХ БРИГАДА 4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9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 ЛОЛЕ РИБ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ЦЕ ПАВЛИЦ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ИЦЕ ПАВЛИЦ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8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ИЉСКИ РИТ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Е КОСТ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ЈЕ ГАЋАШ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9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ЈЕ ГАЋАШ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 ДРАПШИН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3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Р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9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Е МАРИНКОВИЋ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8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ЈУЛ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ЊАЛУЧ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4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ЊАЛУЧ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САНС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2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БОЈОВИЋА 6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7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ВРИЛА ПРИНЦИП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МЕЧК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МИТРИЈА ЛАЗАРЕВА РАШ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3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АРКА ЗРЕЊАН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8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5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АЈ ЈОВ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5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АЈ ЈОВИН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АНДР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ДУЧИЋ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5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ДУЧИЋ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ДУНАШ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3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НО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5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1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Е КОНЧАР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КОВА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ПУБЛИКЕ СРПСК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3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6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МАНИЈ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А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5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АВИШЕ ВАЈНЕРА ЧИЧ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ЊЕ МАРИНКОВ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ВАНА СРЕМЦ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2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7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ЛАЗАРА 1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9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АЈ ЈОВ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ЊД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ЊДАНСК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3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ДНИЧКА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0:00Z</dcterms:created>
  <dc:creator>JP "INFORMATIKA"</dc:creator>
  <dc:description/>
  <cp:keywords/>
  <dc:language>en-US</dc:language>
  <cp:lastModifiedBy>lukic.branislava</cp:lastModifiedBy>
  <dcterms:modified xsi:type="dcterms:W3CDTF">2012-12-13T10:40:00Z</dcterms:modified>
  <cp:revision>2</cp:revision>
  <dc:subject/>
  <dc:title>НОВИ САД</dc:title>
</cp:coreProperties>
</file>