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45"/>
        <w:gridCol w:w="1260"/>
        <w:gridCol w:w="936"/>
        <w:gridCol w:w="1357"/>
      </w:tblGrid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974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7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АНДРА ТИШМЕ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39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АНДРА ТИШМЕ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0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АНДРА ТИШМЕ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,247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2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77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34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36.7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ИМПИЈА ПОПОВ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33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МАШК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64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ОНА ЧЕХОВ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84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96.2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4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51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ХИМАНДРИТА ЈОВАНА РАЈИЋ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8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54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42.2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34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41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57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50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46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05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73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14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96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АТСКА 10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91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46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17.7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80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65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Е ЊИВЕ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49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163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08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1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2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10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ЛАГОЈА ПАРОВ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67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ЛАГОЈА ПАРО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08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ЛАГОЈА ПАРОВИЋА 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26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ЛАГОЈА ПАРОВИЋА 9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1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81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Е ПРОДАНОВИЋ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1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69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63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66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ВРЕБАЛОВ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22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72.9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БОРОТЕ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48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БОРОТЕ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99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7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79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6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10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2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83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52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502.5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37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КРКЉУШ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20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КРКЉУШ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0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12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КРКЉУШ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02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ПОПОВИЋ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57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34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9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91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774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46.3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56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58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29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23.0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21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27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41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54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69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8Д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46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45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11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42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37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МИХАЈЛА ПУПИН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18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94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46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46.4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22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80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97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91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40.8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52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8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39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8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85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00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51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67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07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45.6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99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97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82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6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93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РГА ЂУЛЕ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2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РДАРС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7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ПЕЛАГ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81.1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5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33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3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0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54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77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62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67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36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54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5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76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ПЛАТОН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56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83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12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31.7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77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30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86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/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4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28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54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ЈЕВ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62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82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23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51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77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8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02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ЕВЕТ ЈУГО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32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70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82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5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28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Е СПАСИЋ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63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Е СПАСИЋ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35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Е СПАСИЋ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93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Е СПАСИЋ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89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ЊЕ РУЖИЋ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10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14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64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86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29.8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42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17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73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94.7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ЕРЂА МОЛНАР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71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ЕПИСКОПА ВИСАРИОНА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49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БАЉС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06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ВАСИЉЕ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17.2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ВАСИЉЕ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2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45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46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56.7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ВОЈИНА ЋУЛУМА 7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65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КЕ ПОПО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731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ТНИ ТРГ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93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34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АДРУЖН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3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БОЛДИЖАРА 17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21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ЗВИДНИЧКА 1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69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08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03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96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57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1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35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08.4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70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87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ВРЕЈС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7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4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ИРЕЧЕКОВА 7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96.6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БОШКО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88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ЂОРЂЕВ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19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КОСОВЦ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5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ПОПОВИЋ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1.0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СУБОТ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7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17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ЕЈ ЖРТАВА РАЦИЈЕ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36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2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39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18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79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ПЕРНИКОВА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8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48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67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62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38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05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64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ТОРСКА 7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60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ТОРСКА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6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74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7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6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ИЛОВ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69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АТАНАЦКОВИЋ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2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8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63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2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66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81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ЛИКЕ БЕМ 1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61.9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ПАРСК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91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ЖИОНИЧК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38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ЕРМОНТОВ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3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86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43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1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07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57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08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64.6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61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КОЛЕ КОЧИШ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53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ГЛУМЦ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55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АВИЋ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16.2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ЏАНИЋА 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38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 СРПКИЊЕ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07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КЕ ГРГУРОВЕ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10.3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ЈА ЧИПЛИЋА 4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2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ША ЦРЊАНСКОГ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14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УТИНА БОЈИЋА 2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3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УТИНА БОЈИЋ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33.8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68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2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75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3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08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49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41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35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65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ДЕНЕ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35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ДЕНЕ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136.7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НАР ЂУЛЕ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0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23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РНАРСКА 6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ДЕЖДЕ ПЕТРОВИЋ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10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ДЕЖДЕ ПЕТРОВИЋ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28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73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64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73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68.5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08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52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68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57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43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99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67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73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99.2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9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28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32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96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62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38.5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10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БЛАЧИЋА РАД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10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ЛГЕ ПЕТРОВ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13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10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16.1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1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55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09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71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0.6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90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78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51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80.5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14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ГОРИЧ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3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70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ВАНИЧК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78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СМИЉАНОВ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14.3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69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14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61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20.5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ЈА ДОМАНОВИЋ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02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ЈА ДОМАНОВИЋ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00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МИРА РАШЕ РАДУЈКОВ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97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МИРА РАШЕ РАДУЈКОВ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33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КОВАЧКА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30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САВС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11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ДОЉУБА ЧОЛАКОВ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648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76.3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07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48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2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43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2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97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61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ВУКОВИЋ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23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76.5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11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74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ЈЛОВО XIX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4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РАЈЕВСК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3.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9,820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91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70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72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34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60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9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13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АНДРЕЈСКИ ПУТ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2.6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ЕЛЕКИ КОРНЕЛА 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ЕЛЕКИ КОРНЕЛ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70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СТАРА НИНКОВИЋ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439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А МАТАВУЉА 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.3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ОНА ПИШЧЕВИЋ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,407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РИШК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90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28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60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46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МБОРСКА 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71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97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ГЛАВАША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82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ГЛАВАША 1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29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СТАНОЈЕ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14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СТАНОЈЕВ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13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НЕ НОВА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48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БРАНОВАЧКОГ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4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БРАНОВАЧКОГ 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6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БРАНОВАЧКОГ 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00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ДИВНИНА БАБЕ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85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3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58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УС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192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УС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13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РЕМЦ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12.5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РЕМЦ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0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ФАНА СТЕФАНОВИЋА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1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3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82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КЕЛИЈИН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50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И ПУТ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ДОРА ТОЗЕ ЈОВАНОВ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64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ДОРА ТОЗЕ ЈОВАНОВИЋ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05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ДОРА ТОЗЕ ЈОВАНОВ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6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98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43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38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НЕ ХАЏИЋ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03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ПЛИЦЕ МИЛАН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33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ЈКЕ ЈЕВРОСИМЕ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28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РИЈЕ ТРАНДАФИЛ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73.1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65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54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52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42.8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3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8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31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39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УЖИЧК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35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УЖИЧК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5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УРОША ПРЕД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0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ЕЛЕГИ ТИВАДАР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32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ВИШЊ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17.7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ВИШЊИЋА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4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ОЧАНС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12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33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96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2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79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20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52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14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62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23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11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87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79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631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87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31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61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46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ИЛАНДАРСКА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0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65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9.0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16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ИКА СТЕВИН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55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ИКА СТЕВИН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98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8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08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57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378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29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02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ЧИБАЛДА РАЈС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9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СЛАВА ПЕТКОВИЋА ДИС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Е ДИВИЗИЈЕ 1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03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ЛОВАЧКИ ДРУМ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81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ЧИЋЕВ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4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ЧИЋЕВА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9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НАЂ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ОРЕШКОВИЋ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25.9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6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1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РАЈАЧИЋА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32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5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7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57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А КОНЧАР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65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ЉКОВИЋЕВА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22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ОГ ОДРЕД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553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ИРИНЕ I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79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СЕНИЈА ЧАРНОЈЕВИЋ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45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61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5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77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А ОБРАДОВИЋА 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14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МЛАДЕНА СТОЈАНОВИЋ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52.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ЈОВАНОВИЋА ЗМАЈ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5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ЛАРЕ ФЕЈЕШ МИРЕ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83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ЈЛА ПУПИНА 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7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.8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7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0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35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62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9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11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ИНЂЕЛ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49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02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7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12.6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0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ЕВЕТ ЈУГОВ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28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СТИНА ПОПОВИЋ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4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1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1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ПТИРОВ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66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17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ЈЛА ПУПИН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5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ОКЕ ЈОВКИЋ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4.6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62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8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03.88</w:t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ИЛО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1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5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14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РОБЉАНСК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3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ФИЛИПОВИЋ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53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Е ЈОВАНОВИЋА ЗМАЈА 1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10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7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0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ЛОВАЧКОГ МИР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0.2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ОПОЛИТА СТРАТИМИРОВИЋА 1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55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ЊЕГОШЕВ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99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ОВАРАДИНСК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61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РАЈЕВСК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66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СИНЂЕЛИЋ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0.5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.8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09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ИЈАНА МУШИЦКОГ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.76</w:t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ГРЕМОВ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47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78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МИРА НАЗОР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51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КЕ ПОПОВИЋ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1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ЊИН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3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РИЈА ГАГАРИН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4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РИЈА ГАГАРИН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77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ПАРСК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0.5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ЛЕ РИБАР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15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УБИЧИЦ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9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ОРА ТЕП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4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ЛИТВИЧК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32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ЧАР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2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ДМЕ ВОЈВОЂАНСКЕ БРИГАДЕ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7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29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72.0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ОИРИШКИ ПУТ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4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ОИРИШКИ ПУТ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2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ПЕТРОВИЋА БРИЛ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4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И ПУТ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09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80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ДОВДАНСК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38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РЊА БАРАЊ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31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27.8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ЕСТЕЊАР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33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ЈАНКА ГОМБАР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3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ЈАНКА ГОМБАРА 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37.4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63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9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ЈЕСЕНСКОГ 8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1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САРИКОВА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26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1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9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ПАНОВИЋЕВО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0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ИХ ДОБРОВОЉАЦА 1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9.4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ИХ ДОБРОВОЉАЦА 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3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ЕНЕЈ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НАЂ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36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56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9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01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93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НОГРАДАРСК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0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8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8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Е ЈОВАНОВИЋА ЗМАЈ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0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АРА СТЕЈИН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67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ШЕ ПИЈАДЕ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Е ВОЈСКЕ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74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СТРОШ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7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3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81.7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2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ОЛЕТЕРСК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25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4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9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00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70.8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176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2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КА ВИЦКОВ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04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6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ИЦЕ ПАВЛИЦЕ 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17.8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1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5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БРАЋЕ ЈОВАНОВИЋ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8.9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САНС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15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БОЈОВ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80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БОЈОВИЋА 7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00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ИХ БРИГАД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МЛАДЕНА СТОЈАНОВ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63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ЂАКОВИЋА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55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АНДР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2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ДУЧИЋ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8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ДУНАШК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ИЈЕ БУРСАЋ 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95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ПЕРИЧИНА КАМЕЊАР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8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ПЕРИЧИНА КАМЕЊАР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9.1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ИОНИРСК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21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ВОМАЈСК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5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ДИЋА 19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98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ЉЕ САВИЋА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54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ПУБЛИКЕ СРПСКЕ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8.9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КА РОДИЋА 70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54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ЗЕ МАРКОВИЋ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32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ЗЕ МАРКОВИЋ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78.8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1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7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49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4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7.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7:00Z</dcterms:created>
  <dc:creator>lukic.branislava</dc:creator>
  <dc:description/>
  <dc:language>en-US</dc:language>
  <cp:lastModifiedBy>lukic.branislava</cp:lastModifiedBy>
  <dcterms:modified xsi:type="dcterms:W3CDTF">2013-06-10T07:49:00Z</dcterms:modified>
  <cp:revision>1</cp:revision>
  <dc:subject/>
  <dc:title/>
</cp:coreProperties>
</file>