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44"/>
        <w:gridCol w:w="1199"/>
        <w:gridCol w:w="900"/>
        <w:gridCol w:w="1013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И СА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97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85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96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4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37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61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МАШКА 1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63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А ЧЕХОВ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5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УНА УРБА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88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ГУСТА ЦЕСАРЦ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23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28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ЛЗАКО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09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63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ЛЗАКОВ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21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76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05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ТЕ БРК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263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ТЕ БРК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33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ОГРАДСКИ КЕЈ 19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13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28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60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РИСЛАВА БЕРИЋ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14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ИСЛАВА БЕР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51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ЈА ПАР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13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МАНСКА 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09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98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ЋОПИЋ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5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ЋОПИЋА 1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3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ЋОПИЋА 1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7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67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30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55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91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61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КРКЉУШ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3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МОГИН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19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МОГИН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92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78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22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83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28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93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552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52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19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70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22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93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84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3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37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65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95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94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86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09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52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21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06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44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7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84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32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43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56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18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56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67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45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27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28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06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ВОДНИ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56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ДАР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2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ПЕЛАГ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98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ТРОСЛАВА ЈАГ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23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 ПАВЛОВИЋ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92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90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88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11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40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42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84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14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6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37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90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ЈЕВ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52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88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90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43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60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22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Р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50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ИНСК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7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Е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5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20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22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24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23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75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ИВАНА РИБАР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41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ИВАНА РИБАР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81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ОВАНА АНДРЕЈЕ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04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ВЕТИСЛАВА КАСАПИН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40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ВЕТИСЛАВА КАСАПИНОВ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76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93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769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03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РАЈКОВИЋА 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9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РАЈКОВИЋА 7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73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Е ЈАКШ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842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НИ ТРГ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38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ИБОРСК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9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АЈ ЈОВИ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05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АНДР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10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КОЧИЈ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9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22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83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РС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4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656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01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1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32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63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36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ВРЕЈ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83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ВРЕЈ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19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ВРЕЈС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39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ЂОРЂЕ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69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МИКИЋА СПАРТА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08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ПОПОВИЋА 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7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СУБОТ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43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ХРАНИЛОВИЋА 21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54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ЦВИЈ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1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ЖЕФ АТИЛЕ 9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2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СИФА МАРИНКОВ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9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39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9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11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АЧК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56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АЧИНСКОГ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03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09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98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ПЕРНИК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5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ЕРНИКОВ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96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ЕРНИКОВ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96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ЕРНИКОВ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6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11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24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РАЦИН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664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45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12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ЛО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41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Н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3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КОСТ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81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НАНЧИЋ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09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ЛА ГАЛ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13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ИКЕ БЕМ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464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ЖИОНИЧ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75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ИЈАНА МУШИЦКОГ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7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ИЈАНА МУШИЦКОГ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6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ИЈАНА МУШИЦКОГ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31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ИЈАНА МУШИЦКОГ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41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63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32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48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41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ИЦЕ СТОЈАДИНОВИЋ СРПКИЊ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33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ЦЕ СТОЈАДИНОВИЋ СРПКИЊ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87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БЕБ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7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3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26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41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74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72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37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99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722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39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82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7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83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73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53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803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12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КА РАДОНИЋ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0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71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МЛАДИНСКОГ ПОКРЕТ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79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43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ЛОВИЋА ПАВЛ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63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ИЋА ПАВЛ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34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65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97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ИСКЕ КОМУНЕ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36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ЗАНСКИХ БАЗ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37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31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СТЕРОВ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08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СТЕРОВ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31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 ПОПАДИЋ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2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КОЧ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07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УШКИН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99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УШКИНО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80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ВАНИЧ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76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НИЧ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64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НИЧК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92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ЈА ДОМАНОВ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3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МИРА РАШЕ РАДУЈК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53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МЕНАЧ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4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МЕНАЧК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27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МЕНАЧКА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5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МЕНАЧКА 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77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112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02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5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93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АВЕ ВУК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81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АВЕ КОВАЧЕ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72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ШУМАН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0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ЋОРОВИЋ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7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ЈОВАН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08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01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29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19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А БАЈ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20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ГЛАВАШ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АРИНЕ НОВА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58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БРАНОВАЧКОГ 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18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ВУКОМАНОВИЋА ЧИК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2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ДИВНИНА БАБЕ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40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ИЛОВАНО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33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1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9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1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64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РИЈИ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0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13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Е ХАЏ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79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1.МАЈ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37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42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3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8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62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VI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2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А ФИЛИП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42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84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46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55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61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63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АЏИ РУВИМ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38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АЏИ РУВИМОВ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35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АЏИ РУВИМОВ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11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РОЈА ПИНКИЈ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1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НКАРЕ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28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АРЕ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64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АРЕВ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34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5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96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ТИЊС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9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ИКА СТЕВИ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2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50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20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12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49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АДИЈС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02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ОВАРАДИН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МИЉК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ИБОРА ФРАНЦИСТИЈ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29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МОНАСТЕРЛИЈЕ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6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ЈИШ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8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А САВАТ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01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СКА 19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00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ОРЕШКОВИЋА 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6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КА МАТА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9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УНАВСКОГ ОДРЕД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91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90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99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57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ЉКОВИЋЕВ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6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ЊЕ ШТЕФАН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75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ОГ ОДРЕД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35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ОГ ОДРЕД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69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МЕНК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И ЕНДРЕ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8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И ЕНДРЕА 4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НИЈА ЧАРНОЈЕВИЋ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9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5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9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9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ЈОВАНОВИЋА ЗМАЈ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8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9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94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ТЕРНИ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БОЈОВ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5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НСКА 15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6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НСКА 1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98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ИВАЧА ВЕТЕРНИ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8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БИГЕ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4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КОЧ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3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32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Е МАРИНКОВИЋ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21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И КАРЛОВЦ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АНЂЕЛИЋ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94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0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А ПРИНЦИП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4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САБОВ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0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1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Е ЈОВАНОВИЋА ЗМАЈА 18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5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ОВАЧКИХ ЂАКА 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9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ОПОЛИТА СТРАТИМИРОВИЋ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8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ЖИЛОВСК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6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ДИНЦ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РАДИЧЕВ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АРИ ЛЕДИНЦ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4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9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А КАМЕНИЦ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LOSTI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4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РЕМ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8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ДЕМОВ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5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А ПРИНЦИП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78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ЕЗА МИХАИЛ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6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ШЕ ПИЈАДЕ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0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ШЕ ПИЈАДЕ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2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 ЉУБОЈЕВИЋ ТИХ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88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РТАРС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6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 ДОКТОРА ГОЛДМАН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2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МЕ ВОЈВОЂАНСКЕ БРИГАДЕ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55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МЕ ВОЈВОЂАНСКЕ БРИГАДЕ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5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РОД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6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ПЕТРОВИЋА БРИЛ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08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И ПУТ 2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13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2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5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КОВАЦ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ПЕТРА I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9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 ПУТ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8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ИСА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ЕШО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2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ЕШОВ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43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4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АНКА ГОМБАРА 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А МАРТИН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А МАРТИН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ОШИКОВА 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8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А БАБИНКЕ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ЕФАНИКОВА 1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3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ПАНОВИЋЕВ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СТЕПЕ СТЕПАНОВИЋА 1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5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НЕЈ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1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8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Ћ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А РОЛОВ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97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ЧЕЛАРА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54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ЧЕЛАР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8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ЧЕЛАР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2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 ЛОЛЕ РИБАР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4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МАЛЕШЕ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0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53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АДИЈС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68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ДИСА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2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ЊАВОРСК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5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ВИЉ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НЕШИН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7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КОСТ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0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БОШЊАК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84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БОЈОВ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64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ВСК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8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УСТРИЈСКА 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14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ДУНАШ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7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ДУНАШ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5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ПЕ РАДИЋ 1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ЈЕ БУРСАЋ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9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РТАРСКА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6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ЕР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2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БАРСК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98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7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РОДИЋ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ГЕ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ВСК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2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УРЕ ЈАКШ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5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УРЕ ЈАКШ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5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КОСТ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8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КОСТ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6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ЗАНС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3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ЗАНСКА 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1,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02:00Z</dcterms:created>
  <dc:creator>JP "INFORMATIKA"</dc:creator>
  <dc:description/>
  <cp:keywords/>
  <dc:language>en-US</dc:language>
  <cp:lastModifiedBy>lukic.branislava</cp:lastModifiedBy>
  <dcterms:modified xsi:type="dcterms:W3CDTF">2012-06-08T10:02:00Z</dcterms:modified>
  <cp:revision>2</cp:revision>
  <dc:subject/>
  <dc:title>НОВИ САД</dc:title>
</cp:coreProperties>
</file>