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443"/>
        <w:gridCol w:w="1260"/>
        <w:gridCol w:w="938"/>
        <w:gridCol w:w="1357"/>
        <w:gridCol w:w="960"/>
      </w:tblGrid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И САД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00 КАПЛАРА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93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ВИЈАТИЧАРСК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9,11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ВИЈАТИЧАРСКА 4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1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4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7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0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5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3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9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ЂЕ РАНКОВИЋ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2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УНА УРБАНА 8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2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УНА УРБАНА 9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3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УНА УРБАНА 9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0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РКАДИЈА ВАРАЂАНИНА 5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РХИМАНДРИТА ЈОВАНА РАЈИЋ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0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ТАНАСИЈА ГЕРЕСКОГ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50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УГУСТА ЦЕСАРЦ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5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9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УГУСТА ЦЕСАРЦ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8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1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6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6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05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22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59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5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03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576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3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84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2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47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08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578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44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6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01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4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6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НАТСК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6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НОВИЋ СТРАХИЊЕ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50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НОВИЋ СТРАХИЊЕ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0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НОВИЋ СТРАХИЊЕ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2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ТЕ БРКИЋ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8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ТЕ БРКИЋ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86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ТЕ БРКИЋ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67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ЛЕ ЊИВЕ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9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3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2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6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4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2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2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РИСЛАВА БЕРИЋ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4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ЛАГОЈА ПАРОВИЋА 9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05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9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ГДАНА ГАРАБАНТИН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8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ГДАНА ГАРАБАНТИН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8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ГДАНА ГАРАБАНТИН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5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ЖЕ КУЗМАНОВИЋА 31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9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РЕ ПРОДАНОВИЋ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7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РЕ ПРОДАНОВИЋ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2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ШКА БУХЕ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2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ШКА БУХЕ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36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1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МИРА ЋОСИЋ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3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МИРА ЋОСИЋ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5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МИРА ЋОСИЋА 3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46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СЛАВА НУШИЋА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9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БАЈИЋА 5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1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БАЈИЋА 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5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БАЈИЋА 8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1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РАДИЧЕВИЋ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9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ГРУЛОВИЋ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6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ДРОЊАК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87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ЈОВАНДИЋ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43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ЛУЧИЋ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4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МОГИН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0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МОГИН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8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РИБНИКАР 25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6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РИБНИКАР 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5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РИБНИКАР 4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54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3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ВОЈВОДЕ СТЕПЕ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25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ВОЈВОДЕ СТЕПЕ 4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80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ВОЈВОДЕ СТЕПЕ 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7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ДЕСПОТА СТЕФАН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95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03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ДЕСПОТА СТЕФАН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99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5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ДЕСПОТА СТЕФАН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3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ДЕСПОТА СТЕФАН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27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ДЕСПОТА СТЕФАНА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05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5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АШЕ ТОМИЋА 15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9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3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0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8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9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НЕЗА МИЛОШ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9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НЕЗА МИЛОШ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7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НЕЗА МИЛОША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34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5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2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7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5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5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8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1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3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8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3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7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8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96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9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08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6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25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0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1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5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3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4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0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0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19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6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62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66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4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67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48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67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22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68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7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4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1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1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1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3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СЛОБОДАНА ЈОВАНОВИЋА 4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03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4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6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00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4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8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96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6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05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53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8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80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6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5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5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8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90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2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ЛЕНТИНА ВОДНИК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5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ЛЕНТИНА ВОДНИК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0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ЈОВАНОВИЋА ЧИЧЕ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2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ОСТОЈИЋА 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3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ПЕЛАГИЋ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34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СТАЈИЋ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4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ЉКА ПЕТРОВИЋ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9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6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7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5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ЋИРИЋ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5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ЋИРИЋА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90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ЋИРИЋА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1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БОЈОВИЋА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6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МИШИЋ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1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ПУТНИК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1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ШУПЉИКЦА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2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ШУПЉИКЦА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4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2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0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1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6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РШАЧКА 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7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0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16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3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9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ЈЕВ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9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ЕРИ КАРОЉА 4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9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ГОЉЕВА 13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72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ГОЉЕВА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3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ГОЉЕВА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5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ГОЉЕВА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9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РАНИЧАРСК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9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УНДУЛИЋЕВА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7,22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УНДУЛИЋЕВА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0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6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9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4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2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9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1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0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1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ЧИЋЕВ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4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ЧИЋЕВ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2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МИТРИЈА АВРАМОВИЋ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0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ЖА ЂЕРЂ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ЖА ЂЕРЂА 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ЛИНСК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СИТЕЈЕВ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2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СТОЈЕВСКОГ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6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ВСК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ИШЕ БРАШОВАН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5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ИШЕ БРАШОВАН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6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ИШЕ БРАШОВАНА 14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0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2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ЂОРЂА ЈОАНОВИЋ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03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ЂОРЂА ЈОАНОВИЋ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4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СВЕТИСЛАВА КАСАПИНОВИЋА 2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2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СВЕТИСЛАВА КАСАПИНОВИЋ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8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СВЕТИСЛАВА КАСАПИНОВИЋА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5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ВАСИЉЕВ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0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ВАСИЉЕВ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1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ВАСИЉЕВ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2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ВАСИЉЕВА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1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ВАСИЉЕВА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50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ДАНИЛОВИЋА 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58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МАГАРАШЕВИЋ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1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НИКШИЋА ЈОХАН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0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РАЈКОВИЋА 8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5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РАЈКОВИЋА 10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7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СЕРВИЦКОГ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5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СЕРВИЦКОГ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3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УРЕ ЈАКШИЋ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5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УРЕ ЈАКШИЋ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2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ЕПИСКОПА ВИСАРИОН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0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АРКА ВАСИЉЕВИЋ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2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ЕЛЕЗНИЧК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7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ЕЛЕЗНИЧКА 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9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ЕЛЕЗНИЧКА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89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ИВКА РАДОВАНОВИЋ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3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ИТНИ ТРГ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8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4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ЕЛЕНГОРСКА 2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3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МАЈЕВАЧКИ ПУТ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9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А АНДРИЋ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1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А АНДРИЋ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51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А АНДРИЋ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36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А ЛОЛЕ РИБАР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85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АНА КОЧИЈА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1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ЗВИДНИЧК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1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БИРЧАНИНА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3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БИРЧАНИНА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7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ВУЧЕТИЋ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69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ОГЊАНОВИЋА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63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ВЕСЕЛИНОВИЋ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5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ВЕСЕЛИНОВИЋ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0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ХАЛКОЗОВИЋА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5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5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88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5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6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8,85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5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1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7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1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3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ЕВРЕЈСКА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1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ЕРМЕНСК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4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ЕРНЕЈА КОПИТАРА 8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9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ЕРНЕЈА КОПИТАР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3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АКИМА ВУЈИЋ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5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КОСОВЦ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1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ПОПОВИЋА 8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5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ПОПОВИЋ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ЦВИЈИЋ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8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ЦВИЈИЋА 47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0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СИФА МАРИНКОВИЋА 4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4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УГ БОГДАН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2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УГ БОГДАН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0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ЛМАНА ЛАНГ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0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АЂОРЂЕВА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8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ЕЛА ЧАПЕК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1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ЋЕ ДЕЈАНОВИЋ 4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64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ИСАЧКА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0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ИСАЧКА 5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1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ИСАЧКА 64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2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ЗАЧИНСКОГ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4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ЗАЧИНСКОГ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6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ЛО СРПСКИХ СЕСТАР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7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ЛО СРПСКИХ СЕСТАР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09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РНЕЛИЈА СТАНКОВИЋА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7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РНЕЛИЈА СТАНКОВИЋ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1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5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РНЕЛИЈА СТАНКОВИЋ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4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РНЕЛИЈА СТАНКОВИЋА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4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АНЧИЋ ИВАН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9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АНЧИЋ ИВАН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42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АНЧИЋ ИВАН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6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ОВСКА 15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9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ОВСКА 3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6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РАЦИН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9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РАЦИН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2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ШОКИЦЕ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9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ТОРСКА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6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ТОРСКА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7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ГУЈЕВАЧК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4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2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92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4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5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2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6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3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ФСК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8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ФСК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0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Е КОСТИЋ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4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СЛА ГАЛА 28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9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8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СЛА ГАЛА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5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ИПАРСКА 2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6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ОВЋЕНСК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03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ОЖИОНИЧК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65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УКИЈАНА МУШИЦКОГ 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8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ЈЕВИЧКА 8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7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ЈЕВИЧК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3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9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8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6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6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36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3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46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2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48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5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7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КОЛЕ КОЧИША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2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СИМОВИЋ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7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СИМОВИЋ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1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МАРИЋ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2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МАРИЋ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1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СИМИЋ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9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НКА ГРЧИЋ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1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НКА ГРЧИЋ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5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НКА ГРЧИЋ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4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НКА ГРЧИЋА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4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ТЕ ПРОТИЋ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85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4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ИЦЕ СТОЈАДИНОВИЋ СРПКИЊЕ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1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ИЦЕ СТОЈАДИНОВИЋ СРПКИЊЕ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1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ОВАНА ГЛИШИЋ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5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ОЈА ЧИПЛИЋА 4Ц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0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ОША БЕБИЋ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0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ОША ЦРЊАНСКОГ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6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ХАЛА БАБИНКЕ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69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ХАЛА БАБИНКЕ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90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ЧУРИНОВА 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0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ЧУРИНОВА 7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34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9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6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3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9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2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1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ЛИЈЕРОВ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5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ЛИЈЕРОВА 2Ц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0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ЛИЈЕРОВ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3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МЧИЛА ТАПАВИЦЕ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1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ДЕЖДЕ ПЕТРОВИЋ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8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6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ДЕЖДЕ ПЕТРОВИЋ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5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63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6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2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7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65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1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8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4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6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6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4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7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6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6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2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9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9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4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3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ЕИМАРОВА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5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ИЗИЈСК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5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ИКОЛАЈЕВСК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25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ИКОЛЕ ПАШИЋА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5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ИКОЛЕ ТЕСЛЕ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ОСАДСКОГ САЈМА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3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ОСАДСКОГ САЈМ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2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А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6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ОГ ПОКРЕТА 14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0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ТОКАРА КЕРШОВАНИЈА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8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ВЛА ПАПА 7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4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ВЛА ПАП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2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4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810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5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4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42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5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0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ИХ БАЗ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4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ИХ БАЗ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5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23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СТЕРОВ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0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СТЕРОВ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5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РЕ ПОПАДИЋА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2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ЕФИ ШАНДОРА 129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4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ОБРОВИЋ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7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8,57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7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9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95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5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8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КОЧИЋ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4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ЋКА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0,04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ВРТАРСКА 14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9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ДГОРИЧК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5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ДГОРИЧК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2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ЛГАР АНДРАШ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3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ЛГАР АНДРАША 42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4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ИЗРЕНСК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6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ИМОРСКА 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1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УШКИНОВ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0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УШКИНОВ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91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УШКИНОВ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7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УШКИНОВА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0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ВАНИЧК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30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ВАНИЧК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84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2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43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ЈКА МАМУЗИЋ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2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КОВАЧКА 52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1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ЕСАВСК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9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ЕСАВСК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6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ОДОЉУБА ЧОЛАКОВИЋ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15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ОМАНИЈСК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5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8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36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5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2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16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1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0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И ПУТ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5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И ПУТ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1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КОВАЧЕВИЋ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1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КОВАЧЕВИЋ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7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КОВАЧЕВИЋ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48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КОВАЧЕВИЋ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1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ЉУБОЈЕВ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9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ШУМАНОВИЋ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2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ЈЛОВО XXIII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7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ЉАЧКИХ БУН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75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РВО МИХАЉ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5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ИРИШКА 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0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КЕРЛИЋЕВ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9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АВКА РОДИЋ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8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АВКА РОДИЋА 7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9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БОДАНА БАЈИЋ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9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ВАЧК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8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ВАЧК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4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ВАЧКА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6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ЛУНСК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4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ЛУНСК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694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0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ЊЕ МАРИНКОВИЋ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36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НКА ПАУНОВИЋ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9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НОЈА СТАНОЈЕВИЋ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47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ДИВНИНА БАБЕ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2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ДИВНИНА БАБЕ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2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ОКРАЊЦА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34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5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ОКРАЊЦА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4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ОКРАЊЦ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8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ОМЧИЛОВИЋА 18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63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5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СРЕМЦ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9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ХРИСТИЋА 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8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ЈЕПАНА МИТРОВА ЉУБИШЕ 1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5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ОЈАНА НОВАКОВИЋ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7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ОЈАНА НОВАКОВИЋ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4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ОЈАНА НОВАКОВИЋ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2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РАЖИЛОВСК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8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РАЖИЛОВСК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49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8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РАЖИЛОВСК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51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0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РАЖИЛОВСКА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3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УДЕНИЧК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7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АРАСА ШЕВЧЕНК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3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ЛЕПСК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2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МЕРИНСК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1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МЕРИНСКА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МЕРИНСКА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1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МЕРИНСКА 4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7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МЕРИНСКА 1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3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ИХОМИРА ОСТОЈИЋА 1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5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ЛСТОЈЕВ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85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ЛСТОЈЕВА 4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6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НЕ ХАЏИЋ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8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ПЛИЦЕ МИЛАН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5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ПЛИЦЕ МИЛАН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5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ПЛИЦЕ МИЛАН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0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КОМЕНСКОГ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4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МАЈКЕ ЈЕВРОСИМЕ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93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МАЈКЕ ЈЕВРОСИМЕ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0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ФЕХЕР ФЕРЕНЦ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3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УРГЕЊЕВ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6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ЋИРИЛА И МЕТОДИЈА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1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ЋИРИЛА И МЕТОДИЈА 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5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ЋИРИЛА И МЕТОДИЈА 10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7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ЋИРПАНОВА 1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4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ЋИРПАНОВ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09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ЋИРПАНОВА 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2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УЛИЦА V 4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ЕЈЕШ КЛАРЕ 2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6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ЕЛЕГИ ТИВАДАР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7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ЕЛЕГИ ТИВАДАР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9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ИЛИПА ВИШЊИЋ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2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ИЛИПА ФИЛИПОВИЋ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0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ИЛИПА ФИЛИПОВИЋ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3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ИЛИПА ФИЛИПОВИЋА 8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1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ИЛИПА ФИЛИПОВИЋ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9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ИЛИПА ФИЛИПОВИЋА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3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ИЛИПА ФИЛИПОВИЋА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2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7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9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5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1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3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4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А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8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А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4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А 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0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И ПУТ 14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1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И ПУТ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4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И ПУТ 28Ц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4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1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5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6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НКАРЕВ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3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НКАРЕВ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55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ДУШАНА 11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1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ДУШАНА 4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0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ДУШАНА 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3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ВЕЋАРСКА 2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1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ЧЕНЕЈСКА 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5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АЉАПИНОВ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АРПЛАНИНСК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0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38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84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4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6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УМАДИЈСКА 16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0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УМАДИЈСКА 18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3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ОВАРАДИН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РЕ МИШЧЕВИЋ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2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АНА ДЕСНИЦЕ 6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5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МИРА ГОРТАНА 6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8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НКА ШИМУНОВИЋА 43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0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МОНАСТЕРЛИЈЕ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7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УРАЈА КРИЖАНИЋ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9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МЕНИЧКИ ПУТ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5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ЛМОТИЋЕВ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2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ДУНАВСКОГ ОДРЕД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2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8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3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1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2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1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0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1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23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6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1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565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0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1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0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15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4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А КОНЧАР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7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ЧКОГ 8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АЊЕ ШТЕФАНОВИЋ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3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АЊЕ ШТЕФАНОВИЋ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0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ОГ ОДРЕД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6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ОГ ОДРЕД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2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КА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РСЕНИЈА ЧАРНОЈЕВИЋА 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ПУТНИКА 7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0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4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СИТЕЈА ОБРАДОВИЋ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7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ЈОВАНОВИЋА ЗМАЈ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2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ЛАРЕ ФЕЈЕШ МИРЕ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4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5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ЛАЗАРА 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4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ТЕРНИК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МИШИЋА 4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7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Е ЛОЛЕ РИБАРА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5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НИНСКА 9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9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А ПЕТРА I 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4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ЕПТИРОВА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7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ЈЕ АЛЕКСИЋ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3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ТЕПИЋ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9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ТЕПИЋА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9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ТЕПИЋ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2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2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6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ЗМАРИНОВА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3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ИЛЕТИЋА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3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ЊЕ МАРИНКОВИЋ 1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1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РЕМСКИ КАРЛОВЦИ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СТАЈИЋА 27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5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МИТРИЈА САБОВ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1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СИТЕЈА ОБРАДОВИЋ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1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АНА МАЖУРАНИЋА 28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6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ЉУДЕВИТА ГАЈ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0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ТРИЈАРХА РАЈАЧИЋА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2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АРКОВИЋ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9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РАЖИЛОВСКА 20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3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РИ ЛЕДИНЦИ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ДУЧИЋ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5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РЕМСКА КАМЕНИЦА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РОВ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4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МИРА НАЗОР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5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0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ВРИЛА ПРИНЦИПА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3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ЈЕВА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5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РОЦВЕТ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7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УРЕ ЈАКШИЋ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6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Е АНДРИЋ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1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Е АНДРИЋ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4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Е АНДРИЋ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3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РГОВАНСК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9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ДИСЛАВА ДЕМШАР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1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ИВАДЕ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7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УКЕ МИЛАНКОВИЋ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6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УТ ДОКТОРА ГОЛДМАН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6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9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ЖИН ВЕНАЦ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АРКОВИЋ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8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БОДАНА БАЈИЋА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5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5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ЛАЗАРА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6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КОВАЦ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АЂОРЂЕВА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0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ЕСТЕЊАРА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4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13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8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ИСАЧ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. ОКТОБР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7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НЕШОВА 5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0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1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5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ЈАНКА ГОМБАРА 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6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ЈАНКА ГОМБАРА 1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4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ЕЛЕЗНИЧКА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9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ЕЛЕЗНИЧКА 4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0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ЈЕСЕНСКОГ 1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1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ЈЕСЕНСКОГ 16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4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0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ОШИКОВА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6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САРИКОВА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6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САРИКОВА 134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ЈАНА АМОСА КОМЕНСКОГ 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7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АФАРИКОВА 1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5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ПАНОВИЋЕВО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СТЕПЕ СТЕПАНОВИЋА 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ЧЕНЕЈ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АРКА ЗРЕЊАНИН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8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КА ПЕРИЧИНА КАМЕЊАР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КА ПЕРИЧИНА КАМЕЊАРА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9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ЕЉЕ САВИЋА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6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Ћ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КОЗАРЕВ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4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РАДИЧЕВИЋА 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6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ИСАКОВ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1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АРКА ЈОВИЋ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0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ДРАВКА ЧЕЛАРА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СИДОРЕ СЕКУЛИЋ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8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СИДОРЕ СЕКУЛИЋ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9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МАРИЋ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6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Е ВОЈСКЕ 14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3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А 3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5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3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А 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0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3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7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5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9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3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9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МАЛЕШЕВА 59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0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МАЛЕШЕВА 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4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САВСКА 8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4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САВСКА 1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6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ИМЕ ШОЛАЈЕ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1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ФАНА НЕМАЊЕ 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2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ДИСАВА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15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6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ЋУБИЋ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7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ЕФИ ШАНДОРА 4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ЕФИ ШАНДОРА 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5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ЕФИ ШАНДОРА 10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6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ДУШАНА 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5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КОЛСК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5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ВИЉ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БАЈИЋА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8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Е ЛОЛЕ РИБАРА 4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НЕШИНА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1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НЕШИНА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А ПЕТРА I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1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ЛЕ НОВОСЕЛЦ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5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ЈЕ ГАЋАША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1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6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ЗЕ МАРКОВИЋА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4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Г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РАДИЧЕВИЋА 5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2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ИЛИЈА ГАЋЕШЕ 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0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БОЈОВИЋА 8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2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МИШИЋ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3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МИШИЋ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0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МИШИЋ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4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ВРИЛА ПРИНЦИПА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4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ВРИЛА ПРИНЦИПА 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РМЕЧКА 9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МЛАДЕНА СТОЈАНОВИЋ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6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КОШУТИЋ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2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ДРАВКА ЧЕЛАРА 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9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РДУНАШК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0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Е КОСТИЋ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5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КА ЈЕЛЕСИЋА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9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ШЕ ПИЈАДЕ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6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Е КОНДИЋА 9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9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КОВАЧК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2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ЕПУБЛИКЕ СРПСКЕ 7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2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ОМАНИЈСК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9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АВИШЕ ВАЈНЕРА ЧИЧЕ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3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ЗЕ МАРКОВИЋА 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0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ИЦЕ МИЛИЦЕ 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9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ИЦЕ МИЛИЦЕ 9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8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ГЕЧ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РАДИЧЕВИЋ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8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НАВСКА 6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3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НАВСКА 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8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УРЕ ЈАКШИЋА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А I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7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А I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0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0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АРКОВИЋ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8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АРКОВИЋА 8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7">
    <w:name w:val="xl67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9">
    <w:name w:val="xl69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1">
    <w:name w:val="xl71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0:00Z</dcterms:created>
  <dc:creator>lukic.branislava</dc:creator>
  <dc:description/>
  <dc:language>en-US</dc:language>
  <cp:lastModifiedBy>lukic.branislava</cp:lastModifiedBy>
  <dcterms:modified xsi:type="dcterms:W3CDTF">2013-04-05T12:53:00Z</dcterms:modified>
  <cp:revision>1</cp:revision>
  <dc:subject/>
  <dc:title/>
</cp:coreProperties>
</file>