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27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Л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ГАВРИЛ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7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2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9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УГУСТА ЦЕСАРЦ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3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6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8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4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2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НАТ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04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ОГРАДСКИ КЕЈ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6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3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СКА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СТАНК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3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4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9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6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5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4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7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6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6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9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9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4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5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9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3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0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4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7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60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41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1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5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44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Ч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7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ИДА РАЦ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4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1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А КИШ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1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3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8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2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4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5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3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КЕ МИЈАТОВ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ИКЕШ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8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9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2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2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3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9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3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8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7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4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7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ИКИЋА СПАРТА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СУБОТ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2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6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1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МАРИНК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8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0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ОВ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ЕВИЋА МАР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КЕ БЕМ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4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3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МИЉА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НЕШ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ИЦЕ СРПСК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ГЛУМ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4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0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0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1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1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Е ЈАКШ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ТЕ ПРОТ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1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РОСЛАВА АНТ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3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6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1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Н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7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9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8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5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0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А РАДОН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42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2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МАРКОВИЋА АДАМ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9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7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СТЕР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0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9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ТАГОР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6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5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3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81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8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5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2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9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5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8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0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9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2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ПАУ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НОЈА СТАНОЈЕ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1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ВУКОМАНОВИЋА ЧИК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РЕМЦ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3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5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4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В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8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А ШЕВЧЕН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7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КРАЧУ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ЈЕНТИШТ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9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27. МАРТ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2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ЛАДЕНАЦ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38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НЕЗНАНОГ ЈУНА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РЕПУБЛИК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2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2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4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8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0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4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8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ВИШЊ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ВИШЊ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1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5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3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8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4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4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ЈКАШ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НАЂ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0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АРА САВАТ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Е СЕЛИМ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3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2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ТРИЈАРХА РАЈАЧИЋ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9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ЧКОГ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ЉКОВИЋЕ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АНА ПОДРУГ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ОГ ОДРЕД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Е ЈАКШИЋ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РЕ ФЕЈЕШ МИРЕ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РЕ ФЕЈЕШ МИРЕ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БОЂЕЊА 35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СИНЂЕЛ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Л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2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3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РТАВА ФАШИЗМ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ЛОЛЕ РИБА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6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ВОЈА ЖИВАН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101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ВА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КОЧ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0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СК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Е ЈОВАНОВИЋА ЗМАЈ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ТАН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ТАН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МИЛУТИНОВИЋА САРАЈЛИЈ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АЧ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8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ЗА ВИШЕСЛА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1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 ДОКТОРА ГОЛДМА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4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СТОВ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КИЈ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ЕШОВ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КАРДЕЛИС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КАРДЕЛИС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3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ЋЕ КЕСИЋ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ЋЕ КЕСИЋА 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РОЛОВ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ЕРСК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8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ЋУБ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ЈКАШ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НОВЕМБРА 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1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БОШЊАК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9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ЛАЗАРЕВА РАШ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5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ЛАДЕНА СТОЈАНО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ЂАКО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БУРСАЋ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ВИДА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А 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7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Е СРПСКЕ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Е СРПСКЕ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6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ШЕ ВАЈНЕРА ЧИЧ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ША ПРЕД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ИЦЕ МИЛИЦ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ЊДАН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ЊДАНСК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БОЂЕЊ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БОЂЕЊ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5:00Z</dcterms:created>
  <dc:creator>JP "INFORMATIKA"</dc:creator>
  <dc:description/>
  <cp:keywords/>
  <dc:language>en-US</dc:language>
  <cp:lastModifiedBy>lukic.branislava</cp:lastModifiedBy>
  <dcterms:modified xsi:type="dcterms:W3CDTF">2012-04-10T06:15:00Z</dcterms:modified>
  <cp:revision>2</cp:revision>
  <dc:subject/>
  <dc:title>НОВИ САД</dc:title>
</cp:coreProperties>
</file>